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B2C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92B2C"/>
          <w:sz w:val="36"/>
          <w:szCs w:val="36"/>
          <w:lang w:val="uk-UA" w:eastAsia="ru-RU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B2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B2C"/>
          <w:sz w:val="28"/>
          <w:szCs w:val="28"/>
          <w:lang w:val="uk-UA" w:eastAsia="ru-RU"/>
        </w:rPr>
        <w:t>про конкурс на звання «Кращий тренер року зі скелелазіння» та «Кращий спортсмен року зі скелелазіння»</w:t>
      </w:r>
      <w:r>
        <w:rPr>
          <w:rFonts w:eastAsia="Times New Roman" w:cs="Times New Roman" w:ascii="Times New Roman" w:hAnsi="Times New Roman"/>
          <w:b/>
          <w:bCs/>
          <w:color w:val="292B2C"/>
          <w:sz w:val="36"/>
          <w:szCs w:val="36"/>
          <w:lang w:eastAsia="ru-RU"/>
        </w:rPr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1. Цілі і завд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1.1. Підбиття   підсумків   роботи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відокремлених підрозділів ФАіС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,  визначення  кращих  тренерів,  тренерських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колетивів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та спортсменів України з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скелелазіння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1.2. Підвищення  ефективності  роботи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тренерів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,   перед   якими стоять завдання підготовки спортсменів високого кла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1.3. Популяризація,  пропаганда кращих результатів роботи  зі спортивної   майстерності   та   стимулювання  високих  спортивних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результатів спортсменів і роботи тренер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2. Ум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2.1. Підсумки  роботи  підводяться  один  раз  на  рік  серед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тренерів зі скелелазіння ВП ФАіС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,  розподілених  на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дві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групи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- тренери, які працюють із членами збірних команд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- тренери,  які працюють із кандидатами та  резервом  збірних команд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(група юніори та молод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Підсумки роботи зі спорту вищих досягнень підводять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комітетом зі скелелазіння та затверджуються Виконкомом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АіС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Украї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2.2. Переможцем  стає   тренер чи тренерський колектив,  спортсмен, яких протягом календарного року, за підсумками змагань різного рівня,  набрали більшу кількість очок,  згідно  з таблицею оцінки роботи (додаток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Очки нараховуються  за  зайняте   місце   в   індивідуальних  олімпійських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та неолімпійських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номерах  програми  кожному спортсме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2.3. Перелік   міжнародних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та національних змагань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, за   які   будуть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нараховуватись   бали,   визначається  до  початку  року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комітетом зі скелелазіння за поданням тренерської ради зі скелелазіння ФАіС України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.5. За підготовку  спортсмена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бригодаю тренерів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очки  діляться  на  кількість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тренерів бриг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За встановлення одночасно рекордів світу,  Європи та  України очки нараховуються один раз за найвищим показ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У разі  набрання  однакової  кількості  очок  найвище   місце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дає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ться тренеру, тренерській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колектив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, спортсмену, які мають кращі місця на Олімпійських  іграх,  чемпіонатах  світу  або Європ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2.6 Підрахунок рейтингових балів веде тренерська рада зі скелелазіння ФАіС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3. Нагород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Федерація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нагороджує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найкращих спортсменів,  тренерів або тренерських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колективів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рок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в кожній із груп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3.2. Спортсмени,   тренери   або   тренерські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колективи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нагороджуються грошовими преміями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та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грамотами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 ФАіС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3.3. Вартість  пам'ятних  призів  та розміри грошових премій,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затверджених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Виконкомом ФАіС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, може змінюватись у відповідності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до  подальшої  індексації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(додаток 2).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Нагородження  переможців за дорученням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Виконкому ФАіС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здійснюється в урочистій обстановці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на останніх змаганнях року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 в присутності людей,  що мають пряме відношення до цієї под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 xml:space="preserve">3.4 Фонд для грошових премій формується за рахунок спонсорських надходжен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eastAsia="ru-RU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nsolas" w:ascii="Consolas" w:hAnsi="Consolas"/>
          <w:color w:val="292B2C"/>
          <w:sz w:val="26"/>
          <w:szCs w:val="26"/>
          <w:lang w:val="uk-UA" w:eastAsia="ru-RU"/>
        </w:rPr>
        <w:t>Положення затверджене рішенням комітету зі скелелазіння ФАіСУ 30 грудня 2019 року</w:t>
      </w:r>
      <w:r>
        <w:rPr>
          <w:rFonts w:eastAsia="Times New Roman" w:cs="Consolas" w:ascii="Consolas" w:hAnsi="Consolas"/>
          <w:color w:val="292B2C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Consolas" w:hAnsi="Consolas" w:eastAsia="Times New Roman" w:cs="Consolas"/>
          <w:color w:val="292B2C"/>
          <w:sz w:val="26"/>
          <w:szCs w:val="26"/>
          <w:lang w:eastAsia="ru-RU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8:00Z</dcterms:created>
  <dc:creator>ioanna</dc:creator>
  <dc:description/>
  <dc:language>en-US</dc:language>
  <cp:lastModifiedBy>Natalia Li</cp:lastModifiedBy>
  <dcterms:modified xsi:type="dcterms:W3CDTF">2020-01-02T16:28:00Z</dcterms:modified>
  <cp:revision>2</cp:revision>
  <dc:subject/>
  <dc:title/>
</cp:coreProperties>
</file>