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  РЕЗУЛЬТАТІВ</w:t>
      </w:r>
    </w:p>
    <w:p>
      <w:pPr>
        <w:pStyle w:val="Normal"/>
        <w:rPr>
          <w:rFonts w:cs="Geneva CY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Відкрита особиста першость  зі скелелазіння серед дітей та учнівської моло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Geneva CY"/>
          <w:b/>
          <w:sz w:val="24"/>
          <w:szCs w:val="24"/>
          <w:lang w:val="uk-UA"/>
        </w:rPr>
        <w:t xml:space="preserve">пам’яті Галини Сергіївни Школи </w:t>
      </w:r>
    </w:p>
    <w:p>
      <w:pPr>
        <w:pStyle w:val="Normal"/>
        <w:rPr>
          <w:rFonts w:cs="Geneva CY"/>
          <w:b/>
          <w:b/>
          <w:sz w:val="24"/>
          <w:szCs w:val="24"/>
          <w:lang w:val="uk-UA"/>
        </w:rPr>
      </w:pPr>
      <w:r>
        <w:rPr>
          <w:rFonts w:cs="Geneva CY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с. Дениші, Житомирська обл.,Житомирський р-ну      29-30.04.2018р.    </w:t>
      </w:r>
      <w:r>
        <w:rPr>
          <w:rFonts w:eastAsia="Times New Roman" w:cs="Geneva CY" w:ascii="Times New Roman" w:hAnsi="Times New Roman"/>
          <w:b/>
          <w:sz w:val="24"/>
          <w:szCs w:val="24"/>
          <w:lang w:val="uk-UA" w:eastAsia="ru-RU"/>
        </w:rPr>
        <w:t xml:space="preserve">діти 2004-2005 р.н. ( 13-14 років) - </w:t>
      </w:r>
      <w:r>
        <w:rPr>
          <w:rFonts w:eastAsia="Times New Roman" w:cs="Geneva CY" w:ascii="Times New Roman" w:hAnsi="Times New Roman"/>
          <w:b/>
          <w:bCs/>
          <w:sz w:val="24"/>
          <w:szCs w:val="24"/>
          <w:lang w:val="uk-UA" w:eastAsia="ru-RU"/>
        </w:rPr>
        <w:t>швидкість</w:t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709"/>
        <w:gridCol w:w="142"/>
        <w:gridCol w:w="1275"/>
        <w:gridCol w:w="1134"/>
        <w:gridCol w:w="1843"/>
        <w:gridCol w:w="851"/>
        <w:gridCol w:w="850"/>
        <w:gridCol w:w="1276"/>
        <w:gridCol w:w="1134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С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 мін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тр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юнаки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Белецький Дани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телєє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тенч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легуз  Макс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ирнов Вл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№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лецький Валер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. Дениш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Дениш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аснобай  Ів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івий Євг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ТК «Мандрівн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лійн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нько Михай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№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лефиренко Ди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валь Вад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учинін Макс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триченко Дмит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етвертак Ром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№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шков Ів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хмудов Ва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люжний Ростисл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соцький Станісл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івчата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езрукова Анастас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наукова змі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обанова Анастас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№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хайлова Ан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ньга  Мар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№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фарова  Євген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яченко М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сленко Ді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№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ахарова Алі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Драк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уддя ( суд. кат.)                          Вітенчік Т.П.,1 кат._______________________       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ізвище, ім’я, по батькові)</w:t>
        <w:tab/>
        <w:t xml:space="preserve">    ( підпис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екретар( суд. кат.)</w:t>
        <w:tab/>
        <w:t xml:space="preserve">              Воронков О.І.,2кат.</w:t>
        <w:tab/>
        <w:t>__________________________     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Прізвище, ім’я, по батькові)</w:t>
        <w:tab/>
        <w:t xml:space="preserve">     ( підпис 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  РЕЗУЛЬТАТ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Відкрита особиста першость  зі скелелазіння серед дітей та учнівської моло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Geneva CY"/>
          <w:b/>
          <w:sz w:val="24"/>
          <w:szCs w:val="24"/>
          <w:lang w:val="uk-UA"/>
        </w:rPr>
        <w:t xml:space="preserve">пам’яті Галини Сергіївни Школ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. Дениші, Житомирська обл.,Житомирський р-ну      29-30.04.2018р.    діти 2006-2008р.н. ( 10-12 років) – швидкість</w:t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709"/>
        <w:gridCol w:w="1276"/>
        <w:gridCol w:w="1701"/>
        <w:gridCol w:w="1417"/>
        <w:gridCol w:w="851"/>
        <w:gridCol w:w="850"/>
        <w:gridCol w:w="1276"/>
        <w:gridCol w:w="1134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 мін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тр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юнак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ниш  Дмит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авриленко М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ієнти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тренко Влади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Ярош Ів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алатенко Ар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ТК «Мандрівн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лійн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харчук  Ів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урчинский Аркад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ерноконь Я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еверзев Іл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реха Бог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івчата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люлях  Оль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трова Л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тенчік, Пантелєє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валенко Віктор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ончаренко Я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Приго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ксюченко Євген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трова Варв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тенчік, Пантелєє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гословець Лі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Приго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милуйко М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ваденко Вл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валь І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ніна Полі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Драк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уддя ( суд. кат.)                          Вітенчік Т.П.,1 кат._______________________       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ізвище, ім’я, по батькові)</w:t>
        <w:tab/>
        <w:t xml:space="preserve">    ( підпис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екретар( суд. кат.)</w:t>
        <w:tab/>
        <w:t xml:space="preserve">              Воронков О.І.,2кат.</w:t>
        <w:tab/>
        <w:t>__________________________     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Прізвище, ім’я, по батькові)</w:t>
        <w:tab/>
        <w:t xml:space="preserve">     ( підпис 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  РЕЗУЛЬТАТ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Відкрита особиста першость  зі скелелазіння серед дітей та учнівської моло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Geneva CY"/>
          <w:b/>
          <w:sz w:val="24"/>
          <w:szCs w:val="24"/>
          <w:lang w:val="uk-UA"/>
        </w:rPr>
        <w:t xml:space="preserve">пам’яті Галини Сергіївни Школи </w:t>
      </w:r>
    </w:p>
    <w:p>
      <w:pPr>
        <w:pStyle w:val="Normal"/>
        <w:rPr>
          <w:rFonts w:cs="Geneva CY"/>
          <w:b/>
          <w:b/>
          <w:sz w:val="24"/>
          <w:szCs w:val="24"/>
          <w:lang w:val="uk-UA"/>
        </w:rPr>
      </w:pPr>
      <w:r>
        <w:rPr>
          <w:rFonts w:cs="Geneva CY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с. Дениші, Житомирська обл.,Житомирський р-ну      29-30.04.2018р.    </w:t>
      </w:r>
      <w:r>
        <w:rPr>
          <w:rFonts w:eastAsia="Times New Roman" w:cs="Geneva CY" w:ascii="Times New Roman" w:hAnsi="Times New Roman"/>
          <w:b/>
          <w:sz w:val="24"/>
          <w:szCs w:val="24"/>
          <w:lang w:val="uk-UA" w:eastAsia="ru-RU"/>
        </w:rPr>
        <w:t xml:space="preserve">діти 2001-2003р.н. ( 15-17 років) - </w:t>
      </w:r>
      <w:r>
        <w:rPr>
          <w:rFonts w:eastAsia="Times New Roman" w:cs="Geneva CY" w:ascii="Times New Roman" w:hAnsi="Times New Roman"/>
          <w:b/>
          <w:bCs/>
          <w:sz w:val="24"/>
          <w:szCs w:val="24"/>
          <w:lang w:val="uk-UA" w:eastAsia="ru-RU"/>
        </w:rPr>
        <w:t>швидкість</w:t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709"/>
        <w:gridCol w:w="1417"/>
        <w:gridCol w:w="1276"/>
        <w:gridCol w:w="1701"/>
        <w:gridCol w:w="851"/>
        <w:gridCol w:w="850"/>
        <w:gridCol w:w="1276"/>
        <w:gridCol w:w="1134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С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 мін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тр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юнак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воротний Арт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ивенцов О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олін Ден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фаров 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ндаренко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авричук О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. Дениш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Дениш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лос Дмит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. Дениш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Дениш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нязєв Дмит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. Дениш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Дениш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івчата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гнатенко Д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аст  Полі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упа. ім.О.Грі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нішевська Олександ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цілуй Алі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  РЕЗУЛЬТАТ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Відкрита особиста першость  зі скелелазіння серед дітей та учнівської моло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Geneva CY"/>
          <w:b/>
          <w:sz w:val="24"/>
          <w:szCs w:val="24"/>
          <w:lang w:val="uk-UA"/>
        </w:rPr>
        <w:t xml:space="preserve">пам’яті Галини Сергіївни Школ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. Дениші, Житомирська обл.,Житомирський р-ну      29-30.04.2018р.    діти 2009-2010р.н. ( 8-9 років) – швидкість</w:t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709"/>
        <w:gridCol w:w="1276"/>
        <w:gridCol w:w="1701"/>
        <w:gridCol w:w="1417"/>
        <w:gridCol w:w="851"/>
        <w:gridCol w:w="850"/>
        <w:gridCol w:w="1276"/>
        <w:gridCol w:w="1134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 мін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тр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юнак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лесник Святосл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тенчік, Пантелєє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ниш О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 №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сков Кири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телєє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тенч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евін Ор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дубний Мар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Чернишев Святосла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. Дениш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ш Дениш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івчат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ончарова Там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-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айдамайчук Али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летуча Іл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-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олярська Даш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. 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Приго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айдамайчук Мар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Чисті Серц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7:00Z</dcterms:created>
  <dc:creator>Чеченюк Богдан Петрович</dc:creator>
  <dc:description/>
  <dc:language>en-US</dc:language>
  <cp:lastModifiedBy>Natalia Li</cp:lastModifiedBy>
  <cp:lastPrinted>2017-05-12T14:39:00Z</cp:lastPrinted>
  <dcterms:modified xsi:type="dcterms:W3CDTF">2018-05-08T11:17:00Z</dcterms:modified>
  <cp:revision>2</cp:revision>
  <dc:subject/>
  <dc:title/>
</cp:coreProperties>
</file>