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ind w:left="-142" w:firstLine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п-2018</w:t>
        <w:tab/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зидиу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иС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краи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 января 2018 года.    </w:t>
        <w:tab/>
        <w:t xml:space="preserve">                                                                г. Киев</w:t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заседании присутствуют члены Президиум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моненко В.К., Загирняк М.В., Печий А.Н.,  Горбенко М.М., Побережец Н.Й., Копейка Г.В.,  Киселева О.В.,  Добренко В.А., Митюхин Ф.П.,   Лидова Н.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сутствуют Федирко С.М., Верба А.А., Ясинсая А.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о присутствует 10 членов Президиума Федерации из 13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Кворум имеется.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глашенные:  Яцько В.В., Чуб Г.И., Фомин А.С.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начале заседания Президент ФАиС Украины Симоненко В.К. обратил внимание присутствующих на необходимость обеспечения выполнения Решений Конференции ФАиС Украины, состоявшейся в декабре 2017 г., а также  прокомментировал вопросы, которые необходимо  рассмотреть на заседании Президиу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обсужд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вестка дня единогласно утверждает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ТКА ДН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О мерах по выполнению решений ежегодной   Конференции ФАиС Украины ( декабрь 2017 г. 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кл.   Симоненко В.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ие  главных судей, главных секретарей и ответственных за проведение спортивных мероприятий по альпинизму и скалолазанию на 2018 год.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окл.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имоненко В.К.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Печий А.Н., Добренко В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ждение планов, тем и ответственных за проведение Всеукраинских семинаров по альпинизму и скалолазанию на 2018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Докл.     Загирняк М.В.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заключении договоров о сотрудничестве с субъектами ФАиС Укра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кл.      Симоненко В.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 Кадровые вопросы: изменения в составе Исполкома, Комитетов и комисси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Докл.  Симоненко В.К., Печий А.Н.,Побережец Н.Й.                                                     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6.Ут</w:t>
      </w:r>
      <w:r>
        <w:rPr>
          <w:rFonts w:cs="Times New Roman" w:ascii="Times New Roman" w:hAnsi="Times New Roman"/>
          <w:sz w:val="28"/>
          <w:szCs w:val="28"/>
        </w:rPr>
        <w:t xml:space="preserve">верждение сметы доходов и расходов ФАиС Украины на 2018 го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окл.   Симоненко В.К., Яцько В.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опрос 1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О мерах по выполнениию  решений  ежегодной Конференции  ФАиС Украины (декабрь 2017 г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ладчк Симоненко В.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тупили: Печий А.Н., Копейка Г.В., Митюхин Ф.П., Горбенко М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диногласно приняли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митету по альпинизму: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Утвердить знаковыми соревнованиями по альпинизму, проводимые ФАиС Украины: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 Чемпионат Украины, скальный класс, проводимый в Болгарии с 05.09 по 10.09.2018г.;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ить главным судьей соревнований Копейко Г.В., ответственным за проведение Горбенко М.М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 Чемпионат Украины, высотно-технический класс, проводимый в горах Киргизии и в рамках чемпионата Мира в высотном классе с 01.04.2018 г. по 01.10.2018 г. в течении 15 дней.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В смете финансирования знаковых спортивных мероприятий Минмолодьспорта Украины  предусмотреть сумму – 250000 гривень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Концепцию проведения знаковых спортивных мероприятий по альпинизму ответственные за их проведение и главным судьям предоставить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до 15 февраля 2018 года.   Ответственные:Горбенко М.М., Копейка Г.В., Митюхин Ф.П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Контроль за решениями (пункт. 1,2,3) возложить на председателя Комитета по альпинизму Вербу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Коллегии судей по альпинизму (Венславовский А.Н.) создать реестр </w:t>
      </w:r>
      <w:r>
        <w:rPr>
          <w:rFonts w:cs="Times New Roman" w:ascii="Times New Roman" w:hAnsi="Times New Roman"/>
          <w:sz w:val="28"/>
          <w:szCs w:val="28"/>
        </w:rPr>
        <w:t xml:space="preserve">судей для судейства чемпионатов Украины в высотном, техническом, скальном классах и по технике альпинизма, принимая во внимание альпинистскую квалификацию и опыт восхождений судей в каждом из классов, с целью качественного и профессион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удей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рок до 01 марта 2018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нтроль за Вербой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</w:t>
      </w:r>
      <w:r>
        <w:rPr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>Комиссии по развитию ледолазания (Сипавин В.В.) и тренерскому совету (Копейка Г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 xml:space="preserve">разработ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этапный </w:t>
      </w:r>
      <w:r>
        <w:rPr>
          <w:rFonts w:cs="Times New Roman" w:ascii="Times New Roman" w:hAnsi="Times New Roman"/>
          <w:sz w:val="28"/>
          <w:szCs w:val="28"/>
        </w:rPr>
        <w:t>план действий по  легализации ледолаз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мостоятельного вида спорта, с учетом требований Минмолодьспорта. </w:t>
      </w:r>
      <w:r>
        <w:rPr>
          <w:rFonts w:cs="Times New Roman" w:ascii="Times New Roman" w:hAnsi="Times New Roman"/>
          <w:sz w:val="28"/>
          <w:szCs w:val="28"/>
          <w:u w:val="single"/>
        </w:rPr>
        <w:t>Срок до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.04.2018 г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Контроль за выполнением Вербой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Учебно-методической комиссии (Хитриков В.А.) разработ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естр </w:t>
      </w:r>
      <w:r>
        <w:rPr>
          <w:rFonts w:cs="Times New Roman" w:ascii="Times New Roman" w:hAnsi="Times New Roman"/>
          <w:sz w:val="28"/>
          <w:szCs w:val="28"/>
        </w:rPr>
        <w:t xml:space="preserve">банка данных инструкторов-методистов по альпинизму, которых ФАи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дет </w:t>
      </w:r>
      <w:r>
        <w:rPr>
          <w:rFonts w:cs="Times New Roman" w:ascii="Times New Roman" w:hAnsi="Times New Roman"/>
          <w:sz w:val="28"/>
          <w:szCs w:val="28"/>
        </w:rPr>
        <w:t>рекоменд</w:t>
      </w:r>
      <w:r>
        <w:rPr>
          <w:rFonts w:cs="Times New Roman" w:ascii="Times New Roman" w:hAnsi="Times New Roman"/>
          <w:sz w:val="28"/>
          <w:szCs w:val="28"/>
          <w:lang w:val="ru-RU"/>
        </w:rPr>
        <w:t>овать</w:t>
      </w:r>
      <w:r>
        <w:rPr>
          <w:rFonts w:cs="Times New Roman" w:ascii="Times New Roman" w:hAnsi="Times New Roman"/>
          <w:sz w:val="28"/>
          <w:szCs w:val="28"/>
        </w:rPr>
        <w:t xml:space="preserve"> для работы на спортивных и коммерческих мероприятиях в качестве инструкторов (гидов</w:t>
      </w:r>
      <w:r>
        <w:rPr>
          <w:rFonts w:cs="Times New Roman" w:ascii="Times New Roman" w:hAnsi="Times New Roman"/>
          <w:sz w:val="28"/>
          <w:szCs w:val="28"/>
          <w:u w:val="single"/>
        </w:rPr>
        <w:t>)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рок до 1.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.2018 г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Контроль Вербой А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митету по скалолазанию: Печию А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 Разработать изменения в национальные правила по скалолазанию с учетом проведения соревнований в олимпийском формате и предоставить на утверждение Президиума ФАиС Украины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в апреле 20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 Проанализировать и более качественно спланировать работу с национальной сборной командой Украины по подготовке к ОИ-2020 и текущим международным мероприятиям (ЧМ, Ч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). Срок до 15 марта 20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0. Разработать мероприятия по введению понятия и статуса инструктора по скалолазанию. Срок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 квартал 20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 2.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cs="Times New Roman" w:ascii="Times New Roman" w:hAnsi="Times New Roman"/>
          <w:sz w:val="28"/>
          <w:szCs w:val="28"/>
          <w:u w:val="single"/>
        </w:rPr>
        <w:t>Утверждение  главных судей, главных секретарей и ответственных за проведение спортивных мероприятий по альпинизму и скалолазанию на 2018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к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адчики: Симоненко В.К.,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Печий А.Н., Добренко В.А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, Побережец Н.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Выступили: Копейка Г.В., Горбенко М.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Единогласно приняли реш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2.1. Утвердить </w:t>
      </w:r>
      <w:r>
        <w:rPr>
          <w:rFonts w:cs="Times New Roman" w:ascii="Times New Roman" w:hAnsi="Times New Roman"/>
          <w:sz w:val="28"/>
          <w:szCs w:val="28"/>
        </w:rPr>
        <w:t>главных судей, главных секретарей и ответственных за проведение спортивных мероприятий по альпинизму и скалолазанию на 2018 год</w:t>
      </w:r>
      <w:r>
        <w:rPr>
          <w:rFonts w:cs="Times New Roman" w:ascii="Times New Roman" w:hAnsi="Times New Roman"/>
          <w:sz w:val="28"/>
          <w:szCs w:val="28"/>
          <w:lang w:val="ru-RU"/>
        </w:rPr>
        <w:t>, согласно приложений ( Табл. 1, 2, 3, 4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Печию А.Н. провести анализ работы главных судейских коллегий всеукраинских соревнований, с целью дальнейшей подготовки новых кадров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расширения географии привлекаемых к судейству судей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 Срок 1 кв-л 2018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Контроль за выполнением данного решения возложить на Вербу А.А., Печия А.Н., Побережца Н.Й., Добренко В.А. с подачей информации о проведенных мероприятиях Президиуму ФАиС через 5 дней после их оконч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прос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Утверждение планов, тем и ответственных за проведение Всеукраинских семинаров по альпинизму и скалолазанию на 2018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ок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адчик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Загирняк М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Выступили: Горбенко М.М., Печий А.Н., Фомин А.С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Единогласно приняли реш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Утверд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и ответственных за проведение Всеукраинских семинаров по альпинизму и скалолазанию на 2018 год</w:t>
      </w:r>
      <w:r>
        <w:rPr>
          <w:rFonts w:cs="Times New Roman" w:ascii="Times New Roman" w:hAnsi="Times New Roman"/>
          <w:sz w:val="28"/>
          <w:szCs w:val="28"/>
          <w:lang w:val="ru-RU"/>
        </w:rPr>
        <w:t>.  Приложение ( Табл. 5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прос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. О заключении договоров о сотрудничестве с субъектами ФАиС Укр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ок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чик </w:t>
      </w:r>
      <w:r>
        <w:rPr>
          <w:rFonts w:cs="Times New Roman" w:ascii="Times New Roman" w:hAnsi="Times New Roman"/>
          <w:b/>
          <w:sz w:val="28"/>
          <w:szCs w:val="28"/>
        </w:rPr>
        <w:t xml:space="preserve">  Симоненко В.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тупили: Загирняк М.В., Печий А.Н., Горбенко М.М., Копейа Г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диногласно приняли реш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Считать, что вопросы приведения организационной структуры федерации в соответствие с новым Законом об общественных организациях и нового Устава ФАиС Украины является  для всех субьектов федерации первостепен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Поручить Симоненко В.К., Загирняку М.В., Печию А.Н., Яцько В.В. рассмотреть все правоустанавливающие документы всех субьектов федерации и выйти с предложением о их легимитизации на Президиум ФАиС Украины  к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1.04.2018 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прос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Кадровые вопросы: изменения в составе Исполкома, Комитетов и комисси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чики :</w:t>
      </w:r>
      <w:r>
        <w:rPr>
          <w:rFonts w:cs="Times New Roman" w:ascii="Times New Roman" w:hAnsi="Times New Roman"/>
          <w:b/>
          <w:sz w:val="28"/>
          <w:szCs w:val="28"/>
        </w:rPr>
        <w:t xml:space="preserve">  Симоненко В.К., Печий А.Н.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бережец Н.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тупили: Загирняк М.В., Митюхин Ф.П., Лидова Н.Я., Чуб Г.И.,  Киселева О.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диногласно приняли реш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вободить, согласно поданного заявления, от обязанностей члена Президиума и ответственного секретаря ФАиС Украины Лидову Н.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Назначить исполняющей обязанности ответственного секретаря Федерации Киселеву О.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Лидовой Н.Я. продолжить работу по администрированию  официального сайта  ФАиС Укра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4. Вывести из состава Исполкома ФАиС Украины Ясинскую А.Л., Гуляева Д.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 Ввести в состав Исполкома ФАиС Украины Чуба Г.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6. Утвердить состав Комитета по скалолазанию и  его комиссий, состав молодежной комиссии с изменениями и дополнениями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митет по скалолазанию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чий А.Н. – председатель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бережец Н.Й. – заместитель председател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енич В.А.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сонова Л.Н.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селева О.В.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имова Л.В.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збекова Е.С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ренерский сове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ренич В.А. – председатель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мнев В.Ю.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щенко А.В.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шакова В.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ипаренко Г.В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ллегия судей: Кипоренко Г.В.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едатель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сонова Л.Н. 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лещенко А.Д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номаренко В.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Квалификационно-дисциплинарная комиссия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иселева О.В. – председател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ерасимова Л.В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синова В.Н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миссия по делам молодеж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бережец Н.Й. – председател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япкин И.О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харева Л.Н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зак Е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7. Комитету по альпинизму, Вербе А.А. указать на недостаточную работу по подбору состава Комитета и его структурных подразделений,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доложить на Исполкоме Федерации о проделанной работе к 20 февраля 2018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 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т</w:t>
      </w:r>
      <w:r>
        <w:rPr>
          <w:rFonts w:cs="Times New Roman" w:ascii="Times New Roman" w:hAnsi="Times New Roman"/>
          <w:sz w:val="28"/>
          <w:szCs w:val="28"/>
          <w:u w:val="single"/>
        </w:rPr>
        <w:t>верждение сметы доходов и расходов ФАиС Украины на 2018 г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b/>
          <w:sz w:val="28"/>
          <w:szCs w:val="28"/>
        </w:rPr>
        <w:t>к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чики :</w:t>
      </w:r>
      <w:r>
        <w:rPr>
          <w:rFonts w:cs="Times New Roman" w:ascii="Times New Roman" w:hAnsi="Times New Roman"/>
          <w:b/>
          <w:sz w:val="28"/>
          <w:szCs w:val="28"/>
        </w:rPr>
        <w:t xml:space="preserve">   Симоненко В.К., Яцько В.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тупили : Митюхин Ф.П., Печий А.Н., Горбенко М.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диногласно приняли реш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 Утвердить планируемую смету доходов и расходов на выполнение уставной деятельности ФАиС Украины на 2018 го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Председателю ревизионной комиссии Митюхину Ф.П. усилить контроль за поступлением членских взносов (добровольных пожертвований) от субъектов федерации. Ежеквартально  подавать отчет Президиуму федерации по решению этого вопро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3. Всем членам Президиума принять меры по привлечению необходимых средств для погашения существуещего дефицита в финансировании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резидент  ФАиС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/>
        </w:rPr>
        <w:t>Украины                                                                 В.К. Симон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И.О. ответственного секретар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АиС Украины                                                      О.В. Киселе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34:00Z</dcterms:created>
  <dc:creator>FIRST</dc:creator>
  <dc:description/>
  <dc:language>en-US</dc:language>
  <cp:lastModifiedBy>Natalia Li</cp:lastModifiedBy>
  <cp:lastPrinted>2018-01-30T14:02:00Z</cp:lastPrinted>
  <dcterms:modified xsi:type="dcterms:W3CDTF">2018-01-31T18:34:00Z</dcterms:modified>
  <cp:revision>2</cp:revision>
  <dc:subject/>
  <dc:title/>
</cp:coreProperties>
</file>