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47"/>
        <w:gridCol w:w="2530"/>
        <w:gridCol w:w="4140"/>
        <w:gridCol w:w="1620"/>
        <w:gridCol w:w="720"/>
      </w:tblGrid>
      <w:tr>
        <w:trPr>
          <w:trHeight w:val="259" w:hRule="atLeast"/>
        </w:trPr>
        <w:tc>
          <w:tcPr>
            <w:tcW w:w="102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Классификация </w:t>
            </w:r>
            <w:r>
              <w:rPr>
                <w:rFonts w:cs="Arial" w:ascii="Arial" w:hAnsi="Arial"/>
                <w:b/>
              </w:rPr>
              <w:t xml:space="preserve">альпинистских маршрутов Карпат 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ница 1881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 цирка (с. Ясыня, база Драгоб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цкул 1911 м – Говерла 206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</w:t>
            </w:r>
            <w:r>
              <w:rPr>
                <w:lang w:val="uk-UA"/>
              </w:rPr>
              <w:t xml:space="preserve"> через ЮВ склон Брецкула</w:t>
            </w:r>
            <w:r>
              <w:rPr/>
              <w:t>, из Заросл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ерла 206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В гребню («по столбикам»), из Заросл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ерла 206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В отрогу (через Малую Говерлу), из Заросл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ерла 2060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озме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ерла 206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СВ плечо Брецкула, из Заросляк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ерла 2060м – Петрос 202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, из Заросл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ерла 206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ЮВ склону («из котла»), из Заросл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ин - Томнатик 2016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 стене В гребня</w:t>
            </w:r>
            <w:r>
              <w:rPr>
                <w:lang w:val="uk-UA"/>
              </w:rPr>
              <w:t>,</w:t>
            </w:r>
            <w:r>
              <w:rPr/>
              <w:t xml:space="preserve"> из Заросл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ец 1814м – Сивуля 1836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верс, из с. </w:t>
            </w:r>
            <w:r>
              <w:rPr>
                <w:lang w:val="uk-UA"/>
              </w:rPr>
              <w:t>Осмол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 202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ЮВ гребню, из Козме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 202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 кулуару и Ю гребню</w:t>
            </w:r>
            <w:r>
              <w:rPr>
                <w:lang w:val="uk-UA"/>
              </w:rPr>
              <w:t>,</w:t>
            </w:r>
            <w:r>
              <w:rPr/>
              <w:t xml:space="preserve"> из Козме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 Иван</w:t>
            </w:r>
            <w:r>
              <w:rPr>
                <w:lang w:val="uk-UA"/>
              </w:rPr>
              <w:t xml:space="preserve"> </w:t>
            </w:r>
            <w:r>
              <w:rPr/>
              <w:t>202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. Шибеного или  с. Дзембро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А</w:t>
            </w:r>
            <w:r>
              <w:rPr/>
              <w:t>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ерла 2060м - Поп Иван 202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 из Заросл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кул – Данце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</w:t>
            </w:r>
            <w:r>
              <w:rPr>
                <w:lang w:val="uk-UA"/>
              </w:rPr>
              <w:t xml:space="preserve"> </w:t>
            </w:r>
            <w:r>
              <w:rPr/>
              <w:t xml:space="preserve">через Велики Козлы, из Заросля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 Иван Марморошский 1937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 греб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Кос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 Иван Марморошский 1937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 кф. С гребня, «Волчья тро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Кос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ница 1881м Ю-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 Иван 2020м – Говерла 206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 2020м – Шешул 1726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шул 1726м - Петрос 2020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 Иван Марморошский 1937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 ребру, «Брусничное реб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Кос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 Иван Марморошский 1937м – Жербан 1793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, «Сигаретный травер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Кос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Маршруты Украинских Карпат классифицированы с 1 января по 30 мар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7:00Z</dcterms:created>
  <dc:creator>polt</dc:creator>
  <dc:description/>
  <dc:language>en-US</dc:language>
  <cp:lastModifiedBy>FIRST</cp:lastModifiedBy>
  <dcterms:modified xsi:type="dcterms:W3CDTF">2017-11-28T13:27:00Z</dcterms:modified>
  <cp:revision>2</cp:revision>
  <dc:subject/>
  <dc:title/>
</cp:coreProperties>
</file>