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ind w:left="316" w:right="-318" w:hanging="1134"/>
              <w:rPr>
                <w:szCs w:val="28"/>
              </w:rPr>
            </w:pPr>
            <w:r>
              <w:rPr>
                <w:szCs w:val="28"/>
              </w:rPr>
              <w:t>ПОГОДЖУЮ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64465</wp:posOffset>
                  </wp:positionV>
                  <wp:extent cx="1358265" cy="1481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uk-UA"/>
              </w:rPr>
              <w:t>і скелелазіння Харківської області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b w:val="false"/>
                <w:szCs w:val="28"/>
                <w:lang w:val="uk-UA"/>
              </w:rPr>
              <w:t>« ____» ______________  2017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 Г.В. Копейка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_</w:t>
            </w:r>
            <w:r>
              <w:rPr>
                <w:b w:val="false"/>
                <w:szCs w:val="28"/>
                <w:u w:val="single"/>
                <w:lang w:val="en-US"/>
              </w:rPr>
              <w:t>07</w:t>
            </w:r>
            <w:r>
              <w:rPr>
                <w:szCs w:val="28"/>
                <w:lang w:val="uk-UA"/>
              </w:rPr>
              <w:t>_»  __</w:t>
            </w:r>
            <w:r>
              <w:rPr>
                <w:b w:val="false"/>
                <w:szCs w:val="28"/>
                <w:u w:val="single"/>
                <w:lang w:val="uk-UA"/>
              </w:rPr>
              <w:t>липня</w:t>
            </w:r>
            <w:r>
              <w:rPr>
                <w:b w:val="false"/>
                <w:szCs w:val="28"/>
                <w:lang w:val="uk-UA"/>
              </w:rPr>
              <w:t>_</w:t>
            </w:r>
            <w:r>
              <w:rPr>
                <w:szCs w:val="28"/>
                <w:lang w:val="uk-UA"/>
              </w:rPr>
              <w:t xml:space="preserve">__  </w:t>
            </w:r>
            <w:r>
              <w:rPr>
                <w:b w:val="false"/>
                <w:szCs w:val="28"/>
                <w:lang w:val="uk-UA"/>
              </w:rPr>
              <w:t>2017 р.</w:t>
            </w:r>
          </w:p>
        </w:tc>
      </w:tr>
    </w:tbl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убку України зі скелелазіння серед ветера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ам'яті Ю.І.Григоренко-Приго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 xml:space="preserve">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. Мета і завд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Кубок України зі скелелазіння серед ветеранів пам'яті Ю.І.Григоренко-Пригоди проводяться з метою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шанування пам’яті Ю.І. Григоренко-Пригоди та всіх альпіністів України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’ясування найсильніших спортсменів України серед ветеранів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алучення до продовження заняттями спортом широкого кола ветеранів скелелазіння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  <w:lang w:val="uk-UA"/>
        </w:rPr>
        <w:t>Змагання проводяться 04 листопада 2017р. за адресою: м. Харків, П’ятихатки, пр. Курчатова 1, скеледром спорткомплексу ННЦ ХФТІ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  <w:lang w:val="uk-UA"/>
        </w:rPr>
        <w:t>Початок змагань – 11:00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 w:val="false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ерівництво проведенням змага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Керівництво організацією та проведенням змагань здійснює Федерація альпінізму і скелелазіння України та Федерація альпінізму і скелелазіння Харківської області. Безпосереднє проведення змагань покладається на головну суддівську колегію, сформовану ФАС ХО та затверджену ФАіС Украї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гідно з пунктом 5.2. діючих Правил проведення змагань зі скелелазіння.</w:t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  <w:lang w:val="uk-UA"/>
        </w:rPr>
      </w:pPr>
      <w:r>
        <w:rPr>
          <w:b w:val="false"/>
          <w:spacing w:val="-6"/>
          <w:szCs w:val="28"/>
          <w:lang w:val="uk-UA"/>
        </w:rPr>
        <w:t>До змагань допускаються спортсмени (жінки та чоловіки) у таких вікових групах: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1 група – 35 – 40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2 група – 41 – 4</w:t>
      </w:r>
      <w:r>
        <w:rPr>
          <w:b w:val="false"/>
          <w:szCs w:val="28"/>
        </w:rPr>
        <w:t>5</w:t>
      </w:r>
      <w:r>
        <w:rPr>
          <w:b w:val="false"/>
          <w:szCs w:val="28"/>
          <w:lang w:val="uk-UA"/>
        </w:rPr>
        <w:t xml:space="preserve">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3 група – 46 – 50 років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bookmarkStart w:id="0" w:name="OLE_LINK2"/>
      <w:bookmarkStart w:id="1" w:name="OLE_LINK1"/>
      <w:r>
        <w:rPr>
          <w:b w:val="false"/>
          <w:szCs w:val="28"/>
          <w:lang w:val="uk-UA"/>
        </w:rPr>
        <w:t>4 група – 51 – 60 рок</w:t>
      </w:r>
      <w:bookmarkEnd w:id="0"/>
      <w:bookmarkEnd w:id="1"/>
      <w:r>
        <w:rPr>
          <w:b w:val="false"/>
          <w:szCs w:val="28"/>
          <w:lang w:val="uk-UA"/>
        </w:rPr>
        <w:t xml:space="preserve">ів;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5 група – 61 – 65 років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zCs w:val="28"/>
          <w:lang w:val="uk-UA"/>
        </w:rPr>
        <w:t xml:space="preserve"> група – 66 – 70 років</w:t>
      </w:r>
      <w:r>
        <w:rPr>
          <w:b w:val="false"/>
          <w:szCs w:val="28"/>
        </w:rPr>
        <w:t>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7 група – 71 рік і старші.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5. Характер змагань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особисті і проводяться у форматі фестивалю. Учасникам надається 7 трас різної складності з нижньою або верхньою страховкою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Для 1, 2 та 3 груп – 5 трас з нижньою страховкою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роходженні траси з першої спроби учасник одержує максимальну кількість балів для даної траси. За проходження траси з наступної спроби учасник одержує меншу кількість балів, однакову для всіх спроб. Кількість спроб не обмежена. Кількість балів на трасах визначає та повідомляє суддя по трасам, в залежності від складності трас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На подолання </w:t>
      </w:r>
      <w:r>
        <w:rPr>
          <w:b w:val="false"/>
          <w:szCs w:val="28"/>
        </w:rPr>
        <w:t>7</w:t>
      </w:r>
      <w:r>
        <w:rPr>
          <w:b w:val="false"/>
          <w:szCs w:val="28"/>
          <w:lang w:val="uk-UA"/>
        </w:rPr>
        <w:t>-ми трас учаснику надається 4 години.</w:t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6. Програма змагань</w:t>
      </w:r>
    </w:p>
    <w:p>
      <w:pPr>
        <w:pStyle w:val="Normal"/>
        <w:shd w:fill="FFFFFF" w:val="clear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0.00 – 11.0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0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30 – 16.3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7.0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 Нагород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/>
        </w:rPr>
        <w:t xml:space="preserve">Учасники, які посіли I – III місця в кожній віковій групі, нагороджуються </w:t>
        <w:br/>
        <w:t>грамотами.</w:t>
      </w:r>
    </w:p>
    <w:p>
      <w:pPr>
        <w:pStyle w:val="Normal"/>
        <w:ind w:right="-320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9. Заявки</w:t>
      </w:r>
    </w:p>
    <w:p>
      <w:pPr>
        <w:pStyle w:val="Normal"/>
        <w:ind w:right="-320"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val="uk-UA"/>
        </w:rPr>
        <w:t>Даний Регламент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ОРГКОМІТЕ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Контактний тел. 067-75-99-758.</w:t>
      </w:r>
    </w:p>
    <w:sectPr>
      <w:footerReference w:type="default" r:id="rId3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5:00Z</dcterms:created>
  <dc:creator>user48</dc:creator>
  <dc:description/>
  <dc:language>en-US</dc:language>
  <cp:lastModifiedBy>Natalia Li</cp:lastModifiedBy>
  <cp:lastPrinted>2016-07-07T12:05:00Z</cp:lastPrinted>
  <dcterms:modified xsi:type="dcterms:W3CDTF">2017-10-06T13:35:00Z</dcterms:modified>
  <cp:revision>2</cp:revision>
  <dc:subject/>
  <dc:title>ЗАТВЕРДЖУЮ</dc:title>
</cp:coreProperties>
</file>