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ОЛ   РЕЗУЛЬТАТ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Відкрита особиста першость  зі скелелазіння серед дітей та учнівської моло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Geneva CY"/>
          <w:b/>
          <w:sz w:val="24"/>
          <w:szCs w:val="24"/>
          <w:lang w:val="uk-UA"/>
        </w:rPr>
        <w:t xml:space="preserve">пам’яті Галини Сергіївни Школи </w:t>
      </w:r>
    </w:p>
    <w:p>
      <w:pPr>
        <w:pStyle w:val="Normal"/>
        <w:rPr>
          <w:rFonts w:cs="Geneva CY"/>
          <w:b/>
          <w:b/>
          <w:sz w:val="24"/>
          <w:szCs w:val="24"/>
          <w:lang w:val="uk-UA"/>
        </w:rPr>
      </w:pPr>
      <w:r>
        <w:rPr>
          <w:rFonts w:cs="Geneva CY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с. Дениші, Житомирська обл.,Житомирський р-ну      29-30.04.2017р.    </w:t>
      </w:r>
      <w:r>
        <w:rPr>
          <w:rFonts w:eastAsia="Times New Roman" w:cs="Geneva CY" w:ascii="Times New Roman" w:hAnsi="Times New Roman"/>
          <w:b/>
          <w:sz w:val="24"/>
          <w:szCs w:val="24"/>
          <w:lang w:val="uk-UA" w:eastAsia="ru-RU"/>
        </w:rPr>
        <w:t xml:space="preserve">діти 2004-2005 р.н. ( 12-13 років) - </w:t>
      </w:r>
      <w:r>
        <w:rPr>
          <w:rFonts w:eastAsia="Times New Roman" w:cs="Geneva CY" w:ascii="Times New Roman" w:hAnsi="Times New Roman"/>
          <w:b/>
          <w:bCs/>
          <w:sz w:val="24"/>
          <w:szCs w:val="24"/>
          <w:lang w:val="uk-UA" w:eastAsia="ru-RU"/>
        </w:rPr>
        <w:t>трудність</w:t>
      </w:r>
    </w:p>
    <w:tbl>
      <w:tblPr>
        <w:tblW w:w="1445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0"/>
        <w:gridCol w:w="709"/>
        <w:gridCol w:w="1417"/>
        <w:gridCol w:w="1134"/>
        <w:gridCol w:w="1843"/>
        <w:gridCol w:w="851"/>
        <w:gridCol w:w="850"/>
        <w:gridCol w:w="1276"/>
        <w:gridCol w:w="1134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по батькові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р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ДЮСШ,С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тр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юнаки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вловський Дмит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ито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«Го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валь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4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легуз  Макс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ивий Євг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Мандривн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лій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5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Трясоногов Викто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ато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рьтек Єд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сяч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учинин Макс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сяч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,5м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триченко Дмит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сяч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,5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машко О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сяч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соцкий Ст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сяч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суля Бог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ато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фаров І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сяч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шков Ва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сяч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тишин Макс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сяч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укашин О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Іск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сяч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люжний Ростисл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tbl>
      <w:tblPr>
        <w:tblW w:w="1445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0"/>
        <w:gridCol w:w="709"/>
        <w:gridCol w:w="1417"/>
        <w:gridCol w:w="1134"/>
        <w:gridCol w:w="1843"/>
        <w:gridCol w:w="851"/>
        <w:gridCol w:w="850"/>
        <w:gridCol w:w="1276"/>
        <w:gridCol w:w="1134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по батькові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р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ДЮСШ,С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тр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івчата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ржезіцькая Віол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ито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«Го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лг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5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хайлова Ан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криннік Васи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Абалаковец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,5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асильченко Ін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ато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,5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яченко М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,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ініченко Вла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Абалаковец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уддя ( суд. кат.)                          Вітенчік Т.П.,1 кат._______________________       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ізвище, ім’я, по батькові)</w:t>
        <w:tab/>
        <w:t xml:space="preserve">    ( підпис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екретар( суд. кат.)</w:t>
        <w:tab/>
        <w:t xml:space="preserve">              Воронков О.І.,2кат.</w:t>
        <w:tab/>
        <w:t>__________________________     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Прізвище, ім’я, по батькові)</w:t>
        <w:tab/>
        <w:t xml:space="preserve">     ( підпис 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ОЛ   РЕЗУЛЬТАТ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Відкрита особиста першость  зі скелелазіння серед дітей та учнівської моло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Geneva CY"/>
          <w:b/>
          <w:sz w:val="24"/>
          <w:szCs w:val="24"/>
          <w:lang w:val="uk-UA"/>
        </w:rPr>
        <w:t xml:space="preserve">пам’яті Галини Сергіївни Школи </w:t>
      </w:r>
    </w:p>
    <w:p>
      <w:pPr>
        <w:pStyle w:val="Normal"/>
        <w:rPr>
          <w:rFonts w:cs="Geneva CY"/>
          <w:b/>
          <w:b/>
          <w:sz w:val="24"/>
          <w:szCs w:val="24"/>
          <w:lang w:val="uk-UA"/>
        </w:rPr>
      </w:pPr>
      <w:r>
        <w:rPr>
          <w:rFonts w:cs="Geneva CY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с. Дениші, Житомирська обл.,Житомирський р-ну      29-30.04.2017р.    </w:t>
      </w:r>
      <w:r>
        <w:rPr>
          <w:rFonts w:eastAsia="Times New Roman" w:cs="Geneva CY" w:ascii="Times New Roman" w:hAnsi="Times New Roman"/>
          <w:b/>
          <w:sz w:val="24"/>
          <w:szCs w:val="24"/>
          <w:lang w:val="uk-UA" w:eastAsia="ru-RU"/>
        </w:rPr>
        <w:t xml:space="preserve">діти 2002-2003р.н. ( 14-15 років) - </w:t>
      </w:r>
      <w:r>
        <w:rPr>
          <w:rFonts w:eastAsia="Times New Roman" w:cs="Geneva CY" w:ascii="Times New Roman" w:hAnsi="Times New Roman"/>
          <w:b/>
          <w:bCs/>
          <w:sz w:val="24"/>
          <w:szCs w:val="24"/>
          <w:lang w:val="uk-UA" w:eastAsia="ru-RU"/>
        </w:rPr>
        <w:t>трудність</w:t>
      </w:r>
    </w:p>
    <w:tbl>
      <w:tblPr>
        <w:tblW w:w="1445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0"/>
        <w:gridCol w:w="709"/>
        <w:gridCol w:w="1417"/>
        <w:gridCol w:w="1134"/>
        <w:gridCol w:w="1843"/>
        <w:gridCol w:w="851"/>
        <w:gridCol w:w="850"/>
        <w:gridCol w:w="1276"/>
        <w:gridCol w:w="1134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по батькові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р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ДЮСШ,С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тр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юнаки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Співак  Олександ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Абалаковец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0-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2-34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ретников Володим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Д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теле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3-59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едоріненко Дмит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 /5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еут Наз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ито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«Го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валь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олубцов Станісл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Абалаковец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ульга Макс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ато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0-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м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Моргуненко  Георгі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rrа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деждін Валер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Абалаковец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алацкий Іл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Яницький О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ато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каченко Ант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ато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рочков Єг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ато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идока Феді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rrа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2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каченко Ром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rrа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2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стенко Іл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 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денєє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2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ркушев О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 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денєє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+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ронский Владисл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rrа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івчата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ушевська  Мар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ито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«Го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лг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Топ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-44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вчарик Кате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ато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акулюк Веро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Д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теле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,5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удим  К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ато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,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нішевська Олександ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 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денєє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обань Анастас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 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денєє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уддя ( суд. кат.)                          Вітенчік Т.П.,1 кат._______________________       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ізвище, ім’я, по батькові)</w:t>
        <w:tab/>
        <w:t xml:space="preserve">    ( підпис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екретар( суд. кат.)</w:t>
        <w:tab/>
        <w:t xml:space="preserve">              Воронков О.І.,2кат.</w:t>
        <w:tab/>
        <w:t>__________________________     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Прізвище, ім’я, по батькові)</w:t>
        <w:tab/>
        <w:t xml:space="preserve">     ( підпис 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ОЛ   РЕЗУЛЬТАТ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Відкрита особиста першость  зі скелелазіння серед дітей та учнівської моло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Geneva CY"/>
          <w:b/>
          <w:sz w:val="24"/>
          <w:szCs w:val="24"/>
          <w:lang w:val="uk-UA"/>
        </w:rPr>
        <w:t xml:space="preserve">пам’яті Галини Сергіївни Школи </w:t>
      </w:r>
    </w:p>
    <w:p>
      <w:pPr>
        <w:pStyle w:val="Normal"/>
        <w:rPr>
          <w:rFonts w:cs="Geneva CY"/>
          <w:b/>
          <w:b/>
          <w:sz w:val="24"/>
          <w:szCs w:val="24"/>
          <w:lang w:val="uk-UA"/>
        </w:rPr>
      </w:pPr>
      <w:r>
        <w:rPr>
          <w:rFonts w:cs="Geneva CY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с. Дениші, Житомирська обл.,Житомирський р-ну      29-30.04.2017р.    </w:t>
      </w:r>
      <w:r>
        <w:rPr>
          <w:rFonts w:eastAsia="Times New Roman" w:cs="Geneva CY" w:ascii="Times New Roman" w:hAnsi="Times New Roman"/>
          <w:b/>
          <w:sz w:val="24"/>
          <w:szCs w:val="24"/>
          <w:lang w:val="uk-UA" w:eastAsia="ru-RU"/>
        </w:rPr>
        <w:t xml:space="preserve">діти 2000-2001р.н. ( 16-17 років) - </w:t>
      </w:r>
      <w:r>
        <w:rPr>
          <w:rFonts w:eastAsia="Times New Roman" w:cs="Geneva CY" w:ascii="Times New Roman" w:hAnsi="Times New Roman"/>
          <w:b/>
          <w:bCs/>
          <w:sz w:val="24"/>
          <w:szCs w:val="24"/>
          <w:lang w:val="uk-UA" w:eastAsia="ru-RU"/>
        </w:rPr>
        <w:t>трудність</w:t>
      </w:r>
    </w:p>
    <w:tbl>
      <w:tblPr>
        <w:tblW w:w="1445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0"/>
        <w:gridCol w:w="709"/>
        <w:gridCol w:w="1417"/>
        <w:gridCol w:w="1134"/>
        <w:gridCol w:w="1843"/>
        <w:gridCol w:w="851"/>
        <w:gridCol w:w="850"/>
        <w:gridCol w:w="1276"/>
        <w:gridCol w:w="1134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по батькові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р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ДЮСШ,С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тр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юнаки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ражнік Бог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Абалаковец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0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йменко Андр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Абалаковец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0-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едведев Єг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Абалаковец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0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2-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юн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ешков вячесл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Д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теле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0-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узьменко Єг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Д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тенч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0-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,5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гинайко Олекс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ДЮТ Дар.р-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зю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авчишин Володим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rrа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цкий Іг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Д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тенч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бравіт Андр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Абалаковец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бровольський Олекс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Афін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2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удой Ів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rrа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таманюк Ваді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ито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«Го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валь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орбаченко Владисл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. 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денєє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,5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tbl>
      <w:tblPr>
        <w:tblW w:w="1445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0"/>
        <w:gridCol w:w="709"/>
        <w:gridCol w:w="1417"/>
        <w:gridCol w:w="1134"/>
        <w:gridCol w:w="1843"/>
        <w:gridCol w:w="851"/>
        <w:gridCol w:w="850"/>
        <w:gridCol w:w="1276"/>
        <w:gridCol w:w="1134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по батькові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р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ДЮСШ,С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тр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івчата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стименко Ксен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Абалаковец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не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/ 1-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ха І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/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и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ПД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тенч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,5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уддя ( суд. кат.)                          Вітенчік Т.П.,1 кат._______________________       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ізвище, ім’я, по батькові)</w:t>
        <w:tab/>
        <w:t xml:space="preserve">    ( підпис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екретар( суд. кат.)</w:t>
        <w:tab/>
        <w:t xml:space="preserve">              Воронков О.І.,2кат.</w:t>
        <w:tab/>
        <w:t>__________________________     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Прізвище, ім’я, по батькові)</w:t>
        <w:tab/>
        <w:t xml:space="preserve">     ( підпис 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0:00Z</dcterms:created>
  <dc:creator>Чеченюк Богдан Петрович</dc:creator>
  <dc:description/>
  <dc:language>en-US</dc:language>
  <cp:lastModifiedBy>Natalia Li</cp:lastModifiedBy>
  <cp:lastPrinted>2017-05-12T14:39:00Z</cp:lastPrinted>
  <dcterms:modified xsi:type="dcterms:W3CDTF">2017-05-22T09:10:00Z</dcterms:modified>
  <cp:revision>2</cp:revision>
  <dc:subject/>
  <dc:title/>
</cp:coreProperties>
</file>