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ОКОЛ   РЕЗУЛЬТАТ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Відкрита особиста першость  зі скелелазіння серед дітей та учнівської моло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Geneva CY"/>
          <w:b/>
          <w:sz w:val="24"/>
          <w:szCs w:val="24"/>
          <w:lang w:val="uk-UA"/>
        </w:rPr>
        <w:t xml:space="preserve">пам’яті Галини Сергіївни Школи </w:t>
      </w:r>
    </w:p>
    <w:p>
      <w:pPr>
        <w:pStyle w:val="Normal"/>
        <w:rPr>
          <w:rFonts w:cs="Geneva CY"/>
          <w:b/>
          <w:b/>
          <w:sz w:val="24"/>
          <w:szCs w:val="24"/>
          <w:lang w:val="uk-UA"/>
        </w:rPr>
      </w:pPr>
      <w:r>
        <w:rPr>
          <w:rFonts w:cs="Geneva CY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>с. Дениші, Житомирська обл.,Житомирський р-ну      29-30.04.2017р.    діти група 2006-2008 р/н (9-11 років), швидкість</w:t>
      </w:r>
    </w:p>
    <w:tbl>
      <w:tblPr>
        <w:tblW w:w="1445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92"/>
        <w:gridCol w:w="851"/>
        <w:gridCol w:w="1559"/>
        <w:gridCol w:w="2410"/>
        <w:gridCol w:w="2126"/>
        <w:gridCol w:w="1701"/>
        <w:gridCol w:w="113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по батькові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р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ДЮСШ,С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(мин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Хлопч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пчанюк  Вад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яр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луб «Іск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яч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йтенко Бог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.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тон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утчишин Мик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.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тон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блик Ар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. 2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ткин Мико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r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еха  Бог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Атлан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оменко Ар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Атлан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зур Кири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.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тон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рхоменко  Матв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. 1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еденєє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шкеев Оле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Атлан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-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авченко Ден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Мандривн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ій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-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івча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етрова Вла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Д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нтеле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ницька Мар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.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тон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трова В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Д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нтеле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уддя ( суд. кат.)                        Вітенчік Т.П._______________________       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ізвище, ім’я, по батькові)</w:t>
        <w:tab/>
        <w:t xml:space="preserve">    ( підпис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екретар( суд. кат.)</w:t>
        <w:tab/>
        <w:t xml:space="preserve">               Воронков О.І.</w:t>
        <w:tab/>
        <w:t>__________________________     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Прізвище, ім’я, по батькові)</w:t>
        <w:tab/>
        <w:t xml:space="preserve">     ( підпис )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</w:t>
      </w:r>
      <w:r>
        <w:rPr>
          <w:rFonts w:cs="Geneva CY"/>
          <w:b/>
          <w:sz w:val="24"/>
          <w:szCs w:val="24"/>
          <w:lang w:val="uk-UA"/>
        </w:rPr>
        <w:t xml:space="preserve">Відкрита особиста першость  зі скелелазіння серед дітей та учнівської молод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Geneva CY"/>
          <w:b/>
          <w:sz w:val="24"/>
          <w:szCs w:val="24"/>
          <w:lang w:val="uk-UA"/>
        </w:rPr>
        <w:t xml:space="preserve">пам’яті Галини Сергіївни Школи 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</w:t>
      </w:r>
      <w:r>
        <w:rPr>
          <w:rFonts w:cs="Geneva CY"/>
          <w:b/>
          <w:sz w:val="24"/>
          <w:szCs w:val="24"/>
          <w:lang w:val="uk-UA"/>
        </w:rPr>
        <w:t>с. Дениші, Житомирська обл.,Житомирський р-ну      29-30.04.2017р.  діти  група 2009-2010 р/н (7-8 років), швидкість</w:t>
      </w:r>
    </w:p>
    <w:p>
      <w:pPr>
        <w:pStyle w:val="Normal"/>
        <w:rPr>
          <w:rFonts w:cs="Geneva CY"/>
          <w:b/>
          <w:b/>
          <w:sz w:val="24"/>
          <w:szCs w:val="24"/>
          <w:lang w:val="uk-UA"/>
        </w:rPr>
      </w:pPr>
      <w:r>
        <w:rPr>
          <w:rFonts w:cs="Geneva CY"/>
          <w:b/>
          <w:sz w:val="24"/>
          <w:szCs w:val="24"/>
          <w:lang w:val="uk-UA"/>
        </w:rPr>
      </w:r>
    </w:p>
    <w:tbl>
      <w:tblPr>
        <w:tblW w:w="1445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92"/>
        <w:gridCol w:w="851"/>
        <w:gridCol w:w="1559"/>
        <w:gridCol w:w="2410"/>
        <w:gridCol w:w="2126"/>
        <w:gridCol w:w="1701"/>
        <w:gridCol w:w="113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’я по батькові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р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я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ДЮСШ,С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(мин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8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Хлопч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есник  Святос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Д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нтеле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ддубний  Мар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яр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луб «Іск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яч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ипчанчук  Вла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яр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луб «Іск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яч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йтенко Мик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.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тонен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івча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ян Д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ДЮТ Дар.р-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азю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-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еонец Оль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ПД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нтеле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айдаманчук Марус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/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Атлан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-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уддя ( суд. кат.)                        Вітенчік Т.П._______________________       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різвище, ім’я, по батькові)</w:t>
        <w:tab/>
        <w:t xml:space="preserve">    ( підпис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екретар( суд. кат.)</w:t>
        <w:tab/>
        <w:t xml:space="preserve">               Воронков О.І.</w:t>
        <w:tab/>
        <w:t>__________________________     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Прізвище, ім’я, по батькові)</w:t>
        <w:tab/>
        <w:t xml:space="preserve">     ( підпис )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1:00Z</dcterms:created>
  <dc:creator>Чеченюк Богдан Петрович</dc:creator>
  <dc:description/>
  <dc:language>en-US</dc:language>
  <cp:lastModifiedBy>Natalia Li</cp:lastModifiedBy>
  <cp:lastPrinted>2017-05-15T10:58:00Z</cp:lastPrinted>
  <dcterms:modified xsi:type="dcterms:W3CDTF">2017-05-22T09:11:00Z</dcterms:modified>
  <cp:revision>2</cp:revision>
  <dc:subject/>
  <dc:title/>
</cp:coreProperties>
</file>