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МОК к национальным олимпийским комитетам (перев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президент, уважаемый генеральный секрета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знаете, согласно новому гибкому подходу Международного Олимпийского комитета (МОК), с  Олимпиады 2020 года принимающие города имеют возможность вносить новые виды спорта в программу Игр. Важно отметить, что предложения городов–хозяев Игр не являются обязательными для будущих соревнований, а потому в программу каждой последующей Олимпиады будут вноситься корректив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этой связи оргкомитет Олимпиады 2020 года в Токио предложил включить в программу Игр пять новых видов спорта: бейсбол/софтбол, каратэ, скейтбординг, спортивное скалолазание и серфинг в дополнение к 28-ми видам, имеющим статус постоянных. Это предложение было поддержано исполнительным комитетом МОК и принято сессией МОК, состоявшейся в Рио-де-Жанейр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ого письма – информирование национальных олимпийских комитетов (НОК) о принятом решении и предоставление рекомендаций по тем последствиям, которые национальным федерациям по этим видам спорта обеспечивает новый статус, включая взаимоотношения с НОК и руководствуясь правилами Олимпийской хар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речь идет о параграфах 28.1.2, 28.3 и 28.2.1, в которых говор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граф 28.1.2: (Каким бы ни был их состав, НОК должны включать): все национальные федерации, являющиеся членами международных федераций (МФ), которые руководят включенными в программу Олимпийских игр видами спорта, или их представ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граф 28.3: Большинство при голосовании в НОК и его исполнительном органе должно состоять из голосов национальных федераций, указанных в параграфе 1.2 выше, или их представителей. При рассмотрении вопросов, относящихся к Олимпийским играм, учитываются только голоса членов этих федераций и исполнительного органа НОК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аграф 28.2.1: (В НОК могут входить в качестве членов НОК): национальные федерации, являющиеся членами признанных МОК МФ, виды спорта которых не входят в программу Олимпийски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, НОК должны включать национальные федерации (если они существуют), связанные с МФ, признанными МОК, а именно: Всемирная конфедерация бейсбола и софтбола (</w:t>
      </w:r>
      <w:r>
        <w:rPr>
          <w:rFonts w:cs="Times New Roman" w:ascii="Times New Roman" w:hAnsi="Times New Roman"/>
          <w:sz w:val="24"/>
          <w:szCs w:val="24"/>
          <w:lang w:val="en-US"/>
        </w:rPr>
        <w:t>WBSC</w:t>
      </w:r>
      <w:r>
        <w:rPr>
          <w:rFonts w:cs="Times New Roman" w:ascii="Times New Roman" w:hAnsi="Times New Roman"/>
          <w:sz w:val="24"/>
          <w:szCs w:val="24"/>
        </w:rPr>
        <w:t>), Международная федерация каратэ (</w:t>
      </w:r>
      <w:r>
        <w:rPr>
          <w:rFonts w:cs="Times New Roman" w:ascii="Times New Roman" w:hAnsi="Times New Roman"/>
          <w:sz w:val="24"/>
          <w:szCs w:val="24"/>
          <w:lang w:val="en-US"/>
        </w:rPr>
        <w:t>WKF</w:t>
      </w:r>
      <w:r>
        <w:rPr>
          <w:rFonts w:cs="Times New Roman" w:ascii="Times New Roman" w:hAnsi="Times New Roman"/>
          <w:sz w:val="24"/>
          <w:szCs w:val="24"/>
        </w:rPr>
        <w:t>), Международная федерация роллер-спорта (</w:t>
      </w:r>
      <w:r>
        <w:rPr>
          <w:rFonts w:cs="Times New Roman" w:ascii="Times New Roman" w:hAnsi="Times New Roman"/>
          <w:sz w:val="24"/>
          <w:szCs w:val="24"/>
          <w:lang w:val="en-US"/>
        </w:rPr>
        <w:t>FIRS</w:t>
      </w:r>
      <w:r>
        <w:rPr>
          <w:rFonts w:cs="Times New Roman" w:ascii="Times New Roman" w:hAnsi="Times New Roman"/>
          <w:sz w:val="24"/>
          <w:szCs w:val="24"/>
        </w:rPr>
        <w:t>), Международная федерация спортивного скалолазания (</w:t>
      </w:r>
      <w:r>
        <w:rPr>
          <w:rFonts w:cs="Times New Roman" w:ascii="Times New Roman" w:hAnsi="Times New Roman"/>
          <w:sz w:val="24"/>
          <w:szCs w:val="24"/>
          <w:lang w:val="en-US"/>
        </w:rPr>
        <w:t>Chat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dy</w:t>
      </w:r>
      <w:r>
        <w:rPr>
          <w:rFonts w:cs="Times New Roman" w:ascii="Times New Roman" w:hAnsi="Times New Roman"/>
          <w:sz w:val="24"/>
          <w:szCs w:val="24"/>
        </w:rPr>
        <w:t xml:space="preserve">, 1007 </w:t>
      </w:r>
      <w:r>
        <w:rPr>
          <w:rFonts w:cs="Times New Roman" w:ascii="Times New Roman" w:hAnsi="Times New Roman"/>
          <w:sz w:val="24"/>
          <w:szCs w:val="24"/>
          <w:lang w:val="en-US"/>
        </w:rPr>
        <w:t>Lausan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witzerland</w:t>
      </w:r>
      <w:r>
        <w:rPr>
          <w:rFonts w:cs="Times New Roman" w:ascii="Times New Roman" w:hAnsi="Times New Roman"/>
          <w:sz w:val="24"/>
          <w:szCs w:val="24"/>
        </w:rPr>
        <w:t xml:space="preserve"> | </w:t>
      </w:r>
      <w:r>
        <w:rPr>
          <w:rFonts w:cs="Times New Roman" w:ascii="Times New Roman" w:hAnsi="Times New Roman"/>
          <w:sz w:val="24"/>
          <w:szCs w:val="24"/>
          <w:lang w:val="en-US"/>
        </w:rPr>
        <w:t>Tel</w:t>
      </w:r>
      <w:r>
        <w:rPr>
          <w:rFonts w:cs="Times New Roman" w:ascii="Times New Roman" w:hAnsi="Times New Roman"/>
          <w:sz w:val="24"/>
          <w:szCs w:val="24"/>
        </w:rPr>
        <w:t xml:space="preserve"> +41 21 621 6111 | </w:t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 xml:space="preserve"> +41 21 621 6216 |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ymp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FSC</w:t>
      </w:r>
      <w:r>
        <w:rPr>
          <w:rFonts w:cs="Times New Roman" w:ascii="Times New Roman" w:hAnsi="Times New Roman"/>
          <w:sz w:val="24"/>
          <w:szCs w:val="24"/>
        </w:rPr>
        <w:t>) и Международная ассоциация серфинга (</w:t>
      </w:r>
      <w:r>
        <w:rPr>
          <w:rFonts w:cs="Times New Roman" w:ascii="Times New Roman" w:hAnsi="Times New Roman"/>
          <w:sz w:val="24"/>
          <w:szCs w:val="24"/>
          <w:lang w:val="en-US"/>
        </w:rPr>
        <w:t>ISA</w:t>
      </w:r>
      <w:r>
        <w:rPr>
          <w:rFonts w:cs="Times New Roman" w:ascii="Times New Roman" w:hAnsi="Times New Roman"/>
          <w:sz w:val="24"/>
          <w:szCs w:val="24"/>
        </w:rPr>
        <w:t>) – в качестве членов с правом голоса, и считать их при расчете большинства голосов и голосования по конкретным вопросам в связи с проведением Олимпийских и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В случае со скейтбордингом, более конкретный подход может быть принят на индивидуальной основе. Чтобы наилучшим образом отражать реалии спорта в своих странах, вы можете связаться с нами для получения дополнительной информации по этому вопро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полной мере понимаем последствия, которые могут иметь для вашего НОК, когда существующие федерации на данный момент не являются членами своих НОК (в соответствии с параграфом 28.2.1 Олимпийской хартии). Таким образом, мы понимаем, что некоторым НОК потребуется применить разумный переходный период. Тем не менее, каждый НОК просим о том, чтобы существующие национальные федерации были включены в НОК с правом голоса в соответствии с параграфами 28.1.2 и 28.3 Олимпийской хартии как можно скорее, но не позднее 31 декабр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эти виды спорта будут включены в программу Олимпиады 2024 года, то национальные федерации должны быть сохранены в качестве членов с правом решающего голоса вашего НОК в соответствии с параграфами 28.1.2 и 28.3 Олимпийской хартии до окончания Олимпиады 2024 года или до тех пор, пока вид спорта будет представлен в программе Олимпийски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 окончании Игр 2020 года в Токио эти виды спорта не будут включены в программу следующей Олимпиады (2024 года), то в соответствии параграфами 28.1.2 и 28.3 Олимпийской хартии включение этих национальных федераций с правом решающего голоса в качестве членов НОК не будет носить обязательный характер. При этом НОК смогут сохранить эти федерации в качестве своих членов (как с правом голоса, так и без него) или же лишить их членства в соответствии с параграфом 28.2.1 Олимпийской харт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 надеемся, что информация принесет вам пользу, а также благодарим вас за понимание и сотрудничество в этом процессе. Если у вас есть какие-то конкретные вопросы по изложенной выше теме, пожалуйста, не стесняйтесь обращаться к 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е Миро, заместитель генерального директора МОК, директор по связям с Н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т Макконнелл, спортивный директор МОК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вард Стапп, директор по правовым вопросам М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5:00Z</dcterms:created>
  <dc:creator>Admin</dc:creator>
  <dc:description/>
  <dc:language>en-US</dc:language>
  <cp:lastModifiedBy>Дмитрий Каленюк</cp:lastModifiedBy>
  <dcterms:modified xsi:type="dcterms:W3CDTF">2016-09-22T14:15:00Z</dcterms:modified>
  <cp:revision>2</cp:revision>
  <dc:subject/>
  <dc:title/>
</cp:coreProperties>
</file>