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інального Кубку України зі скелелазі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швидкість формат “класика”), етап та фінал, III ранг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.Одеса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- 2 жовтня 2016 року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нь приїзду – 1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t>2016 рок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маг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Одеса, в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онтан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а дорога 4,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е містечко 16, будівля 7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грама змаган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1 жовт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6.00-18.00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робота мандатної комісії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8.30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збори представників та суддів. </w:t>
      </w:r>
    </w:p>
    <w:p>
      <w:pPr>
        <w:pStyle w:val="Normal"/>
        <w:spacing w:lineRule="auto" w:line="360"/>
        <w:ind w:left="1418" w:hanging="69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 жовтн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30 – відкриття змагань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0 – кваліфікаційні та фінальні змагання з лазіння  на швидкість серед  чоловіків та жіно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8.00 – нагородження переможців і призері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8.30 – церемонія закриття змагань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явки </w:t>
      </w:r>
      <w:r>
        <w:rPr>
          <w:sz w:val="28"/>
          <w:szCs w:val="28"/>
          <w:lang w:val="uk-UA"/>
        </w:rPr>
        <w:t xml:space="preserve">на змагання направляти на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rockschool@bk.ru</w:t>
        </w:r>
      </w:hyperlink>
      <w:r>
        <w:rPr>
          <w:sz w:val="28"/>
          <w:szCs w:val="28"/>
        </w:rPr>
        <w:t xml:space="preserve">  до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казувати повні дані спортсменів (ПІБ) тільки українською мовою.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агань повинні мати</w:t>
      </w:r>
      <w:r>
        <w:rPr>
          <w:b/>
          <w:sz w:val="28"/>
          <w:szCs w:val="28"/>
        </w:rPr>
        <w:t xml:space="preserve"> страх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 по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!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Контактні телефони для довід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(067) 9813104, Зимова Любов Василівна, (048) 7229087, Овчарова Ольга Вадимівна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живання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ий центр, вул. Тіниста, 9 (тел. 067-663-42-78 Нина Васильевна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гламенті можливі змін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bat;Arial" w:hAnsi="Arbat;Arial" w:eastAsia="Times New Roman" w:cs="Arbat;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8:00Z</dcterms:created>
  <dc:creator>Natasha</dc:creator>
  <dc:description/>
  <cp:keywords/>
  <dc:language>en-US</dc:language>
  <cp:lastModifiedBy>Natasha</cp:lastModifiedBy>
  <dcterms:modified xsi:type="dcterms:W3CDTF">2016-09-20T11:30:00Z</dcterms:modified>
  <cp:revision>14</cp:revision>
  <dc:subject/>
  <dc:title>Регламент</dc:title>
</cp:coreProperties>
</file>