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snapToGrid w:val="false"/>
              <w:ind w:left="316" w:right="-318" w:hanging="11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spacing w:before="0" w:after="200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before="0" w:after="200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hanging="0"/>
              <w:rPr/>
            </w:pPr>
            <w:r>
              <w:rPr>
                <w:b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spacing w:before="0" w:after="200"/>
              <w:ind w:right="97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 ____» ______________  2016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before="0" w:after="200"/>
              <w:ind w:right="97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критий чемпіонат ФАіС України зі скелелазі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 ветеранів у 2016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Мета і завд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Подальший розвиток виду спорту і популяризація в державі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одовження занять спортом широкого кола ветеранів скелелазінн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аганда здорового способу житт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досвіду молодим спортсменам-скелелазам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та місце проведення змаган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ий Чемпіонат ФАіС України зі скелелазіння серед ветеранів (швидкість і трудність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6 – 18 вересня                                                                             м.Одеса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цтво проведення змаган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цтво організацією та проведенням  змагань здійснює Федерація альпінізму і скелелазіння України (далі – Федераці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є проведення змагань покладається на Раду ветеранів альпінізму і скелелазіння ФАіС України,  затверджену Федерацією. Відповідальність за дотриманням правил безпеки під час проведення змагань покладається на головного суддю згідно з діючими Правилами проведення змагань зі скелелазіння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змаган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змаганнях допускаються збірні команди АР Крим, областей, міст Києва та Севастополя, спортивних і альпіністських клубів – членів ФАіС України та інших держа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магань допускаються спортсмени у таких вікових групах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група – 40 – 49 років                     2 група – 50 – 59 рокі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група – 60 – 64 років                     4 група – 65 – 69 рокі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група – 70 – 74 років                     6 група – 75 років і старші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спортсменів визначається роком, а не днем народженням. Якщо у групі менше трьох учасників, вона приєднується до молодшої груп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агання проводяться згідно із затвердженими  Правилами проведення змагань зі скелелазіння  (з урахуванням відповідних вікових груп), які відповідають вимогам міжнародних правил зі скелелазіння з урахуванням особливостей ветеранських змагань, викладених в Регламенті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всеукраїнських змаган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агання особисто-командні. Кількість команд не обмежена. До командного заліку беруться результати всіх учасників від кожної вікової групи серед чоловіків та жін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день – приїзд, мандатна комісія з 16:00 до 18:00 го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день – 9:00 – змагання з виду програми «швидкість» у всіх вікових групах серед чоловіків та жін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день – 9:00 – змагання з виду програми «трудність» у всіх вікових групах серед чоловіків та жін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:00 Нагородження, закриття змагань, ві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зд  учасник</w:t>
      </w:r>
      <w:r>
        <w:rPr>
          <w:rFonts w:cs="Times New Roman" w:ascii="Times New Roman" w:hAnsi="Times New Roman"/>
          <w:sz w:val="24"/>
          <w:szCs w:val="24"/>
          <w:lang w:val="uk-UA"/>
        </w:rPr>
        <w:t>і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 змі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ограма змагань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09.00 – 10.0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0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30 – 16.0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3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изначення переможц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Наго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Заяв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КОМІТЕТ</w:t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Контактний тел.</w:t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+380 50 310 10 58.</w:t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113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2:00Z</dcterms:created>
  <dc:creator>v.dobrenko</dc:creator>
  <dc:description/>
  <dc:language>en-US</dc:language>
  <cp:lastModifiedBy>Natalia Li</cp:lastModifiedBy>
  <dcterms:modified xsi:type="dcterms:W3CDTF">2016-08-22T16:52:00Z</dcterms:modified>
  <cp:revision>2</cp:revision>
  <dc:subject/>
  <dc:title/>
</cp:coreProperties>
</file>