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0</wp:posOffset>
            </wp:positionV>
            <wp:extent cx="6477000" cy="936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396240</wp:posOffset>
            </wp:positionV>
            <wp:extent cx="6296025" cy="938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2250</wp:posOffset>
            </wp:positionV>
            <wp:extent cx="6372225" cy="8820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98450</wp:posOffset>
            </wp:positionV>
            <wp:extent cx="6515100" cy="800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2250</wp:posOffset>
            </wp:positionV>
            <wp:extent cx="6219825" cy="8439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-146050</wp:posOffset>
            </wp:positionV>
            <wp:extent cx="6781800" cy="8658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5:00Z</dcterms:created>
  <dc:creator>1</dc:creator>
  <dc:description/>
  <cp:keywords/>
  <dc:language>en-US</dc:language>
  <cp:lastModifiedBy>1</cp:lastModifiedBy>
  <dcterms:modified xsi:type="dcterms:W3CDTF">2016-05-31T13:37:00Z</dcterms:modified>
  <cp:revision>3</cp:revision>
  <dc:subject/>
  <dc:title/>
</cp:coreProperties>
</file>