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ні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 та спорту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 Я. В. Войт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№_____</w:t>
            </w:r>
          </w:p>
          <w:p>
            <w:pPr>
              <w:pStyle w:val="Heading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eading6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ing6"/>
        <w:ind w:firstLine="567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Heading6"/>
        <w:ind w:firstLine="567"/>
        <w:jc w:val="center"/>
        <w:rPr>
          <w:szCs w:val="28"/>
        </w:rPr>
      </w:pPr>
      <w:r>
        <w:rPr>
          <w:szCs w:val="28"/>
        </w:rPr>
        <w:t>Регламен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ч</w:t>
      </w:r>
      <w:r>
        <w:rPr>
          <w:rFonts w:cs="Times New Roman" w:ascii="Times New Roman" w:hAnsi="Times New Roman"/>
          <w:sz w:val="28"/>
          <w:szCs w:val="28"/>
          <w:lang w:val="uk-UA"/>
        </w:rPr>
        <w:t>емпіон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альпінізму (скель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етап, техніка альпінізму, ІІІ ранг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Цілі та завданн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  <w:lang w:val="uk-UA"/>
        </w:rPr>
        <w:t>Чемпіонат України з альпінізму (скель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) 1 етап, техніка альпінізму, ІІІ ранг (далі – чемпіонат України) проводиться з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го залучення населення до занять фізичною культурою та спортом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льшого розвитку виду спорту і його популяризації в держав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рівня майстерності спортсменів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бору сильніших спортсменів до складу збірної команди України для   участі в міжнародних змаганн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ації навчально-тренувальної роботи в спортивних організаці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едення підсумків роботи в спортивних організаці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троки і місце проведення змагань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мпіонат України проводиться з 22 по 24 квітня 2016 року у м. Харків, проспект Маршала Жукова, 2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я та керівництво проведенням змаган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цтво проведенням змагань здійснюють Мінмолодьспорт та Федерація альпінізму і скелелазіння України (далі – Федераці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підготовку та безпосереднє проведення чемпіонату України покладається на департамент у справах молоді та спорту Харківської обласної державної адміністрації, на головну суддівську колегію, рекомендовану Федерацією, склад якої затверджується Мінмолодьспорт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Учасники змагань</w:t>
      </w:r>
    </w:p>
    <w:p>
      <w:pPr>
        <w:pStyle w:val="23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3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До участі у чемпіонаті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країни допускаються збірні команди Автономної Республіки Крим, областей, м.м. Києва і Севастопол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кові категорії учасників змагань: дорослі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орма одягу учасників змагань спортивна, згідно з вимогами діючих Правил проведення змагань з альпінізму.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ень допуску до змагань (за кваліфікацією): 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ослі – не нижче І розряд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Характер заходу </w:t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851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магання командні, та проводяться відповідно до Правил спортивних змагань з альпінізм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рограма проведення змаг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мпіонат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22 квіт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4 квітня 2016 року,                в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рк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ь приїзду – 22 квітня 2016 ро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рків, проспект Маршала Жукова, 2, скеледром «Вертикаль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 команди від області: 3 особи, у т.ч. спортсменів – 2, тренер –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манди можуть бути змішаними, до складу можуть входити чолові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жі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змагань:</w:t>
      </w:r>
    </w:p>
    <w:p>
      <w:pPr>
        <w:pStyle w:val="Normal"/>
        <w:ind w:left="709" w:right="-365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1-</w:t>
      </w:r>
      <w:r>
        <w:rPr>
          <w:rFonts w:cs="Times New Roman" w:ascii="Times New Roman" w:hAnsi="Times New Roman"/>
          <w:sz w:val="28"/>
          <w:szCs w:val="24"/>
          <w:u w:val="single"/>
          <w:lang w:val="uk-UA"/>
        </w:rPr>
        <w:t xml:space="preserve">й день </w:t>
      </w:r>
    </w:p>
    <w:p>
      <w:pPr>
        <w:pStyle w:val="Normal"/>
        <w:ind w:left="709" w:right="-365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16.00 до 19.00 год. – робота мандатної комісії, проведення жеребкування 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учасників;</w:t>
      </w:r>
    </w:p>
    <w:p>
      <w:pPr>
        <w:pStyle w:val="Normal"/>
        <w:ind w:right="-365" w:firstLine="709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19.00 - збори представників та суддів. </w:t>
      </w:r>
    </w:p>
    <w:p>
      <w:pPr>
        <w:pStyle w:val="Normal"/>
        <w:ind w:right="-365"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u w:val="single"/>
          <w:lang w:val="uk-UA"/>
        </w:rPr>
        <w:t>2-й день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</w:p>
    <w:p>
      <w:pPr>
        <w:pStyle w:val="Normal"/>
        <w:ind w:right="-365"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11.00 – 11.30 год. – відкриття змагань;</w:t>
      </w:r>
    </w:p>
    <w:p>
      <w:pPr>
        <w:pStyle w:val="Normal"/>
        <w:ind w:right="-365"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11.40-11.50 – демонстрація трас кваліфікації;</w:t>
      </w:r>
    </w:p>
    <w:p>
      <w:pPr>
        <w:pStyle w:val="Normal"/>
        <w:ind w:right="-365" w:firstLine="709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12.00 год. – кваліфікаційні змагання серед чоловіків;</w:t>
      </w:r>
    </w:p>
    <w:p>
      <w:pPr>
        <w:pStyle w:val="Normal"/>
        <w:ind w:right="-365" w:firstLine="709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15.00 год. – кваліфікаційні змагання серед жінок.</w:t>
      </w:r>
    </w:p>
    <w:p>
      <w:pPr>
        <w:pStyle w:val="Normal"/>
        <w:ind w:left="851" w:right="-365" w:hanging="142"/>
        <w:rPr>
          <w:rFonts w:ascii="Times New Roman" w:hAnsi="Times New Roman" w:cs="Times New Roman"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4"/>
          <w:u w:val="single"/>
          <w:lang w:val="uk-UA"/>
        </w:rPr>
        <w:t>3-й день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</w:t>
      </w:r>
    </w:p>
    <w:p>
      <w:pPr>
        <w:pStyle w:val="Normal"/>
        <w:ind w:left="851" w:right="-365" w:hanging="142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10.00 год. – фінальні змагання серед чоловіків та жінок;</w:t>
      </w:r>
    </w:p>
    <w:p>
      <w:pPr>
        <w:pStyle w:val="Normal"/>
        <w:ind w:right="-365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15.00 год. – нагородження переможців і призерів, закриття змаган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Безпека та підготовка місць проведення змага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місць проведення змагань здійснюється відповідно до постанови Кабінету Міністрів України від 18 грудня 1998 року № 2025 "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орядок підготовки спортивних споруд та інших спеціально відведених місць для проведення масових спортивних та культурно-видовищних заходів"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Умови визначення першості та нагородження переможців та призер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смени, які посіли 1, 2, 3 місця у чемпіонаті України, нагороджуються дипломами і медалями Федерації відповідних ступен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, що посіли 1, 2, 3 місця, нагороджуються дипломами Федерації  відповідних ступен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нери команд, які підготували переможців змагань, нагороджуються дипломами Федер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Умови фінансування заходу та матеріального забезпечення учасників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рати на організацію та проведення чемпіонату України здійснюються за рахунок позабюджетних надходжень, залучених Федерацією альпінізму і скелелазіння України та організацій, що приймають участь у змаганнях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роки та порядок подання заявок на участь у чемпіонаті України</w:t>
      </w:r>
    </w:p>
    <w:p>
      <w:pPr>
        <w:pStyle w:val="22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дні заявки на участь команди у чемпіонаті України надсилається не пізніше ніж за 20 днів до початку змагань на адресу Федерації (адреса: 0102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їв, вул. Інститутська, 20/8,  контактний телефон/факс 253-75-74).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і у чемпіонату України до мандатної комісії в день приїзду подаються: іменні заявки завірені печаткою та підписом керівництва структурних підрозділів Автономної Республіки Крим, областей, мм. Києва і Севастополя та лікарем спортивного диспансеру, копії паспортів, класифікаційні книжки, страхові поліси, облікові картки спортсменів.</w:t>
      </w:r>
    </w:p>
    <w:p>
      <w:pPr>
        <w:pStyle w:val="2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змагань допускаються команди та учасники, які підтвердили в установлений термін свою участь. </w:t>
      </w:r>
    </w:p>
    <w:p>
      <w:pPr>
        <w:pStyle w:val="211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21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й регламент є офіційним викликом на змагання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tabs>
          <w:tab w:val="clear" w:pos="851"/>
          <w:tab w:val="left" w:pos="70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дирек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артаменту</w:t>
      </w:r>
    </w:p>
    <w:p>
      <w:pPr>
        <w:pStyle w:val="Normal"/>
        <w:tabs>
          <w:tab w:val="clear" w:pos="851"/>
          <w:tab w:val="left" w:pos="70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зичн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льту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неолімпійських</w:t>
      </w:r>
    </w:p>
    <w:p>
      <w:pPr>
        <w:pStyle w:val="Normal"/>
        <w:tabs>
          <w:tab w:val="clear" w:pos="851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в спорту – начальник </w:t>
      </w:r>
      <w:r>
        <w:rPr>
          <w:rFonts w:cs="Times New Roman" w:ascii="Times New Roman" w:hAnsi="Times New Roman"/>
          <w:sz w:val="28"/>
          <w:szCs w:val="28"/>
        </w:rPr>
        <w:t xml:space="preserve">відділу </w:t>
      </w:r>
    </w:p>
    <w:p>
      <w:pPr>
        <w:pStyle w:val="2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оритетних неолімпійських видів спорту</w:t>
        <w:tab/>
        <w:tab/>
        <w:tab/>
        <w:t xml:space="preserve">    Т. О. Дудко</w:t>
      </w:r>
    </w:p>
    <w:p>
      <w:pPr>
        <w:pStyle w:val="2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3669030" cy="119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ГО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езидент Федер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льпінізму та скелелазінн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 В.К. Симон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"___"_________20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4.45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езидент Феде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льпінізму та скелелазінн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 В.К. Симон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"___"_________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2"/>
        <w:ind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a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bat;Arial" w:hAnsi="Arbat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PageNumber">
    <w:name w:val="Page Number"/>
    <w:basedOn w:val="Style8"/>
    <w:rPr/>
  </w:style>
  <w:style w:type="character" w:styleId="Ft">
    <w:name w:val="ft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ind w:firstLine="360"/>
    </w:pPr>
    <w:rPr>
      <w:rFonts w:ascii="Courier New" w:hAnsi="Courier New" w:cs="Courier New"/>
      <w:sz w:val="24"/>
      <w:lang w:val="uk-UA"/>
    </w:rPr>
  </w:style>
  <w:style w:type="paragraph" w:styleId="23">
    <w:name w:val="Основной текст 2"/>
    <w:basedOn w:val="Normal"/>
    <w:qFormat/>
    <w:pPr/>
    <w:rPr>
      <w:rFonts w:ascii="Courier New" w:hAnsi="Courier New" w:cs="Courier New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360"/>
    </w:pPr>
    <w:rPr>
      <w:rFonts w:ascii="Courier New" w:hAnsi="Courier New" w:cs="Arbat;Arial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43:00Z</dcterms:created>
  <dc:creator>All</dc:creator>
  <dc:description/>
  <dc:language>en-US</dc:language>
  <cp:lastModifiedBy>Admin</cp:lastModifiedBy>
  <cp:lastPrinted>2016-02-29T14:53:00Z</cp:lastPrinted>
  <dcterms:modified xsi:type="dcterms:W3CDTF">2016-03-04T14:20:00Z</dcterms:modified>
  <cp:revision>32</cp:revision>
  <dc:subject/>
  <dc:title>Положення</dc:title>
</cp:coreProperties>
</file>