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Фінальний протокол</w:t>
      </w:r>
    </w:p>
    <w:p>
      <w:pPr>
        <w:pStyle w:val="Normal"/>
        <w:spacing w:lineRule="auto" w:line="240" w:before="0" w:after="0"/>
        <w:jc w:val="center"/>
        <w:rPr/>
      </w:pPr>
      <w:r>
        <w:rPr/>
        <w:t>Чемпіонату Черкаської області зі скелелазіння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394"/>
        <w:gridCol w:w="850"/>
        <w:gridCol w:w="1418"/>
        <w:gridCol w:w="858"/>
        <w:gridCol w:w="1042"/>
        <w:gridCol w:w="10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І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Марафон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іти до 11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оваківська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яшко Яро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ебелиця Ми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авонік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+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кульська Улл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валенко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ліщук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вечко 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+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анцюра </w:t>
            </w:r>
            <w:r>
              <w:rPr/>
              <w:t>Д</w:t>
            </w:r>
            <w:r>
              <w:rPr>
                <w:lang w:val="en-US"/>
              </w:rPr>
              <w:t>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+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літки 11-16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яло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орисова І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айдаш Рост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шибякін 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упашко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нчаренко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овачки від 16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бродій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денко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юбителі від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емеш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мберг Ната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есенко Ю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дьк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днорог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щепій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Євтушенко Веро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евелюк Ната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Єремеєва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йстри від 16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лежайко В’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Єремеєв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валь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яхович Є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уренко Воло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Євтушенко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«Кубок Федерації 2016»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06.03.2016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м. Черкаси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10:00Z</dcterms:created>
  <dc:creator>Лена</dc:creator>
  <dc:description/>
  <dc:language>en-US</dc:language>
  <cp:lastModifiedBy>Лена</cp:lastModifiedBy>
  <cp:lastPrinted>2016-03-04T22:52:00Z</cp:lastPrinted>
  <dcterms:modified xsi:type="dcterms:W3CDTF">2016-03-06T20:10:00Z</dcterms:modified>
  <cp:revision>2</cp:revision>
  <dc:subject/>
  <dc:title/>
</cp:coreProperties>
</file>