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а Харьковской области 2015г. по альпин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ый, 1-2 категория)</w:t>
      </w:r>
    </w:p>
    <w:p>
      <w:pPr>
        <w:pStyle w:val="Normal"/>
        <w:jc w:val="right"/>
        <w:rPr>
          <w:b/>
          <w:b/>
        </w:rPr>
      </w:pPr>
      <w:r>
        <w:rPr>
          <w:b/>
        </w:rPr>
        <w:t>07.12.2015г, г.Хар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стин Александр 1 разряд</w:t>
        <w:tab/>
        <w:tab/>
        <w:tab/>
        <w:tab/>
        <w:tab/>
        <w:t>7,3 балл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0.07.15 Пик Брно 1Б Костин (рук) +3</w:t>
        <w:tab/>
        <w:t>1*1,2=1,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20.07.15 Дыхниауш 2А Андриевская +4</w:t>
        <w:tab/>
        <w:t>1,5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22.07.15 П Селлы 2Б Животченко +3</w:t>
        <w:tab/>
        <w:t>2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7.09.15 Сокол «Единица» 1Б Кальченко +4</w:t>
        <w:tab/>
        <w:t>1*0,4=0,4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8.09.15 Сокол «По ножу, вар» 2Б в двойке</w:t>
        <w:tab/>
        <w:t>2*0,4=0,8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4.10.15 Сокол «Большая прогулка» 2А в двойке</w:t>
        <w:tab/>
        <w:t>1,5*0,4=0,6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6.10.15 Сокол «Мучача» 2Б в двойке</w:t>
        <w:tab/>
        <w:t>2*0,4=0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дриевская Ирина, ФАС ХО, 3 сп.р.</w:t>
        <w:tab/>
        <w:tab/>
        <w:tab/>
        <w:tab/>
        <w:t>6 баллов</w:t>
      </w:r>
    </w:p>
    <w:p>
      <w:pPr>
        <w:pStyle w:val="Normal"/>
        <w:rPr/>
      </w:pPr>
      <w:r>
        <w:rPr/>
        <w:t>10.07.15 Пик Брно 1Б, Костин +3                                              1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20.07.15 Дыхниауш 2А Руководитель (Андриевская) +4</w:t>
        <w:tab/>
        <w:t>1,5*1,2=1,8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22.07.15 Пик Селы 2Б, Животченко +3</w:t>
        <w:tab/>
        <w:t>2</w:t>
      </w:r>
    </w:p>
    <w:p>
      <w:pPr>
        <w:pStyle w:val="Normal"/>
        <w:rPr/>
      </w:pPr>
      <w:r>
        <w:rPr/>
        <w:t>Крым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7.09.15 Сокол, «Единица» 1Б, Кальченко +4</w:t>
        <w:tab/>
        <w:t>1*0,4=0,4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8.09.15 Сокол, «По ножу» 2Б, в двойке.</w:t>
        <w:tab/>
        <w:t>2*0,4=0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едоренко Игорь Владимирович ФАС ХО 3 разряд</w:t>
        <w:tab/>
        <w:tab/>
        <w:t>4,65 балл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9.07.15 Пик Курсантов 2Б Федоренко (рук) +4</w:t>
        <w:tab/>
        <w:t>2*1,2=2,4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14.07.15 Гидан 2А в двойке</w:t>
        <w:tab/>
        <w:t>1,5*1,5=2.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аптиев С.В. ФАС ХО</w:t>
        <w:tab/>
        <w:tab/>
        <w:tab/>
        <w:tab/>
        <w:tab/>
        <w:tab/>
        <w:t>3,2 балл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28.09.15 Сокол «Стенка Гамми» 1Б  Еварницкий +3</w:t>
        <w:tab/>
        <w:t>1*0,4=0,4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1.10.15 Сокол «Гребневая двойка»  2А Еварницкий +3</w:t>
        <w:tab/>
        <w:t>1,5*0,4=0,6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2.10 .15 Сокол «Левая двойка» 2Б Еварницкий +2</w:t>
        <w:tab/>
        <w:t>2*0,4=0,8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4.10.15 Сокол «Большая прогулка» 2А в двойке</w:t>
        <w:tab/>
        <w:t>1,5*0,4=0,6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6.10.15 Сокол «Мучача»  2Б в двойке</w:t>
        <w:tab/>
        <w:t>2*0,4=0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льченко Константин ФАС ХО</w:t>
        <w:tab/>
        <w:tab/>
        <w:tab/>
        <w:tab/>
        <w:t>3,08 балл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4.07.15 Пик Брно 1Б Кальченко (рук) +7</w:t>
        <w:tab/>
        <w:t>1*1,2=1,2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3.05.15 Мердвень-Кая «Сюрприз» 1Б Кальченко (рук) +3</w:t>
        <w:tab/>
        <w:t>1*0,4*1,2=0,48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4.05.15Малый Кильсе-Бурун «Ребро» 2А в двойке</w:t>
        <w:tab/>
        <w:t>1,5*0,4= 0,6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28.09.15 Сокол «По ножу» вариант 2Б Андриевская +2</w:t>
        <w:tab/>
        <w:t>2*0,4=0,8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всиенко Ярослав, ФАС ХО </w:t>
        <w:tab/>
        <w:tab/>
        <w:tab/>
        <w:tab/>
        <w:tab/>
        <w:t>3 балл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28.09.2015  Стенка Гамми          1Б</w:t>
      </w:r>
      <w:r>
        <w:rPr>
          <w:sz w:val="16"/>
          <w:szCs w:val="16"/>
        </w:rPr>
        <w:t xml:space="preserve"> </w:t>
      </w:r>
      <w:r>
        <w:rPr/>
        <w:t xml:space="preserve">  Еварницкий И.А. +4</w:t>
        <w:tab/>
        <w:t>1*0,4=0,4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30.09.2015  Единица                    1Б </w:t>
      </w:r>
      <w:r>
        <w:rPr>
          <w:sz w:val="16"/>
          <w:szCs w:val="16"/>
        </w:rPr>
        <w:t xml:space="preserve"> </w:t>
      </w:r>
      <w:r>
        <w:rPr/>
        <w:t xml:space="preserve"> Еварницкий И.А. +3</w:t>
        <w:tab/>
        <w:t>1*0,4=0,4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01.10.2015  Гребневая двойка</w:t>
      </w:r>
      <w:r>
        <w:rPr>
          <w:sz w:val="16"/>
          <w:szCs w:val="16"/>
        </w:rPr>
        <w:t xml:space="preserve"> </w:t>
      </w:r>
      <w:r>
        <w:rPr/>
        <w:t xml:space="preserve">    2А</w:t>
      </w:r>
      <w:r>
        <w:rPr>
          <w:sz w:val="16"/>
          <w:szCs w:val="16"/>
        </w:rPr>
        <w:t xml:space="preserve"> </w:t>
      </w:r>
      <w:r>
        <w:rPr/>
        <w:t xml:space="preserve"> Еварницкий И.А. +4</w:t>
        <w:tab/>
        <w:t>1,5*0,4=0,6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02.10.2015  Левая двойка            2Б   Еварницкий И.А. +3</w:t>
        <w:tab/>
        <w:t>2*0,4=0,8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03.10.2015  По ножу (вариант)   2Б   Еварницкий И.А. +3</w:t>
        <w:tab/>
        <w:t>2*0,4=0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етьман Антон Владимирович, 1988 г.р., ФАС ХО, </w:t>
        <w:tab/>
        <w:tab/>
        <w:t xml:space="preserve">2,2 балла </w:t>
      </w:r>
    </w:p>
    <w:p>
      <w:pPr>
        <w:pStyle w:val="Normal"/>
        <w:rPr/>
      </w:pPr>
      <w:r>
        <w:rPr/>
        <w:t>28.09.15 Сокол «Стенка Гамми» 1Б Еварницкий +3</w:t>
        <w:tab/>
        <w:t>1*0,4=0,4</w:t>
      </w:r>
    </w:p>
    <w:p>
      <w:pPr>
        <w:pStyle w:val="Normal"/>
        <w:rPr/>
      </w:pPr>
      <w:r>
        <w:rPr/>
        <w:t>30.09.15 Сокол «Единица» 1Б Еварницкий +2</w:t>
        <w:tab/>
        <w:t>1*0,4=0,4</w:t>
      </w:r>
    </w:p>
    <w:p>
      <w:pPr>
        <w:pStyle w:val="Normal"/>
        <w:rPr/>
      </w:pPr>
      <w:r>
        <w:rPr/>
        <w:t>1.09.15 Сокол «Гребневая двойка» 2А Еварницкий +3</w:t>
        <w:tab/>
        <w:t>1,5*0,4=0,6</w:t>
      </w:r>
    </w:p>
    <w:p>
      <w:pPr>
        <w:pStyle w:val="Normal"/>
        <w:rPr/>
      </w:pPr>
      <w:r>
        <w:rPr/>
        <w:t>3.10.15 Сокол «По ножу» вариант  2Б Еварницкий +2</w:t>
        <w:tab/>
        <w:t>2*0,4=0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Зотова Т.А.   </w:t>
        <w:tab/>
        <w:tab/>
        <w:tab/>
        <w:tab/>
        <w:tab/>
        <w:tab/>
        <w:tab/>
        <w:t>0,6 балла</w:t>
      </w:r>
    </w:p>
    <w:p>
      <w:pPr>
        <w:pStyle w:val="Normal"/>
        <w:rPr/>
      </w:pPr>
      <w:r>
        <w:rPr/>
        <w:t>15.11.15 Малый Кильсе-Бурун «Ребро» 2А в двойке</w:t>
        <w:tab/>
        <w:t>1,5*0,4=0,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пков А Ю</w:t>
        <w:tab/>
        <w:tab/>
        <w:tab/>
        <w:tab/>
        <w:tab/>
        <w:tab/>
        <w:tab/>
        <w:tab/>
        <w:t>0,6 балла</w:t>
      </w:r>
    </w:p>
    <w:p>
      <w:pPr>
        <w:pStyle w:val="Normal"/>
        <w:rPr/>
      </w:pPr>
      <w:r>
        <w:rPr/>
        <w:t>15.11.15 Малый Кильсе-Бурун «Ребро» 2А в двойке</w:t>
        <w:tab/>
        <w:t>1,5*0,4=0,6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42:00Z</dcterms:created>
  <dc:creator>polt</dc:creator>
  <dc:description/>
  <cp:keywords/>
  <dc:language>en-US</dc:language>
  <cp:lastModifiedBy>Гена</cp:lastModifiedBy>
  <dcterms:modified xsi:type="dcterms:W3CDTF">2015-12-09T23:21:00Z</dcterms:modified>
  <cp:revision>4</cp:revision>
  <dc:subject/>
  <dc:title/>
</cp:coreProperties>
</file>