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результатів Чемпіонату ФАіС України з альпінізму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серед ветеранів у 201</w:t>
      </w:r>
      <w:r>
        <w:rPr>
          <w:b/>
          <w:sz w:val="25"/>
          <w:szCs w:val="25"/>
        </w:rPr>
        <w:t>5</w:t>
      </w:r>
      <w:r>
        <w:rPr>
          <w:b/>
          <w:sz w:val="25"/>
          <w:szCs w:val="25"/>
          <w:lang w:val="uk-UA"/>
        </w:rPr>
        <w:t xml:space="preserve"> році в класі великих гір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2</w:t>
      </w:r>
      <w:r>
        <w:rPr>
          <w:b/>
          <w:sz w:val="25"/>
          <w:szCs w:val="25"/>
          <w:lang w:val="uk-UA"/>
        </w:rPr>
        <w:t xml:space="preserve"> листопада 201</w:t>
      </w:r>
      <w:r>
        <w:rPr>
          <w:b/>
          <w:sz w:val="25"/>
          <w:szCs w:val="25"/>
          <w:lang w:val="en-US"/>
        </w:rPr>
        <w:t>5</w:t>
      </w:r>
      <w:r>
        <w:rPr>
          <w:b/>
          <w:sz w:val="25"/>
          <w:szCs w:val="25"/>
          <w:lang w:val="uk-UA"/>
        </w:rPr>
        <w:t xml:space="preserve"> р.               </w:t>
        <w:tab/>
        <w:t xml:space="preserve">           м. Київ</w:t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uk-UA"/>
        </w:rPr>
        <w:t>Відповідно до Положення про всеукраїнські змагання з альпінізму серед ветеранів у 2015 році та Регламенту Чемпіонату ФАіС України по альпінізму серед ветеранів у 2015 році (заочні змагання) Суддівська колегія Чемпіонату розглянула звіти команд о здійснених сходженнях і винесла рішення про присудження місць командам-учасникам цих змагань: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1 місце</w:t>
      </w:r>
      <w:r>
        <w:rPr>
          <w:sz w:val="25"/>
          <w:szCs w:val="25"/>
          <w:lang w:val="uk-UA"/>
        </w:rPr>
        <w:t> — команді ФАіС Дніпропетровської області у складі: Бринза Анатолій,1944 р. народження, керівник, кмс, Козак Леонід, 1941 р. народження, учасник, мс, Туртуков Олександр, 1962 р. народження, учасник, кмс – за сходження на вершину Казбек, 5033 м, з льодовика Гергеті, 2 А к. скл., маршрут льодово-сніжний, сума балів 123,973. Команда тренується самостійно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uk-UA"/>
        </w:rPr>
        <w:t>2 місце</w:t>
      </w:r>
      <w:r>
        <w:rPr>
          <w:sz w:val="25"/>
          <w:szCs w:val="25"/>
          <w:lang w:val="uk-UA"/>
        </w:rPr>
        <w:t> — команді ФАіС м. Києва у складі: Маринець Іван, 1946 р. народження, керівник, 1 сп. розряд, Приходько Станіслав, 1953 р. народження, учасник, 3 сп. розряд, Судак Лариса, 1965 р. народження, учасниця, 3 сп. розряд, Дземлюк Ольга, 1964 р. народження, учасниця, 3 сп. розряд, Перепелиця Микола, 1950 р. народження, учасник, 3 сп. розряд – за сходження на вершину Вахушті, 4000 м  (з півдня від Головного Кавказького хребта, в районі від перевалу Кітлод до перевалу Гезевцек), по Північно-Західному гребню, 1Б к. скл., маршрут комбінований, сума балів 88,188. Команда тренується самостійно.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3 місце</w:t>
      </w:r>
      <w:r>
        <w:rPr>
          <w:sz w:val="25"/>
          <w:szCs w:val="25"/>
          <w:lang w:val="uk-UA"/>
        </w:rPr>
        <w:t> — команді ФАіС Дніпропетровської області у складі: Тимофеєв Володимир, 1953 р. народження, керівник, мс, Скряга Анатолій, 1963 р. народження, учасник, мс, за сходження на вершину Шавтава, 3436 м (Головний Кавказький хребет, від перевалу Хрестовий до вершини Шавіклде), по Північно-Західному гребню, 2 А к. скл., маршрут скельний, сума балів 72,812. Тренер команди – Хитриков В.А.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4 місце</w:t>
      </w:r>
      <w:r>
        <w:rPr>
          <w:sz w:val="25"/>
          <w:szCs w:val="25"/>
          <w:lang w:val="uk-UA"/>
        </w:rPr>
        <w:t> — команді ФАіС м. Києва у складі: Загородников Артур, 1937 р. народження, керівник, 3 сп. розряд, Путято Тамара, 1942 р. народження, учасниця, 3 сп. розряд, Бутова Олена, 1958 р. народження, учасниця, 3 сп. розряд, Іонова Людмила, 1947 р. народження, учасниця, 3 сп. розряд – за сходження на вершину Мусала, 2925 м, Болгарія, гірський масив Родопи, хребет Рила, по Західному схилу, маршрут скельний, некатегорійний, сума балів 38,204. Тренер команди – Загородников А.М.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Суддівська колегія: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Шакало В.М. – головний суддя, м. Київ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пова В.Г. – головний секретар, м. Дніпропетровськ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ітенчик Т.П.   – суддя, м. Київ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Єременко А.А. – суддя, м. Дніпропетровськ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Всі судді – першої категорії 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8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284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ловний суддя</w:t>
            </w:r>
          </w:p>
          <w:p>
            <w:pPr>
              <w:pStyle w:val="Normal"/>
              <w:ind w:firstLine="284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акало В.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firstLine="284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ловний секретар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пова В.Г.</w:t>
            </w:r>
          </w:p>
        </w:tc>
      </w:tr>
    </w:tbl>
    <w:p>
      <w:pPr>
        <w:pStyle w:val="Normal"/>
        <w:spacing w:lineRule="auto" w:line="24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8:00Z</dcterms:created>
  <dc:creator>int1</dc:creator>
  <dc:description/>
  <cp:keywords/>
  <dc:language>en-US</dc:language>
  <cp:lastModifiedBy>user</cp:lastModifiedBy>
  <cp:lastPrinted>2008-11-10T19:27:00Z</cp:lastPrinted>
  <dcterms:modified xsi:type="dcterms:W3CDTF">2015-11-21T12:44:00Z</dcterms:modified>
  <cp:revision>3</cp:revision>
  <dc:subject/>
  <dc:title/>
</cp:coreProperties>
</file>