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:</w:t>
      </w:r>
    </w:p>
    <w:p>
      <w:pPr>
        <w:pStyle w:val="Normal"/>
        <w:jc w:val="right"/>
        <w:rPr/>
      </w:pPr>
      <w:r>
        <w:rPr>
          <w:sz w:val="28"/>
          <w:szCs w:val="28"/>
        </w:rPr>
        <w:t>Президент Федерации альпинизма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алолазания Харьков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Копейка Г.В.</w:t>
      </w:r>
    </w:p>
    <w:p>
      <w:pPr>
        <w:pStyle w:val="Normal"/>
        <w:jc w:val="right"/>
        <w:rPr/>
      </w:pPr>
      <w:r>
        <w:rPr>
          <w:sz w:val="28"/>
          <w:szCs w:val="28"/>
        </w:rPr>
        <w:t>09 июня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Чемпионата ФАС ХО по скалолаза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"Закрытию сезона на скалодроме "Вертикаль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альпинизма и скалолазания  в Харь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ных спортсменов сред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вящается "Закрытию сезона на скалодроме "Вертикаль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ВРЕМЯ И МЕСТО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 17 октября 2015г на скалодроме «Вертикаль» (пр.Маршала Жукова,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16:00 до 18:30 – проведение соревнова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9:00 до 20:30 – награждение, показательные выступления спортсменов, концертная програм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соревнованиях  допускаются  все желающие  от 5 лет  и старше. Спортсмены делятся на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-2006 - мальчики и девоч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-2003 - мальчики и девоч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2-2000 - мальчики и дев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99-1997 - мальчики и дев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70-1996 - взрослые спортсм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969 г - вете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форме фестивал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ы трассы с зонами и финишами для детей (с верхней и нижней страховкой) и трассы для взрослых (с верхней и нижней страховкой) с нижней страховкой. Предусмотрены зоны и промежуточные финиши для фиксации результ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 прохождение трасс – 2,5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ОПРЕДЕЛЕНИЕ ПОБЕ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аждой группе  определяются по  бал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вое  место  на трассе дается 1 очко, за второе - 2 два, за третье - 3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умме мест набранных на трассах определяется общее место участника, в каждой группе отд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Н А Г Р А Ж Д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, занявшие 1-3 места в группах,  награждаются медалями, дипломами и приз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товый взнос - 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ПРОВОДЯЩАЯ ОРГАН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проведения соревнований осуществляет Федерация  альпинизма и скалолазания Харь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 на судейскую коллегию  ФАС Харь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Самсонова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ЗАЯ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заявляются непосредственно на месте ст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оревнований начинается  с 14:00 17.10.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17:00Z</dcterms:created>
  <dc:creator>Lilya</dc:creator>
  <dc:description/>
  <cp:keywords/>
  <dc:language>en-US</dc:language>
  <cp:lastModifiedBy>Гена</cp:lastModifiedBy>
  <cp:lastPrinted>2014-06-11T10:17:00Z</cp:lastPrinted>
  <dcterms:modified xsi:type="dcterms:W3CDTF">2015-10-13T20:22:00Z</dcterms:modified>
  <cp:revision>4</cp:revision>
  <dc:subject/>
  <dc:title>Р е г л а м е н т</dc:title>
</cp:coreProperties>
</file>