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ТВЕРЖДАЮ»:</w:t>
      </w:r>
    </w:p>
    <w:p>
      <w:pPr>
        <w:pStyle w:val="Normal"/>
        <w:jc w:val="right"/>
        <w:rPr/>
      </w:pPr>
      <w:r>
        <w:rPr>
          <w:sz w:val="28"/>
          <w:szCs w:val="28"/>
        </w:rPr>
        <w:t>Президент Федерации альпинизма 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калолазания Харьковской 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 Копейка Г.В.</w:t>
      </w:r>
    </w:p>
    <w:p>
      <w:pPr>
        <w:pStyle w:val="Normal"/>
        <w:jc w:val="right"/>
        <w:rPr/>
      </w:pPr>
      <w:r>
        <w:rPr>
          <w:sz w:val="28"/>
          <w:szCs w:val="28"/>
        </w:rPr>
        <w:t>10 июня 2015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Е Д В А Р И Т Е Л Ь Н Ы Й    Р Е Г Л А М Е Н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стиваля по скалолазанию и альпиниз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БОК  ПАМЯТ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ЦЕЛИ И ЗАДАЧ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альпинизма и скалолазания  в Харьк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ерспективных спортсменов среди молодеж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вящается памяти харьковских альпинистов, погибших в базовом лагере в.Нанга-Парбат (Каракорумы, Пакистан) 23 июня 201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center"/>
        <w:rPr/>
      </w:pPr>
      <w:r>
        <w:rPr>
          <w:b/>
          <w:sz w:val="28"/>
          <w:szCs w:val="28"/>
        </w:rPr>
        <w:t>. ВРЕМЯ И МЕСТО ПРОВЕ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ревнования проводятся  20 июня 2015г на скалодроме «Вертикаль» (пр.Маршала Жукова, 2, Харьковский Дворец спорт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0:00 до 14:00 – дети и молодежь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16:00 до 20:00 – взрослые и ветер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center"/>
        <w:rPr/>
      </w:pPr>
      <w:r>
        <w:rPr>
          <w:b/>
          <w:sz w:val="28"/>
          <w:szCs w:val="28"/>
        </w:rPr>
        <w:t>. УЧАСТНИКИ СОРЕВНОВА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участию в соревнованиях  допускаются  все желающие  от 5 лет  и старше. Спортсмены делятся на групп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0-2007 - мальчики и девочк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6-2004 - мальчики и девочки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3-2002 - мальчики и девочки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1-2000 - мальчики и девочки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99-1998 - мальчики и девоч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97-1996 - мальчики и девоч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иная с 1995 г группы делятся  по  пять лет  разницы: 1991-1995 и т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center"/>
        <w:rPr/>
      </w:pPr>
      <w:r>
        <w:rPr>
          <w:b/>
          <w:sz w:val="28"/>
          <w:szCs w:val="28"/>
        </w:rPr>
        <w:t>. ПРОГРАММА СОРЕВНОВАН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калолаз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в форме фестиваля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о 10 трасс  с верхней страховкой и 2 трассы с нижней страховкой с промежуточными   финишами. Для детей предусмотрены зоны и промежуточные финиши для фиксации результа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на прохождение трасс - 3 час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альпинис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сса состоит из комбинации лазательных участков категории 5б-6 к.сл. или ИТО А1, перильных участков, маятника, участков перестёжек. Схема трассы прилаг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ся командой (связкой из 2х спортсмен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чет общ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center"/>
        <w:rPr/>
      </w:pPr>
      <w:r>
        <w:rPr>
          <w:b/>
          <w:sz w:val="28"/>
          <w:szCs w:val="28"/>
        </w:rPr>
        <w:t>. ОПРЕДЕЛЕНИЕ ПОБЕД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в каждой группе  определяются по  балл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ервое  место  на трассе дается одно очко, за второе - 2 два, за третье - 3 и т. 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умме мест набранных на трассах определяется общее место участника, в каждой группе отде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center"/>
        <w:rPr/>
      </w:pPr>
      <w:r>
        <w:rPr>
          <w:b/>
          <w:sz w:val="28"/>
          <w:szCs w:val="28"/>
        </w:rPr>
        <w:t>. Н А Г Р А Ж Д Е Н И 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стники, занявшие 1-3 места в группах,  награждаются грамо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ртовый взнос -  для детей 30 грн.,  для взрослых  50 гр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ьги, полученные от стартового взноса, будут переданы на организацию соревнований и формирование призового фон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center"/>
        <w:rPr/>
      </w:pPr>
      <w:r>
        <w:rPr>
          <w:b/>
          <w:sz w:val="28"/>
          <w:szCs w:val="28"/>
        </w:rPr>
        <w:t>. ПРОВОДЯЩАЯ ОРГАНИЗАЦ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руководство проведения соревнований осуществляет Федерация  альпинизма и скалолазания Харьк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возлагается  на судейскую коллегию  ФАиС Харьк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– Самсонова Л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center"/>
        <w:rPr/>
      </w:pPr>
      <w:r>
        <w:rPr>
          <w:b/>
          <w:sz w:val="28"/>
          <w:szCs w:val="28"/>
        </w:rPr>
        <w:t>. З А Я В К 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стники заявляются непосредственно на месте ста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частников соревнований начинается  в 09:30 20.06.2015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Оргкомит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860"/>
        </w:tabs>
        <w:ind w:left="18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06:00Z</dcterms:created>
  <dc:creator>Lilya</dc:creator>
  <dc:description/>
  <cp:keywords/>
  <dc:language>en-US</dc:language>
  <cp:lastModifiedBy>Гена</cp:lastModifiedBy>
  <cp:lastPrinted>2014-06-11T10:17:00Z</cp:lastPrinted>
  <dcterms:modified xsi:type="dcterms:W3CDTF">2015-06-10T21:17:00Z</dcterms:modified>
  <cp:revision>5</cp:revision>
  <dc:subject/>
  <dc:title>Р е г л а м е н т</dc:title>
</cp:coreProperties>
</file>