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32"/>
          <w:lang w:val="uk-UA"/>
        </w:rPr>
        <w:t>Протокол  результа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lang w:val="uk-UA"/>
        </w:rPr>
        <w:t>-го відкритого  чемпіонату м. Києва зі скелелазіння  серед  ветеран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пам,яті  М.М.  Алексю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lang w:val="uk-UA"/>
        </w:rPr>
        <w:t>с. Дениші                                                                                                                                                             30-01.06.2015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Лазіння  на  трудність          ЧОЛОВІКИ     2-а  група (50-59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1271"/>
        <w:gridCol w:w="1134"/>
        <w:gridCol w:w="3931"/>
        <w:gridCol w:w="2113"/>
        <w:gridCol w:w="1035"/>
        <w:gridCol w:w="1078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П.І.Б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істо   розря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розряд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с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балі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ліфіров  Вікт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кмс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антелєєв  Іг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льник Оле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І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ашков  Вади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ьв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кмс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калозуб  Станісла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ьв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кмс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рохін  Андрі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І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                         </w:t>
      </w:r>
      <w:r>
        <w:rPr/>
        <w:t>Лазіння  на  трудність          ЧОЛОВІКИ     3-а  група (60-64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1271"/>
        <w:gridCol w:w="1134"/>
        <w:gridCol w:w="3931"/>
        <w:gridCol w:w="2113"/>
        <w:gridCol w:w="1035"/>
        <w:gridCol w:w="10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ленко Олександ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кмс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Лазіння  на  трудність          ЧОЛОВІКИ     4-а  група (65-69)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35"/>
        <w:gridCol w:w="1347"/>
        <w:gridCol w:w="1130"/>
        <w:gridCol w:w="3901"/>
        <w:gridCol w:w="2098"/>
        <w:gridCol w:w="1031"/>
        <w:gridCol w:w="107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льніченко  Михайл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Житоми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км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тапов  Євге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иї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урчатов Олег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Житоми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Житній  Євге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иї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км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мельяненко  Анатолі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иї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 xml:space="preserve">Лазіння  на  трудність          ЧОЛОВІКИ     5-а  група (70 і ст.)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1271"/>
        <w:gridCol w:w="1134"/>
        <w:gridCol w:w="3931"/>
        <w:gridCol w:w="2113"/>
        <w:gridCol w:w="1035"/>
        <w:gridCol w:w="10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силенко  Юрі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кмс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Головний  суддя  змагань ______________Шакало  В.М.,     Секретарь  змагань  _________________Ясиновська Н.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32"/>
          <w:lang w:val="uk-UA"/>
        </w:rPr>
        <w:t>Протокол  результа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lang w:val="uk-UA"/>
        </w:rPr>
        <w:t>-го відкритого  чемпіонату м. Києва зі скелелазіння  серед  ветеран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пам,яті  М.М.  Алексю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lang w:val="uk-UA"/>
        </w:rPr>
        <w:t>с. Дениші                                                                                                                                                             30-01.06.2015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Лазіння  на  трудність          ЖІНКИ    1-а  група (40-49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1271"/>
        <w:gridCol w:w="1134"/>
        <w:gridCol w:w="3931"/>
        <w:gridCol w:w="2113"/>
        <w:gridCol w:w="1035"/>
        <w:gridCol w:w="1078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П.І.Б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істо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розряд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с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балі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ривошеєва  Тетя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І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Лазіння  на  трудність          ЖІНКИ    2-а  група (50-59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1271"/>
        <w:gridCol w:w="1134"/>
        <w:gridCol w:w="3931"/>
        <w:gridCol w:w="2113"/>
        <w:gridCol w:w="1035"/>
        <w:gridCol w:w="10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евіна Ет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ьв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пова Оле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кмс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раснослободцева Наталі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кмс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Лазіння  на  трудність                   ЖІНКИ    3а  група (60-64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1271"/>
        <w:gridCol w:w="1134"/>
        <w:gridCol w:w="3931"/>
        <w:gridCol w:w="2113"/>
        <w:gridCol w:w="1035"/>
        <w:gridCol w:w="10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ітова  Наталі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кмс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Лазіння  на  трудність                 ЖІНКИ    4а  група (65-69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1271"/>
        <w:gridCol w:w="1134"/>
        <w:gridCol w:w="3931"/>
        <w:gridCol w:w="2113"/>
        <w:gridCol w:w="1035"/>
        <w:gridCol w:w="10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едосєкова Світлан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мс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лександрова  Ган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ьв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кмс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онова  Людми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ІІ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Лазіння  на  трудність               ЖІНКИ     5-а  група (70 і ст.)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1271"/>
        <w:gridCol w:w="1134"/>
        <w:gridCol w:w="3931"/>
        <w:gridCol w:w="2113"/>
        <w:gridCol w:w="1035"/>
        <w:gridCol w:w="10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ичипоренко  Раї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авлова  Людми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обролюбова  Тетя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Головний  суддя  змагань ______________Шакало  В.М.,     Секретарь  змагань  _________________Ясиновська Н.В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04:00Z</dcterms:created>
  <dc:creator>user</dc:creator>
  <dc:description/>
  <cp:keywords/>
  <dc:language>en-US</dc:language>
  <cp:lastModifiedBy>user</cp:lastModifiedBy>
  <cp:lastPrinted>2015-06-03T14:36:00Z</cp:lastPrinted>
  <dcterms:modified xsi:type="dcterms:W3CDTF">2015-06-03T13:57:00Z</dcterms:modified>
  <cp:revision>19</cp:revision>
  <dc:subject/>
  <dc:title/>
</cp:coreProperties>
</file>