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  <w:t>Протокол  результат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lang w:val="uk-UA"/>
        </w:rPr>
        <w:t>-го відкритого чемпіонату м. Києва зі скелелазіння серед ветерані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lang w:val="uk-UA"/>
        </w:rPr>
        <w:t>пам’яті  М.М.Алексю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  <w:t xml:space="preserve">    </w:t>
      </w:r>
      <w:r>
        <w:rPr>
          <w:rFonts w:cs="Times New Roman" w:ascii="Times New Roman" w:hAnsi="Times New Roman"/>
          <w:b/>
          <w:sz w:val="28"/>
          <w:lang w:val="uk-UA"/>
        </w:rPr>
        <w:t>с. Дениші                                                                                                                                                             30-01.06.2015р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lang w:val="uk-UA"/>
        </w:rPr>
        <w:t xml:space="preserve">Зв’язки </w:t>
      </w:r>
      <w:r>
        <w:rPr>
          <w:rFonts w:cs="Times New Roman" w:ascii="Times New Roman" w:hAnsi="Times New Roman"/>
          <w:b/>
          <w:sz w:val="28"/>
          <w:lang w:val="uk-UA"/>
        </w:rPr>
        <w:t xml:space="preserve">   -      ЧОЛОВІ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Максимальна відстань, яку повинні пройти сумарно два учасника зв’язки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м</w:t>
      </w:r>
      <w:r>
        <w:rPr>
          <w:rFonts w:cs="Times New Roman" w:ascii="Times New Roman" w:hAnsi="Times New Roman"/>
          <w:b/>
          <w:sz w:val="28"/>
          <w:lang w:val="uk-UA"/>
        </w:rPr>
        <w:t xml:space="preserve"> = 78 м (21 м вверх х 2 + 18 м вниз х 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Контрольний час –  20 хви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Базова кількість балів для даних змагань См =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211"/>
        <w:gridCol w:w="2563"/>
        <w:gridCol w:w="1335"/>
        <w:gridCol w:w="1862"/>
        <w:gridCol w:w="1635"/>
        <w:gridCol w:w="1789"/>
        <w:gridCol w:w="1364"/>
        <w:gridCol w:w="977"/>
      </w:tblGrid>
      <w:tr>
        <w:trPr>
          <w:trHeight w:val="82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в’язк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ший учасни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ругий  учасни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т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тань, пройдена зв’язко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рафні ба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ас проходження тра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хв., сек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зультат зв’язки в бал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тапов Є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тній  Є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8 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і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:5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25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енко Ю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мельяненко А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8 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і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: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1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нтелєєв І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іфіров В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,5 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пинення рух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4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алозуб  С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шков  В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ьві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,5 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пинення рух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4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lang w:val="uk-UA"/>
        </w:rPr>
        <w:t>Головний  суддя  змагань______________Шакало  В.М.    Секретар  змагань  _______________Ясиновська  Н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  <w:t>Протокол  результат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lang w:val="uk-UA"/>
        </w:rPr>
        <w:t>-го відкритого чемпіонату м. Києва зі скелелазіння серед ветерані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lang w:val="uk-UA"/>
        </w:rPr>
        <w:t>пам’яті  М.М.Алексю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  <w:t xml:space="preserve">    </w:t>
      </w:r>
      <w:r>
        <w:rPr>
          <w:rFonts w:cs="Times New Roman" w:ascii="Times New Roman" w:hAnsi="Times New Roman"/>
          <w:b/>
          <w:sz w:val="28"/>
          <w:lang w:val="uk-UA"/>
        </w:rPr>
        <w:t>с. Дениші                                                                                                                                                             30-01.06.2015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sz w:val="40"/>
          <w:lang w:val="uk-UA"/>
        </w:rPr>
        <w:t xml:space="preserve">Зв’язки </w:t>
      </w:r>
      <w:r>
        <w:rPr>
          <w:rFonts w:cs="Times New Roman" w:ascii="Times New Roman" w:hAnsi="Times New Roman"/>
          <w:b/>
          <w:sz w:val="28"/>
          <w:lang w:val="uk-UA"/>
        </w:rPr>
        <w:t xml:space="preserve">   -      ЖІ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Максимальна відстань, яку повинні пройти сумарно два учасника зв’язки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м</w:t>
      </w:r>
      <w:r>
        <w:rPr>
          <w:rFonts w:cs="Times New Roman" w:ascii="Times New Roman" w:hAnsi="Times New Roman"/>
          <w:b/>
          <w:sz w:val="28"/>
          <w:lang w:val="uk-UA"/>
        </w:rPr>
        <w:t xml:space="preserve"> = 78 м (21 м вверх х 2 + 18 м вниз х 2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lang w:val="uk-UA"/>
        </w:rPr>
        <w:t>Контрольний час -  25 хви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Базова кількість балів для даних змагань См =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210"/>
        <w:gridCol w:w="2561"/>
        <w:gridCol w:w="1336"/>
        <w:gridCol w:w="1863"/>
        <w:gridCol w:w="1635"/>
        <w:gridCol w:w="1789"/>
        <w:gridCol w:w="1364"/>
        <w:gridCol w:w="979"/>
      </w:tblGrid>
      <w:tr>
        <w:trPr>
          <w:trHeight w:val="82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в’язк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ший учасни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ругий  учасни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т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тань, пройдена зв’язко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рафні бал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ас проходження тра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хв., сек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зультат зв’язки в бал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опова О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ривошеєва Т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иї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8 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і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: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76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Александрова Г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Левіна Е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Льві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 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пинення рух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76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оробова Н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Евсєєва  В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иї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 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пинення рух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3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lang w:val="uk-UA"/>
        </w:rPr>
        <w:t>Головний  суддя  змагань______________Шакало  В.М.    Секретар  змагань  _______________Ясиновська  Н.В.</w:t>
      </w:r>
    </w:p>
    <w:sectPr>
      <w:type w:val="nextPage"/>
      <w:pgSz w:orient="landscape" w:w="16838" w:h="11906"/>
      <w:pgMar w:left="1134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3:11:00Z</dcterms:created>
  <dc:creator>user</dc:creator>
  <dc:description/>
  <cp:keywords/>
  <dc:language>en-US</dc:language>
  <cp:lastModifiedBy>Valentina</cp:lastModifiedBy>
  <dcterms:modified xsi:type="dcterms:W3CDTF">2015-06-05T04:14:00Z</dcterms:modified>
  <cp:revision>35</cp:revision>
  <dc:subject/>
  <dc:title/>
</cp:coreProperties>
</file>