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lang w:val="uk-UA"/>
        </w:rPr>
        <w:t>ПРОТОКОЛ   РЕЗУЛЬТА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  <w:t>-го відкритого чемпіонату м. Києва зі скелелазіння</w:t>
      </w:r>
      <w:r>
        <w:rPr>
          <w:rFonts w:cs="Times New Roman" w:ascii="Times New Roman" w:hAnsi="Times New Roman"/>
          <w:b/>
          <w:bCs/>
          <w:spacing w:val="-1"/>
          <w:sz w:val="28"/>
          <w:szCs w:val="32"/>
          <w:lang w:val="uk-UA"/>
        </w:rPr>
        <w:t xml:space="preserve"> серед ветеранів </w:t>
      </w: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  <w:t xml:space="preserve">  пам'яті М.М. Алексю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32"/>
          <w:lang w:val="uk-UA"/>
        </w:rPr>
        <w:t>Дениші, Житомир. обл.                                                     30-1.06.2015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32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32"/>
          <w:lang w:val="uk-UA"/>
        </w:rPr>
        <w:t>ч о л о в і к и  (швидкі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6"/>
        <w:gridCol w:w="1536"/>
        <w:gridCol w:w="913"/>
        <w:gridCol w:w="1229"/>
        <w:gridCol w:w="1545"/>
        <w:gridCol w:w="9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ПІ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міст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ро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ча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40-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50-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Мельник Оле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иї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0:42,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Скалозуб Станісла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Льв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м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0:44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Оліфіров Ві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иї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м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0:52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Пантєлєєв Іг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иї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0:57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рохін Андрі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иї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І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0:59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Сташков Вади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Льв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м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1:04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60-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Орленко Олександ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иї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м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0:57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Буров Юрі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иї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0:59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анінський Валері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Льв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1:26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Жигір Сергі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иї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1:4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65-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альніченкоМихай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Житоми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м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0:4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Житній Євг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иї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м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0:49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Потапов Євг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иї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1:0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ОмельяненкоАнато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иї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1:02,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урчатов  Оле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Житоми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1:16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Савченко Мико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иї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ІІ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2:03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70  і  старш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Василенко Юрі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иї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м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1:1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Черевко Володими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иї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м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6:55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екретар  змагань                                   _______________Ясиновська  Н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ий  суддя  змагань                      _________________ Шакало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lang w:val="uk-UA"/>
        </w:rPr>
        <w:t>ПРОТОКОЛ   РЕЗУЛЬТА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  <w:t>-го відкритого чемпіонату м. Києва зі скелелазіння</w:t>
      </w:r>
      <w:r>
        <w:rPr>
          <w:rFonts w:cs="Times New Roman" w:ascii="Times New Roman" w:hAnsi="Times New Roman"/>
          <w:b/>
          <w:bCs/>
          <w:spacing w:val="-1"/>
          <w:sz w:val="28"/>
          <w:szCs w:val="32"/>
          <w:lang w:val="uk-UA"/>
        </w:rPr>
        <w:t xml:space="preserve"> серед ветеранів </w:t>
      </w: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  <w:t xml:space="preserve">  пам'яті М.М. Алексю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32"/>
          <w:lang w:val="uk-UA"/>
        </w:rPr>
        <w:t>Дениші, Житомир. обл.                                                     30 - 1.06.2015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32"/>
          <w:lang w:val="uk-UA"/>
        </w:rPr>
      </w:pPr>
      <w:r>
        <w:rPr>
          <w:rFonts w:cs="Times New Roman" w:ascii="Times New Roman" w:hAnsi="Times New Roman"/>
          <w:bCs/>
          <w:sz w:val="28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32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32"/>
          <w:lang w:val="uk-UA"/>
        </w:rPr>
        <w:t>ж і н к и   (швидкість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0"/>
        <w:gridCol w:w="1235"/>
        <w:gridCol w:w="1079"/>
        <w:gridCol w:w="1226"/>
        <w:gridCol w:w="1535"/>
        <w:gridCol w:w="9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ПІ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мі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розря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ча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val="uk-UA"/>
              </w:rPr>
              <w:t>40-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ривошеєва Тетя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иї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0:42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val="uk-UA"/>
              </w:rPr>
              <w:t>50-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Попова  Оле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Донець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м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0:48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раснослободцеваНа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иї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м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1:10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Левіна  Ет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Льві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1:37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val="uk-UA"/>
              </w:rPr>
              <w:t>60-64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val="uk-UA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Тітова Наталі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иї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м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1:16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Ясиновська Наталі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иї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7:0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val="uk-UA"/>
              </w:rPr>
              <w:t>65-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Недосєкова Світла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иї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м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1:1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Александрова Ган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Льві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м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1:17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Балаликіна Раї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иї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м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3:38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Іонова Людми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иї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ІІ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3:4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val="uk-UA"/>
              </w:rPr>
              <w:t>70 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Ничипоренко Раї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иї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2:59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Павлова Людми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иї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4:21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Добролюбова Тетя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иї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08:0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Швидка Тетя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Кана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10:3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екретар  змагань                                    _______________Ясиновська  Н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ий  суддя  змагань                      ____________м.с.  Шакало В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0:00Z</dcterms:created>
  <dc:creator>user</dc:creator>
  <dc:description/>
  <cp:keywords/>
  <dc:language>en-US</dc:language>
  <cp:lastModifiedBy>user</cp:lastModifiedBy>
  <cp:lastPrinted>2015-05-14T17:03:00Z</cp:lastPrinted>
  <dcterms:modified xsi:type="dcterms:W3CDTF">2015-06-03T10:22:00Z</dcterms:modified>
  <cp:revision>20</cp:revision>
  <dc:subject/>
  <dc:title/>
</cp:coreProperties>
</file>