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ибетский детектив</w:t>
      </w:r>
    </w:p>
    <w:p>
      <w:pPr>
        <w:pStyle w:val="Normal"/>
        <w:jc w:val="center"/>
        <w:rPr>
          <w:b/>
          <w:b/>
          <w:sz w:val="28"/>
          <w:szCs w:val="28"/>
        </w:rPr>
      </w:pPr>
      <w:r>
        <w:rPr>
          <w:b/>
          <w:sz w:val="28"/>
          <w:szCs w:val="28"/>
        </w:rPr>
        <w:t>Подготовка</w:t>
      </w:r>
    </w:p>
    <w:p>
      <w:pPr>
        <w:pStyle w:val="Normal"/>
        <w:ind w:firstLine="540"/>
        <w:jc w:val="both"/>
        <w:rPr>
          <w:sz w:val="28"/>
          <w:szCs w:val="28"/>
        </w:rPr>
      </w:pPr>
      <w:r>
        <w:rPr>
          <w:sz w:val="28"/>
          <w:szCs w:val="28"/>
        </w:rPr>
        <w:t xml:space="preserve">В конце лета 2014 года мы собрались в новую, уже четвертую, экспедицию по пересечению Тибета. Запланированный маршрут был в виде буквы «Г». Начать собирались от трассы Голмуд – Лхаса, в районе небольшого поселка Будунцуань, откуда двигаться на запад порядка 400 км, до горы Шапка Мономаха, 6800 м. Попытаться совершить восхождение на нее, или на какой-нибудь шеститысячник в непосредственной близости, а далее снова пересекать Тибет с севера на юг до его столицы Лхасы. Этот маршрут был самым восточным из всех пройденных ранее, нитка пересечения Тибета проходила примерно в двухстах километрах от маршрута 2011 года. </w:t>
      </w:r>
    </w:p>
    <w:p>
      <w:pPr>
        <w:pStyle w:val="Normal"/>
        <w:ind w:firstLine="540"/>
        <w:jc w:val="both"/>
        <w:rPr>
          <w:sz w:val="28"/>
          <w:szCs w:val="28"/>
        </w:rPr>
      </w:pPr>
      <w:r>
        <w:rPr>
          <w:sz w:val="28"/>
          <w:szCs w:val="28"/>
        </w:rPr>
        <w:t xml:space="preserve">К Шапке Мономаха мы уже пытались попасть в 2009 году, когда пересекали Тибет по границе с Кунь-Лунем с запада на восток. Тогда главной целью экспедиции было соединить в одном линейном и полностью автономном маршруте два крупнейших узла оледенения Кунь-Луня и Тибета – это районы вершин Улуг-Музтаг, 6975 м и Шапка Мономаха. В тот раз нам удалось совершить впервые два восхождения на вершины высотой более 6000 м, в районе горы Улуг-Музтаг, которые мы назвали пиком Пржевальского и пиком Роборовского. Когда же мы с большим трудом пробрались к Шапке Мономаха, то сильная пурга, продолжавшаяся несколько дней, не позволила нам даже посмотреть на эту труднодоступную вершину. Нам пришлось выходить из гор на север, в Цайдамскую котловину, потому что у нас уже не осталось запаса времени и продуктов, чтобы ждать, пока улучшится погода. Поэтому в 2014 году, мы решили попытаться вернуть этот должок, но подойти  к этой недоступной горы с другой стороны – с востока, а само восхождение осуществлять с юга. В прошлый раз мне по космосъемке удалось найти более менее реальный маршрут на нее с севера, хотя все  исследователи Тибета говорили, что маршруты с юга более простые, и что якобы первовосхождение на нее было именно с юга. Новый маршрут был еще интересен тем, что он проходил по совершенно новым местам для нас, мимо череды огромных красивых озер. В этом маршруте был один минус – то, что он начинался с высоты 4600 м над уровнем моря, что чрезвычайно сложно, если не имеешь акклиматизацию. Чтобы ее получить нам пришлось делать остановку в Алма-Ате, откуда сходить на четыре дня на Северный Тянь-Шань и совершить восхождение на пик Героев Панфиловцев, 4159 м. </w:t>
      </w:r>
    </w:p>
    <w:p>
      <w:pPr>
        <w:pStyle w:val="Normal"/>
        <w:ind w:firstLine="540"/>
        <w:jc w:val="both"/>
        <w:rPr>
          <w:sz w:val="28"/>
          <w:szCs w:val="28"/>
        </w:rPr>
      </w:pPr>
      <w:r>
        <w:rPr>
          <w:sz w:val="28"/>
          <w:szCs w:val="28"/>
        </w:rPr>
        <w:t>Перед экспедицией я начал собирать информацию, точно ли кто-то уже поднимался на Шапку Мономаха. Несколько лет назад до меня доходила информация, что в 1988 году на нее поднялись участники совместной японско-американской экспедиции, по южному гребню. Нынче же, эту информацию никто не мог подтвердить, даже те, кто говорил об этом ранее. Я, и мои коллеги, также увлеченные этим горным районом, довольно упорно пытались этот уточнить, но результата не было. Я даже переписывался с одним из старейших, Лондонским альпинистским клубом. Там нашел информацию, что экспедицию вроде бы была, но то, что она достигла вершины, информации не было. Возможно, они вообще не сумели добраться до горы, что совсем не удивительно, из-за множества болот, зыбучих песков и сложных переправ на подходах к ней, или не сумели подняться до самой вершины.</w:t>
      </w:r>
    </w:p>
    <w:p>
      <w:pPr>
        <w:pStyle w:val="Normal"/>
        <w:ind w:firstLine="540"/>
        <w:jc w:val="both"/>
        <w:rPr>
          <w:sz w:val="28"/>
          <w:szCs w:val="28"/>
        </w:rPr>
      </w:pPr>
      <w:r>
        <w:rPr>
          <w:sz w:val="28"/>
          <w:szCs w:val="28"/>
        </w:rPr>
        <w:t>Поэтому нам, возможно, предстояло первовосхождение на эту недоступную гору, на одну из ее пяти вершин. Если бы мы сочли восхождение на саму Шапку слишком сложным или опасным, то нам можно было бы совершить восхождение на шеститысячник расположенный южнее, по другую сторону долины реки и озера красивой правильной формы, попасть на которое я мечтал уже более 5 лет. Маршрут на этот шеститысячник, судя по космосъемке, не должен быть особо сложным и опасным, и вполне по силе нашей команде.</w:t>
      </w:r>
    </w:p>
    <w:p>
      <w:pPr>
        <w:pStyle w:val="Normal"/>
        <w:ind w:firstLine="540"/>
        <w:jc w:val="both"/>
        <w:rPr>
          <w:sz w:val="28"/>
          <w:szCs w:val="28"/>
        </w:rPr>
      </w:pPr>
      <w:r>
        <w:rPr>
          <w:sz w:val="28"/>
          <w:szCs w:val="28"/>
        </w:rPr>
        <w:t xml:space="preserve">Новый маршрут, как и все три предыдущие маршрута по Тибету, должен был быть не совсем законным. Дело в том, что по Тибету (административному району), запрещено путешествовать иностранцам самостоятельно, а можно только покупать стандартные туры и ездить в сопровождении гидов, одним из которых, скорее всего, является сотрудником госбезопасности КНР. Такие туры организованы в основном в район Лхасы и горы Кайлас, и понятно, что по нашим уникальным маршрутам, не может быть никаких туров, и что никакой гид не в состоянии будет сопровождать по нашему маршруту. Поэтому все свои экспедиции в Тибет, мы начинали в других провинциях Китая, где можно иностранцам путешествовать самостоятельно, потом проходили несколько сотен километров, обычно более 500, по совершенно глухим и ненаселенным местам со сложным рельефом, через горы Кунь-Луня, и спокойно попадали в Тибет, перевалив через хребет Пржевальского (Аркатаг), там, где он никем не охраняется, да и где не от кого его охранять, потому что это одни из самых труднодоступных мест на Земле – полюс недоступности Евразии. Тем не менее, пройдя маршрут, мы все равно контактировали с правоохранительными органами, которые фиксировали наши нарушения и сканировали наши паспорта. Встречались с полицией мы уже или в столице Тибета, в Лхасе, или на границе с Непалом, через которую нам нужно пройти, чтобы закончить маршрут в Катманду. При этом полицейские никак не могли нас наказать, а обычно они наказывают депортацией из Тибета, мы ведь и так сами хотели покинуть его приделы и вернуться домой. </w:t>
      </w:r>
    </w:p>
    <w:p>
      <w:pPr>
        <w:pStyle w:val="Normal"/>
        <w:ind w:firstLine="540"/>
        <w:jc w:val="both"/>
        <w:rPr/>
      </w:pPr>
      <w:r>
        <w:rPr>
          <w:sz w:val="28"/>
          <w:szCs w:val="28"/>
        </w:rPr>
        <w:t xml:space="preserve">Наиболее эффектно мы покидали границы Тибета в 2011 году. Мы надели свои оранжевые командные футболки, взяли велосипеды, и пошли через пропускник. Показали свои паспорта, где стоит китайская виза и штамп, что мы въехали в Китай из Казахстана. </w:t>
      </w:r>
    </w:p>
    <w:p>
      <w:pPr>
        <w:pStyle w:val="Normal"/>
        <w:ind w:firstLine="540"/>
        <w:jc w:val="both"/>
        <w:rPr>
          <w:sz w:val="28"/>
          <w:szCs w:val="28"/>
        </w:rPr>
      </w:pPr>
      <w:r>
        <w:rPr>
          <w:sz w:val="28"/>
          <w:szCs w:val="28"/>
        </w:rPr>
        <w:t xml:space="preserve">На границе начался небольшой переполох. Китайцы очень вежливо попросили нас подождать, а сами быстро забегали, начали кричать друг на друга и звонить по телефону. Этот переполох продолжался несколько часов, а мы спокойно сидели на табуретках и беседовали о красоте проходящих мимо непальских женщин. Мы уже давно их не видели, поэтому все проходящие мимо вызывали самый живой интерес. Также интересно было смотреть, как некоторые из них, причем даже солидного возраста, несли на спине по 5 телевизоров в упаковке, которые крепились веревкой зацепленной на лбу, а руки были свободны. </w:t>
      </w:r>
    </w:p>
    <w:p>
      <w:pPr>
        <w:pStyle w:val="Normal"/>
        <w:ind w:firstLine="540"/>
        <w:jc w:val="both"/>
        <w:rPr>
          <w:sz w:val="28"/>
          <w:szCs w:val="28"/>
        </w:rPr>
      </w:pPr>
      <w:r>
        <w:rPr>
          <w:sz w:val="28"/>
          <w:szCs w:val="28"/>
        </w:rPr>
        <w:t xml:space="preserve">Китайские пограничники иногда подбегали к нам с одним вопросом: «Где ваш гид?», но я им на это отвечал только: «Нет», потому что не силен в английском, да и они тоже. После этого они снова убегали и продолжали суетливо ругаться между собой. Мы понимали, что китайцы не знали, что с нами делать. Ведь мы нарушили несколько правил посещения Тибета. Поскольку таких прецедентов, видимо было совсем немного, то и не были разработаны штрафные санкции. Они не могли понять, как, такая заметная группа иностранцев могла оказаться в Тибете без сопровождения, и как нас туда пропустили? </w:t>
      </w:r>
    </w:p>
    <w:p>
      <w:pPr>
        <w:pStyle w:val="Normal"/>
        <w:ind w:firstLine="540"/>
        <w:jc w:val="both"/>
        <w:rPr/>
      </w:pPr>
      <w:r>
        <w:rPr>
          <w:sz w:val="28"/>
          <w:szCs w:val="28"/>
        </w:rPr>
        <w:t>В результате, от греха подальше, они решили нас попросту отпустить в Непал. Подошли к нам, вежливо извинились за задержку, и махнули рукой в сторону выхода, мол «скатертью дорога»!</w:t>
      </w:r>
    </w:p>
    <w:p>
      <w:pPr>
        <w:pStyle w:val="Normal"/>
        <w:ind w:firstLine="540"/>
        <w:jc w:val="both"/>
        <w:rPr>
          <w:sz w:val="28"/>
          <w:szCs w:val="28"/>
        </w:rPr>
      </w:pPr>
      <w:r>
        <w:rPr>
          <w:sz w:val="28"/>
          <w:szCs w:val="28"/>
        </w:rPr>
        <w:t xml:space="preserve">Видимо, у спецслужб КНР, накопилась уже информация о нашей команде, и они начали точить на нас зуб, чтобы в следующий раз, если мы снова окажемся в Тибете незаконно, то уж показать, на что они способны и депортировать нас оттуда самым эффектным образом. </w:t>
      </w:r>
    </w:p>
    <w:p>
      <w:pPr>
        <w:pStyle w:val="Normal"/>
        <w:ind w:firstLine="540"/>
        <w:jc w:val="both"/>
        <w:rPr>
          <w:sz w:val="28"/>
          <w:szCs w:val="28"/>
        </w:rPr>
      </w:pPr>
      <w:r>
        <w:rPr>
          <w:sz w:val="28"/>
          <w:szCs w:val="28"/>
        </w:rPr>
        <w:t xml:space="preserve">Как обычно, перед экспедицией в Тибет я сделал два сопроводительных письма на китайском языке, чтобы их показывать пограничникам и полиции. Первое для входа в район, а второе для выхода. В первом правильно указано только начало маршрута в городе Голмуд, провинции Цинхай, там, где можно путешествовать иностранцам самостоятельно, завершение маршрута было указано тоже в провинции, где можно бывать иностранцам без сопровождения – в Синьцзян-Уйгурском районе Китая. Во втором письме был указан маршрут более менее верно – то, что он должен завершиться в Лхасе. Главное было эти письма не перепутать, иначе при въезде в район полиция могла нас не пустить на маршрут. Также, в письме было указано, что мы команда российских спортсменов, совершаем очень сложный маршрут в рамках Чемпионата России, и что главная цель нашей экспедиции – это укрепление дружбы российского и китайского народа.  На это письмо я ставил печати сразу нескольких организаций – Пермского госуниверситета, федерации спортивного туризма Пермского края, Русского географического общества и Пермского общества дружбы с Китаем. Это письмо я делал за несколько месяцев до начала экспедиции, поэтому в нем указал, что нас будет 5 человек, хотя реально нас поехало 6 человек. Последний – Костя Котельников присоединился уже за 2 месяца до старта, и я уже не сумел переделать это письмо. Интересно, что это письмо на китайский язык переводит моя хорошая знакомая Саша Худякова, живущая в Перми, а проверяет Лена Черкасова, живущая в Нью-Йорке. </w:t>
      </w:r>
    </w:p>
    <w:p>
      <w:pPr>
        <w:pStyle w:val="Normal"/>
        <w:ind w:firstLine="540"/>
        <w:jc w:val="both"/>
        <w:rPr>
          <w:sz w:val="28"/>
          <w:szCs w:val="28"/>
        </w:rPr>
      </w:pPr>
      <w:r>
        <w:rPr>
          <w:sz w:val="28"/>
          <w:szCs w:val="28"/>
        </w:rPr>
        <w:t>В письме было указано, что руководитель группы – Андрей Королев. Мое имя китайцы не могут выговорить, они его произносят более мягко с меньшим количеством согласных – Андэле.</w:t>
      </w:r>
    </w:p>
    <w:p>
      <w:pPr>
        <w:pStyle w:val="Normal"/>
        <w:ind w:firstLine="540"/>
        <w:jc w:val="both"/>
        <w:rPr>
          <w:sz w:val="28"/>
          <w:szCs w:val="28"/>
        </w:rPr>
      </w:pPr>
      <w:r>
        <w:rPr>
          <w:sz w:val="28"/>
          <w:szCs w:val="28"/>
        </w:rPr>
        <w:t xml:space="preserve">Маршрут планировался довольно протяженный – 2000 км. При этом была возможность совершить восхождение на еще 1 шеститысячник – примерно в середине маршрута. Самый удобный путь проходил прямо по склону этой безымянной горы, и на вершину можно было сходить за 1 день. В конце маршрута мы должны были выехать на северную Тибетскую трассу, в районе огромного озера Селлинг, и дальше ехать, уже по нашим же следам оставленным в 2005 году. </w:t>
      </w:r>
    </w:p>
    <w:p>
      <w:pPr>
        <w:pStyle w:val="Normal"/>
        <w:ind w:firstLine="540"/>
        <w:jc w:val="both"/>
        <w:rPr>
          <w:b/>
          <w:b/>
          <w:sz w:val="28"/>
          <w:szCs w:val="28"/>
        </w:rPr>
      </w:pPr>
      <w:r>
        <w:rPr>
          <w:b/>
          <w:sz w:val="28"/>
          <w:szCs w:val="28"/>
        </w:rPr>
        <w:t>Пермь – Алма-Ата</w:t>
      </w:r>
    </w:p>
    <w:p>
      <w:pPr>
        <w:pStyle w:val="Normal"/>
        <w:ind w:firstLine="540"/>
        <w:jc w:val="both"/>
        <w:rPr>
          <w:sz w:val="28"/>
          <w:szCs w:val="28"/>
        </w:rPr>
      </w:pPr>
      <w:r>
        <w:rPr>
          <w:sz w:val="28"/>
          <w:szCs w:val="28"/>
        </w:rPr>
        <w:t xml:space="preserve">И вот 29 августа 2014 года, мы, наконец, садимся в поезд до Екатеринбурга. Нас впервые в Тибет собралось 6 человек: Андрей Королев, Игорь Мохов, Иван Тарасенков, Игорь Пономарев, Александр Ранде и Константин Котельников. У каждого велосипед и 60-ти килограммовый велорюкзак, переделывающийся в заплечный. Перед посадкой в поезд меня замучили корреспонденты – пришлось давать интервью сразу нескольким телеканалам. Велосипеды нынче у нас были самые хорошие из всех. Тоже спецразработка. Только поменялась марка, сейчас они назывались не Форвард, а Формат, хотя делают их те же люди. В этот раз разработчики сумели сделать жесткую амортизационную вилку, большой грязевой просвет, и высокий дорожный. Сам велосипед был самого высокого уровня и очень легкий. </w:t>
      </w:r>
    </w:p>
    <w:p>
      <w:pPr>
        <w:pStyle w:val="Normal"/>
        <w:ind w:firstLine="540"/>
        <w:jc w:val="both"/>
        <w:rPr>
          <w:b/>
          <w:b/>
          <w:sz w:val="28"/>
          <w:szCs w:val="28"/>
        </w:rPr>
      </w:pPr>
      <w:r>
        <w:rPr>
          <w:b/>
          <w:sz w:val="28"/>
          <w:szCs w:val="28"/>
        </w:rPr>
        <w:t>Тянь-Шань</w:t>
      </w:r>
    </w:p>
    <w:p>
      <w:pPr>
        <w:pStyle w:val="Normal"/>
        <w:ind w:firstLine="540"/>
        <w:jc w:val="both"/>
        <w:rPr/>
      </w:pPr>
      <w:r>
        <w:rPr>
          <w:sz w:val="28"/>
          <w:szCs w:val="28"/>
        </w:rPr>
        <w:t>По приезду в Алма-Ату разделяемся: одни отправляются на поиски кошек и внутрирамной сумки, другие – покупать билеты на автобус до Урумчи, менять валюту и закупать продукты для четырехдневного акклиматизационного выхода на Северный Тянь-Шань, где мы планируем подняться на пик Героев Панфиловцев, высотой 4159 м.</w:t>
      </w:r>
    </w:p>
    <w:p>
      <w:pPr>
        <w:pStyle w:val="Normal"/>
        <w:ind w:firstLine="540"/>
        <w:jc w:val="both"/>
        <w:rPr>
          <w:sz w:val="28"/>
          <w:szCs w:val="28"/>
        </w:rPr>
      </w:pPr>
      <w:r>
        <w:rPr>
          <w:sz w:val="28"/>
          <w:szCs w:val="28"/>
        </w:rPr>
        <w:t>В четвертом часу грузимся снова в этот же микроавтобус и едем до Медео. Ребята находят только кошки, более-менее подходящие для нашей экспедиции. Внутрирамной сумки, как и следовало ожидать, в магазинах не найти. Как оказалось, в Алма-Ате, вообще нет туристских мастерских, которых в Перми несколько, где можно заказать вообще любое снаряжение.</w:t>
      </w:r>
    </w:p>
    <w:p>
      <w:pPr>
        <w:pStyle w:val="Normal"/>
        <w:ind w:firstLine="540"/>
        <w:jc w:val="both"/>
        <w:rPr>
          <w:sz w:val="28"/>
          <w:szCs w:val="28"/>
        </w:rPr>
      </w:pPr>
      <w:r>
        <w:rPr>
          <w:sz w:val="28"/>
          <w:szCs w:val="28"/>
        </w:rPr>
        <w:t xml:space="preserve">Поднимаемся до Медео, и бодрым шагом, идем вверх по серпантину, до урочища Чимбулак. Уже в сумерках переходим по мостику на другой берег реки Малая Алмаатинка, и встаем на ночлег, среди красивейших тянь-шанских елей, на высоте 2500 м. Высота уже чувствуется, акклиматизация началась. Пока ставим палатку и варим ужин, Иван спускается вниз к начальнику лагеря, с которым переписывался перед походом, и говорит о нашем маршруте, ставится на учет и получает рекомендации о маршруте восхождения. </w:t>
      </w:r>
    </w:p>
    <w:p>
      <w:pPr>
        <w:pStyle w:val="Normal"/>
        <w:ind w:firstLine="540"/>
        <w:jc w:val="both"/>
        <w:rPr/>
      </w:pPr>
      <w:r>
        <w:rPr>
          <w:sz w:val="28"/>
          <w:szCs w:val="28"/>
        </w:rPr>
        <w:t>Наконец-то поход начался, это начало чувствоваться явственно, когда мы поставили палатку. Новые мультитопливные горелки, фирмы «Ковея», оказались очень удобными и мощными. Вода закипает очень быстро, и можно хорошо регулировать мощность горения. В Алма-Ате, для этого небольшого похода, мы купили газ. А для Тибета, у нас у каждого по 4 литра очищенного бензина «галоша», который нам нужно незаконно провести, на поездах и автобусах через китайскую границу к началу маршрута.</w:t>
      </w:r>
    </w:p>
    <w:p>
      <w:pPr>
        <w:pStyle w:val="Normal"/>
        <w:ind w:firstLine="540"/>
        <w:jc w:val="both"/>
        <w:rPr>
          <w:sz w:val="28"/>
          <w:szCs w:val="28"/>
        </w:rPr>
      </w:pPr>
      <w:r>
        <w:rPr>
          <w:sz w:val="28"/>
          <w:szCs w:val="28"/>
        </w:rPr>
        <w:t>На всякий случай, чтобы не было проблем с пищеварением, принимаем ферментный препарат «мезим».</w:t>
      </w:r>
    </w:p>
    <w:p>
      <w:pPr>
        <w:pStyle w:val="Normal"/>
        <w:ind w:firstLine="540"/>
        <w:jc w:val="both"/>
        <w:rPr>
          <w:sz w:val="28"/>
          <w:szCs w:val="28"/>
        </w:rPr>
      </w:pPr>
      <w:r>
        <w:rPr>
          <w:sz w:val="28"/>
          <w:szCs w:val="28"/>
        </w:rPr>
        <w:t xml:space="preserve">Утром продолжаем подъем в гору. Проходим мимо отворота на «Альпинград», не замечая его. Когда понимаем, что проскочили, решаем подниматься прямо вверх без тропы. Идти не очень удобно, особенно в кроссовках, которые менее жестко держат на склоне. Мелкие осыпи постоянно скатываются, и мы вместе с ними. Поднимаемся до перегиба склона. Этот «Альпинград» должен быть где-то рядом. Здесь останавливаемся на самом перегибе и ждем Костю, который довольно сильно отстал. Я остаюсь здесь один, а ребята уходят ставить палатку, на ровное безопасное место, расположенное выше «Альпинграда». Наконец появляется Костя. Он почему-то идет без рюкзака, со своими телескопическими палочками. Наконец он поднимается, и говорит, что не мог там подняться с рюкзаком – боялся сорваться вниз с обрыва. Я говорю, что там нет никакого обрыва, что даже если упадешь, то проедешь всего несколько метров. Он говорит, что оставил рюкзак на большом камне на склоне, и просит меня сходить за ним, что, мол, потом он отблагодарит. Это метров 300 вниз по перепаду высоты – довольно много. Я оставляю свой рюкзак на видном месте, и начинаю спуск, обдумывая, что бы мне попросить у Кости за это. Он идет следом немного отставая. Спокойно спускаюсь вниз до его рюкзака, надеваю его и поднимаю вверх. Мне все равно непонятно, почему Костя не смог идти сам. Правда, я шел в ботинках, а он в кроссовках. Пока мы тут развлекались, ребята уже поставили палатку и начали греть воду для ужина. Сегодня ночуем на высоте 3500 м – высота уже чувствуется очень даже сильно. Саша и Игорь Мохов, поднялись вверх до красивого озера, расположенного под огромным ледником, и даже попытались искупаться в его студеных ледниковых водах. Я начинаю готовить ужин, а Иван идет навстречу Косте, чтобы тот не заблудился в поисках нашей палатки. Долгое время нет их обоих. Наконец появляется Костя с другой стороны. Еще через некоторое время приходит Иван, рассерженный тем, что Костя, поднялся не первоначальным маршрутом, к моему рюкзаку, а новым путем. Снова принимаем ферменты и ложимся спать. Нам предстоит непростая ночь, как всегда вначале на высоте. Все тело ломает, как при гриппе. Слабость, кружится и болит голова, а уснуть не можешь. Очень хочется пить. </w:t>
      </w:r>
    </w:p>
    <w:p>
      <w:pPr>
        <w:pStyle w:val="Normal"/>
        <w:ind w:firstLine="540"/>
        <w:jc w:val="both"/>
        <w:rPr>
          <w:sz w:val="28"/>
          <w:szCs w:val="28"/>
        </w:rPr>
      </w:pPr>
      <w:r>
        <w:rPr>
          <w:sz w:val="28"/>
          <w:szCs w:val="28"/>
        </w:rPr>
        <w:t xml:space="preserve">Утром встаем не очень рано, завтракаем, собираемся и идем на восхождение. Погода солнечная, теплая, ветра почти нет. Идем в касках и с ледорубами или палками. Горы вокруг поражают своей красотой. Подходим по осыпям к перевальному взлету перевала Машук-Меметовой. Здесь осыпь живая и надо идти очень осторожно, чтобы не сбросить друг на друга камни. С трудом поднимаемся по ней вверх. Костя решает дальше не идти, остаться здесь и ждать нас, под прикрытием большого камня от камнепадов. Идем рядом друг с другом, очень осторожно. Подъем не особо крутой, и не требует веревки. За полтора часа поднимаемся на седловину перевала. Отсюда открывается великолепный вид, сразу на две огромные долины. В нижней их части налетаю белые пушистые облака, которые укладываются самым живописным образом вперемешку между остроконечными вершинами и сияющими на солнце ледниками. Фотографируемся на седловине перевала, вместе с гигантским грейпфрутом, который затащили сюда, и дальше по крутой осыпающейся тропинке поднимаемся на вершину пик Героев Панфиловцев, высотой 4149 м. На вершине выложен огромный тур и стоит памятный знак, что сюда поднялось несколько десятков солдат, в честь какого-то юбилея. Любуемся красотой, фотографируемся и спускаемся на перевал. Здесь немного перекусываем, и решаем спускаться не по пути подъема, а левее орографически, где Иван нашел мелкокаменную живую осыпь, идеально подходящую для спуска, но совершенно непригодную для подъема. Бегом бежим по ней вниз, при этом иногда проезжаем вместе с камнями сразу по несколько метров. В результате мы спустились за 10 минут, хотя поднимались целых 1,5 часа. В веселом настроении подходим к Косте, который сидит под камнем. Вначале он хотел посидеть на солнышке, но камнепады несколько раз заставляли его прятаться под камень, поэтому он решил лишний раз из-под него не вылезать.  </w:t>
      </w:r>
    </w:p>
    <w:p>
      <w:pPr>
        <w:pStyle w:val="Normal"/>
        <w:ind w:firstLine="540"/>
        <w:jc w:val="both"/>
        <w:rPr>
          <w:sz w:val="28"/>
          <w:szCs w:val="28"/>
        </w:rPr>
      </w:pPr>
      <w:r>
        <w:rPr>
          <w:sz w:val="28"/>
          <w:szCs w:val="28"/>
        </w:rPr>
        <w:t xml:space="preserve">Спускаемся немного ниже, до языка ледника, где устраиваем ледовые занятия, чтобы отработать технику перед восхождением на Шапку Мономаха. Вешаем горизонтальные и вертикальные перила, ходим в кошках, отрабатываем подъем по леднику с нижней страховкой. Все у нас получается хорошо, и мы довольные спускаемся к палатке. В этот момент налетают облака, и все теряется в густом тумане. С трудом, по турикам, находим тропу. Сегодняшняя ночь, как ни странно, дается нам еще тяжелее, чем предыдущая. </w:t>
      </w:r>
    </w:p>
    <w:p>
      <w:pPr>
        <w:pStyle w:val="Normal"/>
        <w:ind w:firstLine="540"/>
        <w:jc w:val="both"/>
        <w:rPr/>
      </w:pPr>
      <w:r>
        <w:rPr>
          <w:sz w:val="28"/>
          <w:szCs w:val="28"/>
        </w:rPr>
        <w:t xml:space="preserve">Утром начинаем спуск. Идти вниз, оказывается даже труднее, чем вверх, особенно для суставов – настолько крутые здесь склоны. Спускаемся до Медео. Снова приезжаем в «Скалу», здесь мы опять разделяемся и едем в магазин «Лимпопо» докупать недостающее снаряжение, которое выявилось у ребят во время ледовых занятий. Так же пытаемся обменять доллары на юане, чтобы не заморачиваться этим в Урумчи, где это можно сделать только в «Банк оф Чайна». В Алма-Ате это тоже сделать непросто. В некоторых обменниках юаней нет вообще, а в некоторых их только небольшое количество. Мы так и не сумели насобирать нужную нам сумму. Придется заняться этим  уже в Китае. </w:t>
      </w:r>
    </w:p>
    <w:p>
      <w:pPr>
        <w:pStyle w:val="Normal"/>
        <w:ind w:firstLine="540"/>
        <w:jc w:val="both"/>
        <w:rPr>
          <w:sz w:val="28"/>
          <w:szCs w:val="28"/>
        </w:rPr>
      </w:pPr>
      <w:r>
        <w:rPr>
          <w:sz w:val="28"/>
          <w:szCs w:val="28"/>
        </w:rPr>
        <w:t>Вечером снова собираем рюкзаки и все тщательно перепаковываем, перед дальнейшей дорогой. Смотрим телевизор – нас всех очень тревожит ситуация на Украине.</w:t>
      </w:r>
    </w:p>
    <w:p>
      <w:pPr>
        <w:pStyle w:val="Normal"/>
        <w:ind w:firstLine="540"/>
        <w:jc w:val="both"/>
        <w:rPr>
          <w:b/>
          <w:b/>
          <w:sz w:val="28"/>
          <w:szCs w:val="28"/>
        </w:rPr>
      </w:pPr>
      <w:r>
        <w:rPr>
          <w:b/>
          <w:sz w:val="28"/>
          <w:szCs w:val="28"/>
        </w:rPr>
        <w:t>Китайская граница</w:t>
      </w:r>
    </w:p>
    <w:p>
      <w:pPr>
        <w:pStyle w:val="Normal"/>
        <w:ind w:firstLine="540"/>
        <w:jc w:val="both"/>
        <w:rPr>
          <w:sz w:val="28"/>
          <w:szCs w:val="28"/>
        </w:rPr>
      </w:pPr>
      <w:r>
        <w:rPr>
          <w:sz w:val="28"/>
          <w:szCs w:val="28"/>
        </w:rPr>
        <w:t xml:space="preserve">Подъем назначаем на 4 утра. В 5 утра за нами приезжает наш микроавтобус и еще одно такси. С большим трудом снова грузимся в них, и едем на автовокзал «Сайран», где в 7 утра отправляется автобус до Урумчи. </w:t>
      </w:r>
    </w:p>
    <w:p>
      <w:pPr>
        <w:pStyle w:val="Normal"/>
        <w:ind w:firstLine="540"/>
        <w:jc w:val="both"/>
        <w:rPr>
          <w:sz w:val="28"/>
          <w:szCs w:val="28"/>
        </w:rPr>
      </w:pPr>
      <w:r>
        <w:rPr>
          <w:sz w:val="28"/>
          <w:szCs w:val="28"/>
        </w:rPr>
        <w:t xml:space="preserve">Здесь мы без проблем грузим весь свой огромный багаж  в грузовые отсеки автобуса, причем ничего дополнительно не оплачивая, и укладываемся на просторные спальные места международного китайского автобуса. Отправляемся мы только уже в десятом часу утра. Работает кондиционер, поэтому мы с комфортом добираемся до казахско-китайской границы. </w:t>
      </w:r>
    </w:p>
    <w:p>
      <w:pPr>
        <w:pStyle w:val="Normal"/>
        <w:ind w:firstLine="540"/>
        <w:jc w:val="both"/>
        <w:rPr>
          <w:sz w:val="28"/>
          <w:szCs w:val="28"/>
        </w:rPr>
      </w:pPr>
      <w:r>
        <w:rPr>
          <w:sz w:val="28"/>
          <w:szCs w:val="28"/>
        </w:rPr>
        <w:t xml:space="preserve">Как ни странно, но более долго и сложно проходится казахская граница. Все пассажиры выходят из автобуса, берут весь свой багаж и волокут его в пропускники. Здесь все просвечивают, проверяют паспорта. Тяжко стоять под 60-ти килограммовым рюкзаком и держать велосипед. Очередь идет очень медленно, и вся процедура занимает несколько часов. Нынче казахские пограничники к нам очень доброжелательно. Спрашивают про нашу экспедицию и даже шутят. В один момент нас окликают: «Сборная России! Среди вас неженатые есть?» Саня поднимает руку, Игорь Пономарев не знает поднять или нет. Он как раз в это время разводился, поэтому точно не знал свой статус.  В ответ пограничники говорят: «Сейчас к нам подойдет красивая незамужняя русская девушка – сотрудник таможни, посмотрите, если понравится, то заберете ее с собой». Девушку зовут Настя. Она все это слышала, но по-доброму улыбнулась нам и густо покраснела. </w:t>
      </w:r>
    </w:p>
    <w:p>
      <w:pPr>
        <w:pStyle w:val="Normal"/>
        <w:ind w:firstLine="540"/>
        <w:jc w:val="both"/>
        <w:rPr>
          <w:sz w:val="28"/>
          <w:szCs w:val="28"/>
        </w:rPr>
      </w:pPr>
      <w:r>
        <w:rPr>
          <w:sz w:val="28"/>
          <w:szCs w:val="28"/>
        </w:rPr>
        <w:t xml:space="preserve">В прошлый раз, в 2011 году, пограничники были намного менее приветливые. Внимательно посмотрев на мою фотографию в паспорте, где я сфотографирован в очень приличном виде – в пиджаке и галстуке, они сказали: «А в жизни ты нормальный, зачем сейчас тут дурью маешься?». </w:t>
      </w:r>
    </w:p>
    <w:p>
      <w:pPr>
        <w:pStyle w:val="Normal"/>
        <w:ind w:firstLine="540"/>
        <w:jc w:val="both"/>
        <w:rPr>
          <w:sz w:val="28"/>
          <w:szCs w:val="28"/>
        </w:rPr>
      </w:pPr>
      <w:r>
        <w:rPr>
          <w:sz w:val="28"/>
          <w:szCs w:val="28"/>
        </w:rPr>
        <w:t xml:space="preserve">Так же как и в 2011 году, нам удалось протащить через границу 24 литра бензина. Для этого, мы нынче перелили его в специальные канистры по 5 литров, чтобы он точно не протек. В прошлый раз, он как раз здесь начал вытекать у Лехи Коротаева, и нам пришлось судорожно и втихушу переливать его в запасные бутылки. </w:t>
      </w:r>
    </w:p>
    <w:p>
      <w:pPr>
        <w:pStyle w:val="Normal"/>
        <w:ind w:firstLine="540"/>
        <w:jc w:val="both"/>
        <w:rPr>
          <w:sz w:val="28"/>
          <w:szCs w:val="28"/>
        </w:rPr>
      </w:pPr>
      <w:r>
        <w:rPr>
          <w:sz w:val="28"/>
          <w:szCs w:val="28"/>
        </w:rPr>
        <w:t>После казахской границы мы снова садимся в автобус и едем 10 минут до китайской стороны. Здесь снова выходим, вытаскиваем весь багаж и проходим в пропускник. Тут произошло нечто, сильно повлиявшее на исход экспедиции. Китайские пограничники, увидев наши огромные рюкзаки и велосипеды, начали расспрашивать на какие соревнования мы едем. Я им сразу показал сопроводительное письмо, они его тут же отсканировали и удовлетворились. В этом письме был указан наш маршрут. Понятно, что китайцы завели себе и наши паспортные данные, и сколько нас человек. С этого момента завертелась полицейская машина, в которой уже давно хранилась информация, о наших предыдущих нарушениях режима посещения Тибета иностранцами и других закрытых территорий Тибета. В этот раз, видимо, они решили точно, нас не пустить в закрытые районы и показать на что способны их спецслужбы.</w:t>
      </w:r>
    </w:p>
    <w:p>
      <w:pPr>
        <w:pStyle w:val="Normal"/>
        <w:ind w:firstLine="540"/>
        <w:jc w:val="both"/>
        <w:rPr>
          <w:sz w:val="28"/>
          <w:szCs w:val="28"/>
        </w:rPr>
      </w:pPr>
      <w:r>
        <w:rPr>
          <w:sz w:val="28"/>
          <w:szCs w:val="28"/>
        </w:rPr>
        <w:t>Довольно быстро и почти без очереди мы проходим все проверки и выходим из здания. Пройдя метров 300, доходим до остальных пассажиров нашего автобуса, мы стоим примерно 1,5 часа, в ожидании автобуса, вместе с одним из двух его водителей. В это время автобус проходит санитарную обработку. К нам постоянно подходят менялы, но мы менять доллары на юани у них не решаемся. По советам казахов, которые часто ездят через границу, собираемся менять через 30 минут, когда остановимся на обед в одном поселке. Там курс должен быть лучше, и надежнее, что не будет фальшивых денег.  Тут к нам подходят казахские студентки, едущие на учебу в Урумчи. Они уже довольно хорошо говорят по-китайски, и нам в блокноте записывают иероглифами названия разных нужных мест: автовокзала на Урумчи, железнодорожного вокзала и других. Это нам упростит жизнь. Можно будет это просто показать таксистам, и они поймут, куда нам надо ехать. Самая симпатичная из девушек – Анара, дает нам свой телефон, и электронный адрес, что бы мы позвонили ей на обратном пути, и она нам помогла купить билеты до Алма-Аты.  В ответ мы тоже даем свои адреса, чтобы обменяться фотографиями, которые сделали тут же. Анара нам говорит, что казахские и китайские девушки очень любят русских – что у них очень красивые глаза и черты лица. Нам это очень приятно, и в ответ мы говорим, что среди казахских девушек тоже очень много красивых.</w:t>
      </w:r>
    </w:p>
    <w:p>
      <w:pPr>
        <w:pStyle w:val="Normal"/>
        <w:ind w:firstLine="540"/>
        <w:jc w:val="both"/>
        <w:rPr>
          <w:b/>
          <w:b/>
          <w:sz w:val="28"/>
          <w:szCs w:val="28"/>
        </w:rPr>
      </w:pPr>
      <w:r>
        <w:rPr>
          <w:b/>
          <w:sz w:val="28"/>
          <w:szCs w:val="28"/>
        </w:rPr>
        <w:t>Урумчи - Голмуд</w:t>
      </w:r>
    </w:p>
    <w:p>
      <w:pPr>
        <w:pStyle w:val="Normal"/>
        <w:ind w:firstLine="540"/>
        <w:jc w:val="both"/>
        <w:rPr>
          <w:sz w:val="28"/>
          <w:szCs w:val="28"/>
          <w:lang w:val="en-US"/>
        </w:rPr>
      </w:pPr>
      <w:r>
        <w:rPr>
          <w:sz w:val="28"/>
          <w:szCs w:val="28"/>
        </w:rPr>
        <w:t xml:space="preserve">Приезжаем в Урумчи еще в темноте. Пока выгружаемся, резко рассветает. Все пассажиры куда-то исчезают, с некоторыми мы прощаемся на русском языке – это последние русскоязычные на много дней вперед.  Водитель автобуса – казах, помогает нам найти небольшой грузовичок, чтобы добраться до железнодорожного вокзала. Ехать минут 15, но цену просят немалую. Конкурентов в такую рань здесь сложно найти, поэтому мы соглашаемся. Подъезжаем к вокзалу, и здесь как всегда суматоха и толкотня. Два месяца назад был теракт, поэтому тут увеличено количество разных пропускников и проверок для входа в вокзал. На каждом перекрестке стоит бронетехника и заградительные посты из автоматчиков. Даже в воздухе чувствуется огромное напряжение. Это очень неспокойный и неприятный город. Здесь постоянно возникают конфликты между китайцами и уйгурами, а ведь в Урумчи проживает 9 миллионов человек. </w:t>
      </w:r>
    </w:p>
    <w:p>
      <w:pPr>
        <w:pStyle w:val="Normal"/>
        <w:ind w:firstLine="540"/>
        <w:jc w:val="both"/>
        <w:rPr>
          <w:sz w:val="28"/>
          <w:szCs w:val="28"/>
        </w:rPr>
      </w:pPr>
      <w:r>
        <w:rPr>
          <w:sz w:val="28"/>
          <w:szCs w:val="28"/>
        </w:rPr>
        <w:t xml:space="preserve">Наш водитель с большим трудом паркуется на привокзальной площади, и мы опять начинаем челночить перетаскивая весь свой груз к первому пропускнику. Проходим через него, и разделяемся. Я и Иван, взяв разговорник, налегке пытаемся проникнуть в здание вокзала. Проходим еще через два пропускника, с большими очередями, где нас тщательно просвечивают и прощупывают. Причем в очереди на входе в третий пропускник, там, где проверяют паспорта, нельзя стоять по двое. При этом сразу подбегает какой-то наглый уйгур, начинать на тебя орать и толкать, показывая, что надо стоять по одному. </w:t>
      </w:r>
    </w:p>
    <w:p>
      <w:pPr>
        <w:pStyle w:val="Normal"/>
        <w:ind w:firstLine="540"/>
        <w:jc w:val="both"/>
        <w:rPr>
          <w:sz w:val="28"/>
          <w:szCs w:val="28"/>
        </w:rPr>
      </w:pPr>
      <w:r>
        <w:rPr>
          <w:sz w:val="28"/>
          <w:szCs w:val="28"/>
        </w:rPr>
        <w:t xml:space="preserve">Наконец мы попадаем в вокзал. Тут множество длинных очередей. Мы сразу ищем администратора зала. Им оказывается симпатичная молодая китаянка, причем немного знающая английский язык. Она нам показывает в какую очередь надо встать, а когда мы оказываемся у кассы, то показываем на китайской карте название города Ланчжоу, куда нам и нужно ехать. Билеты туда на сегодня есть, но только сидячие – самые дешевые. Мы пытаемся объяснить, что у нас большие рюкзаки и велосипеды в чехлах, но в кассе, с помощью администратора, нам говорят, что здесь могут продать только билеты для нас, а для груза нужно идти в багажный терминал. </w:t>
      </w:r>
    </w:p>
    <w:p>
      <w:pPr>
        <w:pStyle w:val="Normal"/>
        <w:ind w:firstLine="540"/>
        <w:jc w:val="both"/>
        <w:rPr>
          <w:sz w:val="28"/>
          <w:szCs w:val="28"/>
        </w:rPr>
      </w:pPr>
      <w:r>
        <w:rPr>
          <w:sz w:val="28"/>
          <w:szCs w:val="28"/>
        </w:rPr>
        <w:t>Мы выходим из здания вокзала, опять пройдя через несколько заслонов, и начинаем проходить новые пропускники, чтобы попасть в грузовое отделение. Здесь мы с большим трудом целых 30 минут пытаемся объяснить, что нам нужно отправить велосипеды в Ланчжоу. Они говорят, что это можно сделать только специальным багажным поездом, а багажную квитанцию, которую мы хотели получить, чтобы везти велосипеды с собой, они нам продать не могут. Хорошо, что хоть велосипеды в Ланчжоу прибудут не позже нас. Возвращаемся к нашим ребятам, и втроем тащим через пропускники шесть велосипедов, потому что Саня и Игорь Зеленый ушли покушать. Костя остается караулить рюкзаки. Цена за пересылку велосипедов оказывается почти такой же, как наши билеты в сидячий вагон. В Китае автоматически считается, без взвешивания, что велосипед весит 25 кг. Возвращаемся к Косте, который уже изрядно перегрелся на солнцепеке, и соображаем, что сейчас мы можем купить билеты дальше, от Ланчжоу до поселка Будунцуань, расположенного между Голмудом и Лхасой, откуда мы уже планировали начать свой маршрут. Снова мы с Иваном пробиваемся в вокзал. Сейчас народу здесь стало в несколько раз больше. Мы опять пытаемся найти, нашего доброжелательного администратора, но ее что-то не видно. Тогда мы спрашиваем другую девушку, тоже видимо администратора. Она по-английски совсем не понимает, но громко зовет важного молодого полицейского, который, как оказалось, свободно говорит по-английски.</w:t>
      </w:r>
    </w:p>
    <w:p>
      <w:pPr>
        <w:pStyle w:val="Normal"/>
        <w:ind w:firstLine="540"/>
        <w:jc w:val="both"/>
        <w:rPr>
          <w:sz w:val="28"/>
          <w:szCs w:val="28"/>
        </w:rPr>
      </w:pPr>
      <w:r>
        <w:rPr>
          <w:sz w:val="28"/>
          <w:szCs w:val="28"/>
        </w:rPr>
        <w:t>Мы ему объясняем с помощью нашей китайской карты, куда нам нужно ехать, и что билеты до Ланчжоу у нас уже есть. Он активно начинаем нам помогать – раздвигает очереди в билетные кассы, и показывает, куда нам нужно встать. Встаем сразу в две очереди, потому что одна из касс скоро закроется на перерыв. Ванина очередь двигается быстрее. Когда мы оказываемся у окошка, то Иван бежит за этим полицейским. Полицейский снова расталкивает всех, достает нашу карту и показывает кассиру куда нам нужно ехать. Кассир внимательно ее изучает, и говорит, что до Будунцуаня поезд не ходит, и туда можно добраться только на автобусе. Тогда мы просим продать нам билеты до Голмуда. Опять оказываются в наличии только сидячие места, но хорошо, они хоть дешевле, и ехать всего 14 часов. А вот до Ланчжоу с Урумчи ехать целые сутки. Возвращаемся с билетами к ребятам, и вчетвером идем обедать. Потом с трудом, с рюкзаками пробираемся в здание вокзала. Несколько раз приходится доказывать, что мы не террористы, показывать сопроводительное письмо. Все-таки у нас изымают резиновый клей и небольшой нож, нужный в ремнаборе. Кошки удается отвоевать. Потом также штурмом садимся в вагон, забив своими рюкзаками нерабочий тамбур. Причем проводник даже не пытается содрать с нас деньги за ненормированный багаж, это приятно удивляет.</w:t>
      </w:r>
    </w:p>
    <w:p>
      <w:pPr>
        <w:pStyle w:val="Normal"/>
        <w:ind w:firstLine="540"/>
        <w:jc w:val="both"/>
        <w:rPr>
          <w:sz w:val="28"/>
          <w:szCs w:val="28"/>
        </w:rPr>
      </w:pPr>
      <w:r>
        <w:rPr>
          <w:sz w:val="28"/>
          <w:szCs w:val="28"/>
        </w:rPr>
        <w:t xml:space="preserve">Едем сутки,  на своих сидячих местах, с трудом пытаемся спать сидя. Китайцы очень доброжелательны, пытаются с нами общаться и нас все время чем-то угощают. Выгружаемся в Ланчжоу. Здесь сразу чувствуется, что город более спокойный. Нет такого напряжения в воздухе. Тем не менее, на привокзальной площади стоит несколько полицейских броневиков. Ланчжоу столица провинции Ганьсу, и здесь живет 3 миллиона человек. Сдаем рюкзаки в камеру хранения, что тоже стоит приличные деньги. Но таскаться с ними по городу в поисках отеля, просто нереально. Потом мы с Иваном идем искать багажное отделение, чтобы получать велосипеды. Работница камеры хранения, почему посылает нас ехать на автобусе 4 остановки, до университета, мол, там багажное отделение. И даже дает нам в провожатую молодую китаянку. Мы с ней подходим к автобусу, там она еще советуется с молодым китайцем и водителем, и все вместе они говорят, что нам надо ехать 4 остановки.  Внутренний голос мне говорит, что ехать никуда не надо, а нужно еще походить по вокзалу и поискать багажное отделение. Я это говорю Ване, и он соглашается. Благодарим этих отзывчивых китайцев, и идем смотреть здания рядом с вокзалом. Довольно быстро находим багажное отделение, показываем квитанцию его работнице, и нам тут же выносят наши велосипеды. Мы соображаем, что лучше нам велосипеды тут же отправить дальше в Голмуд, что и делаем. При этом работник несколько раз нам объясняет, что велосипеды придут позже нас на целые сутки. Это очень плохо, ведь нам придется ночевать лишнюю ночь в Голмуде и мы потеряем драгоценное время. </w:t>
      </w:r>
    </w:p>
    <w:p>
      <w:pPr>
        <w:pStyle w:val="Normal"/>
        <w:ind w:firstLine="540"/>
        <w:jc w:val="both"/>
        <w:rPr>
          <w:sz w:val="28"/>
          <w:szCs w:val="28"/>
        </w:rPr>
      </w:pPr>
      <w:r>
        <w:rPr>
          <w:sz w:val="28"/>
          <w:szCs w:val="28"/>
        </w:rPr>
        <w:t>Возвращаемся к ребятам и налегке идем искать недорогую гостиницу. Вообще Китай стал намного дороже, чем был несколько лет назад. Это связано еще с ростом курса доллара, ведь стоимость юаня все равно измеряется через доллар или евро. Быстро мы находим штук 6-7 гостиниц. Те, которые дешевле, иностранцев не принимают. Выбираем наиболее дешевую из оставшихся, и заселяемся на 23 этаже. Номера вполне приличные, с хорошим видом на ночной город, и монастырь, расположенный на вершине горы, поднимающейся сразу за зданием вокзала. Идем ужинать и гулять по ярко освещенному ночному Ланчжоу.</w:t>
      </w:r>
    </w:p>
    <w:p>
      <w:pPr>
        <w:pStyle w:val="Normal"/>
        <w:ind w:firstLine="540"/>
        <w:jc w:val="both"/>
        <w:rPr>
          <w:sz w:val="28"/>
          <w:szCs w:val="28"/>
        </w:rPr>
      </w:pPr>
      <w:r>
        <w:rPr>
          <w:sz w:val="28"/>
          <w:szCs w:val="28"/>
        </w:rPr>
        <w:t xml:space="preserve">Утром завтракаем в отеле. Это традиционный китайский завтрак – какие-то зерновые отвары, разные острые закуски, вареные яйца, немного фруктов и булочки. Я в принципе наелся, но ребятам что-то не понравилось. Собираемся, немного отдыхаем, кроме Вани и Кости, которые идут фотографировать город и его колоритных жителей, и выдвигаемся на вокзал – опять тащить свои неподъемные рюкзаки в вагон. </w:t>
      </w:r>
    </w:p>
    <w:p>
      <w:pPr>
        <w:pStyle w:val="Normal"/>
        <w:ind w:firstLine="540"/>
        <w:jc w:val="both"/>
        <w:rPr>
          <w:sz w:val="28"/>
          <w:szCs w:val="28"/>
        </w:rPr>
      </w:pPr>
      <w:r>
        <w:rPr>
          <w:sz w:val="28"/>
          <w:szCs w:val="28"/>
        </w:rPr>
        <w:t xml:space="preserve">Спокойно, без суеты садимся в поезд, опять на сидячие места. К счастью ехать до Голмуда всего 12 часов. В сидячих вагонах уже довольно много тибетцев. Некоторые из них в традиционных костюмах с длинными рукавами. Многие из них ведут себя совершенно по-свински – плюют щелуху от семечек прямо на красивые ковровые дорожки, постеленные в вагонах. Проезжаем по мосту через Хуанхе и через другие крупные мутные реки. Везде здесь живут люди. Один город или поселок сменяет другой. Местность довольно гористая, но повсюду множество строящихся кварталов. </w:t>
      </w:r>
    </w:p>
    <w:p>
      <w:pPr>
        <w:pStyle w:val="Normal"/>
        <w:ind w:firstLine="540"/>
        <w:jc w:val="both"/>
        <w:rPr>
          <w:sz w:val="28"/>
          <w:szCs w:val="28"/>
        </w:rPr>
      </w:pPr>
      <w:r>
        <w:rPr>
          <w:sz w:val="28"/>
          <w:szCs w:val="28"/>
        </w:rPr>
        <w:t>Поезд постепенно набирает высоту, и идет через перевалы высотой более 3000 м. Вокруг пасутся стада овец, и местность в целом очень напоминает Тибетское нагорье, куда мы и приближаемся. Наконец темнеет и мы перестаем смотреть в окно, а больше общаемся друг с другом. В Голмуде выходит довольно много пассажиров, но все тибетцы едут дальше. Мы заранее переносим багаж в нерабочий тамбур соседнего вагона, и довольно быстро, конвейером все вытаскиваем наружу, потому что поезд здесь стоит только 5 минут.</w:t>
      </w:r>
    </w:p>
    <w:p>
      <w:pPr>
        <w:pStyle w:val="Normal"/>
        <w:ind w:firstLine="540"/>
        <w:jc w:val="both"/>
        <w:rPr>
          <w:sz w:val="28"/>
          <w:szCs w:val="28"/>
        </w:rPr>
      </w:pPr>
      <w:r>
        <w:rPr>
          <w:sz w:val="28"/>
          <w:szCs w:val="28"/>
        </w:rPr>
        <w:t xml:space="preserve">Перетаскиваем рюкзаки, через строй автоматчиков, которые так встречают пассажиров почти в каждом городе, и идем искать багажное отделение, чтобы забрать велосипеды, и недорогую гостиницу. Обходим несколько гостиниц, но в них иностранцев не принимают, и заселяемся только в 4 по счету. Багажное отделение сегодня уже было закрыто, но завтра оно открывается в 8 утра. </w:t>
      </w:r>
    </w:p>
    <w:p>
      <w:pPr>
        <w:pStyle w:val="Normal"/>
        <w:ind w:firstLine="540"/>
        <w:jc w:val="both"/>
        <w:rPr>
          <w:sz w:val="28"/>
          <w:szCs w:val="28"/>
        </w:rPr>
      </w:pPr>
      <w:r>
        <w:rPr>
          <w:sz w:val="28"/>
          <w:szCs w:val="28"/>
        </w:rPr>
        <w:t xml:space="preserve">Мы подозреваем, что работник багажного отделения в Ланчжоу ошибался, и что велосипеды должны придти с нами одновременно, а не на сутки позже, как он говорил, поэтому к 8 восьми утра мы втроем с Гошей и Ваней идем, наудачу, в багажное отделение, и тут же находим свои велосипеды. Возвращаемся в гостиницу, и идем на автовокзал, один из которых совсем рядом с нашим отелем и с железнодорожным вокзалом. </w:t>
      </w:r>
    </w:p>
    <w:p>
      <w:pPr>
        <w:pStyle w:val="Normal"/>
        <w:ind w:firstLine="540"/>
        <w:jc w:val="both"/>
        <w:rPr>
          <w:sz w:val="28"/>
          <w:szCs w:val="28"/>
        </w:rPr>
      </w:pPr>
      <w:r>
        <w:rPr>
          <w:sz w:val="28"/>
          <w:szCs w:val="28"/>
        </w:rPr>
        <w:t>Кассирша жестами нам показывает, что отсюда автобусы не ходят в Лхасу, и что нам нужно брать такси и ехать на другой автовокзал.</w:t>
      </w:r>
    </w:p>
    <w:p>
      <w:pPr>
        <w:pStyle w:val="Normal"/>
        <w:ind w:firstLine="540"/>
        <w:jc w:val="both"/>
        <w:rPr>
          <w:sz w:val="28"/>
          <w:szCs w:val="28"/>
        </w:rPr>
      </w:pPr>
      <w:r>
        <w:rPr>
          <w:sz w:val="28"/>
          <w:szCs w:val="28"/>
        </w:rPr>
        <w:t xml:space="preserve">Выходим на улицу к таксистам, которых здесь множество, и на карте показываем, куда нам нужно ехать. Один из них тут же соглашается везти нас в этот самый Будунцуань, откуда должна начаться активная часть нашего путешествия. Мы показываем, что нас 6 человек, 6 рюкзаков и 6 велосипедах. На что он нам говорит, что найдет подходящий транспорт. Цена у него не маленькая, поэтому мы просим его, вначале отвезти нас на другой автовокзал, откуда могут идти автобусы в сторону Лхасы. Здесь кассирша тоже не соглашается продавать нам билеты, почему–то тоже показывает, что автобусы отсюда в Лхасу не ходят, хотя мы точно знаем, что они должны туда ходить. Возможно, кассирам запрещено продавать билеты иностранцам на то направление. Мы возвращаемся к своему таксисту, немного торгуемся, и договариваемся о сумме в 1500 юаней, за 300 км пути и 3000 м подъема в горы по высоте, за 2 машины. Этот таксист привозит к нам один вместительный микроавтобус и легковушку – такси. Мы все тщательно и осторожно грузим, потом идем обедать в кафе, закупаемся водой, лепешками, фруктами и печеньем в магазине и отправляемся в путь. Обед оказался чрезвычайно плотным, так что всем пришлось пить по 2 таблетки мезима. Обед ведь еще не успеет перевариться, когда мы поднимемся на высоту 4600 м, где пищеварительные ферменты работают намного хуже. </w:t>
      </w:r>
    </w:p>
    <w:p>
      <w:pPr>
        <w:pStyle w:val="Normal"/>
        <w:ind w:firstLine="540"/>
        <w:jc w:val="both"/>
        <w:rPr>
          <w:sz w:val="28"/>
          <w:szCs w:val="28"/>
        </w:rPr>
      </w:pPr>
      <w:r>
        <w:rPr>
          <w:sz w:val="28"/>
          <w:szCs w:val="28"/>
        </w:rPr>
        <w:t xml:space="preserve">Наконец-то мы поднимаемся в горы, и близится к завершению наша длительная заброска. Слева и справа от дороги, в этих широких горных долинах расположено огромное количество военных палаток, много броневой техники и солдат. Ведь эта дорога, главная, ведущая на Пекин, из Тибета, и от не очень дружественных соседей Китая – Пакистана и Индии. Костя достает фотоаппарат и втихушу от водителей делает множество фотографий, этих военных объектов. </w:t>
      </w:r>
    </w:p>
    <w:p>
      <w:pPr>
        <w:pStyle w:val="Normal"/>
        <w:ind w:firstLine="540"/>
        <w:jc w:val="both"/>
        <w:rPr>
          <w:b/>
          <w:b/>
          <w:sz w:val="28"/>
          <w:szCs w:val="28"/>
        </w:rPr>
      </w:pPr>
      <w:r>
        <w:rPr>
          <w:b/>
          <w:sz w:val="28"/>
          <w:szCs w:val="28"/>
        </w:rPr>
        <w:t>Наконец-то Тибет</w:t>
      </w:r>
    </w:p>
    <w:p>
      <w:pPr>
        <w:pStyle w:val="Normal"/>
        <w:ind w:firstLine="540"/>
        <w:jc w:val="both"/>
        <w:rPr>
          <w:sz w:val="28"/>
          <w:szCs w:val="28"/>
        </w:rPr>
      </w:pPr>
      <w:r>
        <w:rPr>
          <w:sz w:val="28"/>
          <w:szCs w:val="28"/>
        </w:rPr>
        <w:t xml:space="preserve">Начинает чувствоваться высота. Доезжаем до нужно места, часа за 3,5 и выгружаемся на обочине дороги. Мимо нас довольно часто проносятся тяжелогруженые фуры в обе стороны. Не смотря на нашу Тянь-Шаньскую акклиматизацию, высота чувствуется очень резко. Сильная, слабость, одышка. При самой небольшой нагрузке сразу задыхаешься, начинает темнеть в глазах и теряется сознание. Приходится наклоняться и интенсивно отдыхиваться, пока пульс немного не успокоится. Но и то в спокойном состоянии он не менее 120 ударов в минуту, хотя в норме у нас, он в пределах 60. Так в течение нескольких часов, мы собираем велосипеды, складываем рюкзаки, немного перекусываем и трогаемся в путь. Сегодня нам нужно проехать по дороге около 20 км, где будет наш отворот на запад в сторону Шапки Мономаха, который я присмотрел на космосъемке. </w:t>
      </w:r>
    </w:p>
    <w:p>
      <w:pPr>
        <w:pStyle w:val="Normal"/>
        <w:ind w:firstLine="540"/>
        <w:jc w:val="both"/>
        <w:rPr>
          <w:sz w:val="28"/>
          <w:szCs w:val="28"/>
        </w:rPr>
      </w:pPr>
      <w:r>
        <w:rPr>
          <w:sz w:val="28"/>
          <w:szCs w:val="28"/>
        </w:rPr>
        <w:t xml:space="preserve">Едем, и к нашему удивлению, слева и справа от дороги встречается много пасущихся диких животных – куланов и антилоп, которые очень красиво смотрятся в закатных лучах. Проезжаем несколько километров и останавливаемся ждать Костю, который поехал одновременно с нами, а сейчас его почему-то не видно. Ждем довольно долго, потом я не выдерживаю и еду обратно. Проезжаю примерно 1 километр и вижу его фотографирующего стадо куланов. В данный момент это было недопустимо. Ведь через несколько минут уже стемнеет, а нам нужно проехать по этой оживленной трассе, еще 15 км. В темноте это будет делать опасно, поэтому дорога каждая минута, а Костю их уже потратил на фотографирование не менее 20. Я подъезжаю к Косте и в довольно грубой форме, говорю, что думаю про его поведение. Я уже знаю на опыте, что говорить в грубой форме часто намного эффективнее, потому что большинство людей не воспринимает, когда говоришь им спокойно. А скажешь один раз в грубой форме, они уже подумают, стоит ли им нарушать правила поведения в следующий раз.  </w:t>
      </w:r>
    </w:p>
    <w:p>
      <w:pPr>
        <w:pStyle w:val="Normal"/>
        <w:ind w:firstLine="540"/>
        <w:jc w:val="both"/>
        <w:rPr>
          <w:sz w:val="28"/>
          <w:szCs w:val="28"/>
        </w:rPr>
      </w:pPr>
      <w:r>
        <w:rPr>
          <w:sz w:val="28"/>
          <w:szCs w:val="28"/>
        </w:rPr>
        <w:t xml:space="preserve">Уже в сумерках доезжаем до нужного отворота. Становится очень холодно. Мы вчетвером довольно долго ждем Костю и Гошу. При этом держим велосипеды с рюкзаками в стоячем положении, потому что не решаемся их положить – вдруг не хватит сил их потом поднять. В очень неудобном положении умудряемся достать из рюкзаков пуховки и теплые штаны и даже одеть все это, так и не уронив велосипед. Проходит не меньше 30 минут, когда показываются два налобных фонаря медленно двигающихся по дороге – это наши отстающие друзья. Причем об их приближении говорят сигналы грузовиков, раздающиеся уже довольно долго. </w:t>
      </w:r>
    </w:p>
    <w:p>
      <w:pPr>
        <w:pStyle w:val="Normal"/>
        <w:ind w:firstLine="540"/>
        <w:jc w:val="both"/>
        <w:rPr>
          <w:sz w:val="28"/>
          <w:szCs w:val="28"/>
        </w:rPr>
      </w:pPr>
      <w:r>
        <w:rPr>
          <w:sz w:val="28"/>
          <w:szCs w:val="28"/>
        </w:rPr>
        <w:t xml:space="preserve">Вместе мы пытаемся ехать в полной темноте, по этому грунтовому отвороту. Через 80 метров дорога утопает в болоте, и нам приходится тащить велики по глубокой грязи. В темноте это делать малоэффективно, поэтому решаем ставить палатку. Дует сильный ветер и идет косой дождь с крупными снежинками. С трудом ставим палатку, варю ужин и ложимся мучатся. Первая ночь на такой высоте не может быть отдыхом. </w:t>
      </w:r>
    </w:p>
    <w:p>
      <w:pPr>
        <w:pStyle w:val="Normal"/>
        <w:ind w:firstLine="540"/>
        <w:jc w:val="both"/>
        <w:rPr>
          <w:sz w:val="28"/>
          <w:szCs w:val="28"/>
        </w:rPr>
      </w:pPr>
      <w:r>
        <w:rPr>
          <w:sz w:val="28"/>
          <w:szCs w:val="28"/>
        </w:rPr>
        <w:t xml:space="preserve">Интересное происходит уже в утренних сумерках. Как ни странно, но здесь, вблизи от оживленной трасы, все мы выпадаем из забытья от долгого и настойчивого волчьего воя – это было своеобразное предзнаменование дальнейших событий нашей экспедиции. Это не вызвало страха в моей душе, не чувствовалось угрозы от этих звуков. Раньше я уже слышал волчий вой. Это было в начале марта 2001 года на Алтае на плато Укок. Вот тогда в наши души проник настоящий ужас. Нас было трое – я, Игорь Широков и Люда Бажукова. Была середина дня, стояла совершенно безветренная погода и очень ярко светило солнце. Так вот, в таких нехарактерных условиях для этого, мы совсем рядом, на вершине холма покрытого редкими лиственницами, услышали громкий волчий вой. Самого зверя видно не было, и это еще больше настораживало. Скоро к этому волку присоединился другой, потом третий, четвертый, и вот уже со всех сторон от нас протяжно и жутко выли волки. И это все при ярком дневном свете и абсолютной тишине. Тогда я сказал ребятам, что идем вместе и не растягиваемся. А себя пытался успокаивать, тем, что здесь огромное количество заячьих следов, и что волки сытые и вряд ли станут нападать на нас. </w:t>
      </w:r>
    </w:p>
    <w:p>
      <w:pPr>
        <w:pStyle w:val="Normal"/>
        <w:ind w:firstLine="540"/>
        <w:jc w:val="both"/>
        <w:rPr>
          <w:sz w:val="28"/>
          <w:szCs w:val="28"/>
        </w:rPr>
      </w:pPr>
      <w:r>
        <w:rPr>
          <w:sz w:val="28"/>
          <w:szCs w:val="28"/>
        </w:rPr>
        <w:t xml:space="preserve">Утром идет не сильный снег с дождем, дует ветер. Едем вглубь по этой слабо выраженной грунтовой дороге. Порой даже удивляюсь, как сумел ее разглядел на космосъемке, настолько она была не накатана. Довольно часто она прерывается участками болот, через которые приходится перетаскивать велосипеды. Едем на запад особо не набирая высоту. Погода пасмурная, дует ветер и временами идет дождь. В грязи действительно отчетливо видны волчьи следы. Ближе к обеду с запада появляется зловещая черная туча, явно несущая серьезную бурю. Одновременно впереди, ровно по нашему курсу, замечаем невысокое странное строение светло серого цвета. Изо всех сил устремляемся туда, чтобы успеть укрыться от ливня до его начала, а заодно и пообедать в более комфортных условиях. Четверо из нас почти успевают, а вот Косте и Гоше приходится идти под дождем с мокрым снегом минут 20. Правда, они довольно успешно используют свою водозащитные костюмы, так что до нитки не промокают. </w:t>
      </w:r>
    </w:p>
    <w:p>
      <w:pPr>
        <w:pStyle w:val="Normal"/>
        <w:ind w:firstLine="540"/>
        <w:jc w:val="both"/>
        <w:rPr>
          <w:sz w:val="28"/>
          <w:szCs w:val="28"/>
        </w:rPr>
      </w:pPr>
      <w:r>
        <w:rPr>
          <w:sz w:val="28"/>
          <w:szCs w:val="28"/>
        </w:rPr>
        <w:t xml:space="preserve">Пока обедаем, циклон уходит, а вся местность покрывается не толстым слоем снега. Набираем воду в веселом ручье, бегущем неподалеку от этого заброшенного пустого каменного домика. </w:t>
      </w:r>
    </w:p>
    <w:p>
      <w:pPr>
        <w:pStyle w:val="Normal"/>
        <w:ind w:firstLine="540"/>
        <w:jc w:val="both"/>
        <w:rPr>
          <w:sz w:val="28"/>
          <w:szCs w:val="28"/>
        </w:rPr>
      </w:pPr>
      <w:r>
        <w:rPr>
          <w:sz w:val="28"/>
          <w:szCs w:val="28"/>
        </w:rPr>
        <w:t xml:space="preserve">После обеда Тибет радует нас красками. Выходит солнце, все быстро высыхает и настроение у нас резко ползет вверх. К вечеру Гоша и Костя опять отстают, поэтому мы начинаем ставить палатку, пока еще солнце на несколько ладоней выше горизонта. Дует сильный ветер, и мы почти бессмысленно некоторое время ищем более защищенное место для палатки. Под конец ставим ее просто на самую ровную и сухую площадку, какую находим.  </w:t>
      </w:r>
    </w:p>
    <w:p>
      <w:pPr>
        <w:pStyle w:val="Normal"/>
        <w:ind w:firstLine="540"/>
        <w:jc w:val="both"/>
        <w:rPr>
          <w:sz w:val="28"/>
          <w:szCs w:val="28"/>
        </w:rPr>
      </w:pPr>
      <w:r>
        <w:rPr>
          <w:sz w:val="28"/>
          <w:szCs w:val="28"/>
        </w:rPr>
        <w:t xml:space="preserve">Велосипеды стоят на колесах, поддерживаемые ледорубами, и очень красиво смотрятся на фоне восхитительного яркого тибетского заката. </w:t>
      </w:r>
    </w:p>
    <w:p>
      <w:pPr>
        <w:pStyle w:val="Normal"/>
        <w:ind w:firstLine="540"/>
        <w:jc w:val="both"/>
        <w:rPr>
          <w:sz w:val="28"/>
          <w:szCs w:val="28"/>
        </w:rPr>
      </w:pPr>
      <w:r>
        <w:rPr>
          <w:sz w:val="28"/>
          <w:szCs w:val="28"/>
        </w:rPr>
        <w:t>Ребята приходят уже в полной темноте, когда я уже почти сварил ужин. Но это и лучше для них – пришли уже на все готовое, в теплую палатку, сразу напились кисловатого чая и спокойно поужинали, как всегда в начале похода закусив пищу мезимом.</w:t>
      </w:r>
    </w:p>
    <w:p>
      <w:pPr>
        <w:pStyle w:val="Normal"/>
        <w:ind w:firstLine="540"/>
        <w:jc w:val="both"/>
        <w:rPr>
          <w:sz w:val="28"/>
          <w:szCs w:val="28"/>
        </w:rPr>
      </w:pPr>
      <w:r>
        <w:rPr>
          <w:sz w:val="28"/>
          <w:szCs w:val="28"/>
        </w:rPr>
        <w:t xml:space="preserve">Утром делаю очень красивые фотографии нашего лагеря – палатки растянутой велосипедами, на фоне красивейших тибетских гор – огромного хребта Бокалыктаг. При этом все сверкает от инея, а на вершинах прочно засели белые облака, ярко контрастирующие с синим небом. </w:t>
      </w:r>
    </w:p>
    <w:p>
      <w:pPr>
        <w:pStyle w:val="Normal"/>
        <w:ind w:firstLine="540"/>
        <w:jc w:val="both"/>
        <w:rPr>
          <w:sz w:val="28"/>
          <w:szCs w:val="28"/>
        </w:rPr>
      </w:pPr>
      <w:r>
        <w:rPr>
          <w:sz w:val="28"/>
          <w:szCs w:val="28"/>
        </w:rPr>
        <w:t xml:space="preserve">Не успели мы проехать и одного часа, как произошел неприятный инцидент. Ваня ехал первым, и очередной участок грязи решил проехать велосипеде. При этом камень из грязи попал в переключатель, зажал цепь, а та его основательно поломала и сильно повредилась сама. У нас собой есть один запасной переключатель, и очень жалко его использовать на второй день. Сломанный участок цепи убираем, и на его место устанавливаем запасные звенья. Через некоторое время происходит еще один инцидент – безводный обед. С самого утра мы понемногу набираем высоту, и не было ни одного ручейка, даже мутного. Так что на обед приходится пить только тот мизер, что остался во фляжках, хотя планировалось варить суп. Вдобавок, все страдают от горной болезни, при которой очень важно пить много жидкости, ведь с каждым выдохом, которых здесь намного больше, чем внизу, мы теряем драгоценную влагу, из-за очень сухого воздуха, в этом центре самого большого в мире материка. </w:t>
      </w:r>
    </w:p>
    <w:p>
      <w:pPr>
        <w:pStyle w:val="Normal"/>
        <w:ind w:firstLine="540"/>
        <w:jc w:val="both"/>
        <w:rPr>
          <w:sz w:val="28"/>
          <w:szCs w:val="28"/>
        </w:rPr>
      </w:pPr>
      <w:r>
        <w:rPr>
          <w:sz w:val="28"/>
          <w:szCs w:val="28"/>
        </w:rPr>
        <w:t xml:space="preserve">После обеда доезжаем до поворота на юго-запад, где начинается довольно значительный спуск. Радостные мы несемся вниз, ведь целых полтора дня и в основном набирали высоту. Через 15 километров находим мутноватую лужу, из которой набираем воду во все резервуары, ведь неизвестно, через сколько километров найдем нормальную воду. </w:t>
      </w:r>
    </w:p>
    <w:p>
      <w:pPr>
        <w:pStyle w:val="Normal"/>
        <w:ind w:firstLine="540"/>
        <w:jc w:val="both"/>
        <w:rPr>
          <w:sz w:val="28"/>
          <w:szCs w:val="28"/>
        </w:rPr>
      </w:pPr>
      <w:r>
        <w:rPr>
          <w:sz w:val="28"/>
          <w:szCs w:val="28"/>
        </w:rPr>
        <w:t xml:space="preserve">После обеда Гоша едет с нами, отстает только Костя. Через некоторое время опять на западе появляется страшная черная туча, явно несущая глобальные катаклизмы. Поскольку Кости не видно за перегибом, а туча все приближается, и вот уже из нее начинает вываливаться толстый слой, очень колючего снега, больно бьющего в лицо, да и напор ветра усиливается так, что валит с ног, то мы решаем ставить палатку, на полтора часа раньше, чем положено. Впятером, мы пытаемся это сделать, но порывы ветра такие сильные, что далеко не сразу, нам это удается. При этом мы сильно вымокаем. Наконец палатка стоит, прочно растянутая нашими велосипедами с тяжеленными рюкзаками, и я начинаю готовить ужин. Тут появляется Костя, в довольно бодром и веселом расположении духа – это его так впечатлила борьба с непогодой. Проходит 30 минут, туча улетает, выходит солнце, и в Тибете устанавливается спокойствие и умиротворение. Начинаем сожалеть, что встали лагерем так рано, и не прошли положенное время, ведь маршрут у нас очень длинный, и нам нельзя терять драгоценное время по всяким пустякам. Но когда мы обнаруживаем, насколько глубокой стала грязь на всей поверхности плато, то понимаем, что двигаться вперед все равно было бы невозможно, пока все не застынет или подсохнет. Да и для лучшей акклиматизации полезно не слишком напрягаться в первые дни экспедиции. </w:t>
      </w:r>
    </w:p>
    <w:p>
      <w:pPr>
        <w:pStyle w:val="Normal"/>
        <w:ind w:firstLine="540"/>
        <w:jc w:val="both"/>
        <w:rPr>
          <w:sz w:val="28"/>
          <w:szCs w:val="28"/>
        </w:rPr>
      </w:pPr>
      <w:r>
        <w:rPr>
          <w:sz w:val="28"/>
          <w:szCs w:val="28"/>
        </w:rPr>
        <w:t xml:space="preserve">Утром снова пасмурно, ветрено и идет снег. Едем на запад по этой колее, которая иногда вообще теряется. Нам ведь ехать по ней еще несколько сотен километров, неужели она не исчезнет совсем, и как это я умудрился разглядеть ее из космоса? Костя и Гоша отстают. Начинается дождь со снегом, который постепенно усиливается. Дует встречный ветер. Это продолжается несколько часов и вся водо- и ветрозащитная одежда промокает. Начинаем замерзать, и более менее согреваться можно только движением. Кости не видно, поэтому идем пешком, чтобы не сильно от него отрываться, но при этом двигаться. Руки перестают что-либо чувствовать. В тумане и этом снегодождевом заряде доходим до заболоченного края огромного озера Кусай-Нур. Идем вдоль него. Где-то здесь из озера должна вытекать небольшая речка, которую нам нужно перейти вброд.  Подходим к какому-то каньону, но из-за снега и ветра, не понятно, какой он глубины. Идем некоторое время вдоль него, и я решаю ставить палатку для обеда и согревания, потому что нам нужно ждать Костю, да и вообще, долго мы не протянем в таких условиях. Из-за того, что руки ничего не чувствуют, ставить палатку очень неудобно, тем не менее нам это удается. Скоро подходит Гоша, а еще через некоторое время и Костя. Я развожу обе горелки, и включаю их на полную мощность, чтобы согреться и просушиться. Когда все немного оживают, начинаю кипятить чай и варить суп. Пока обедаем, ветер стихает, снег с дождем прекращается и выходит яркое, прямо-таки палящее солнце, которые на глазах начинает испарять влагу из земли. Мы раскладываем одежду, от которой тут же подымается белый пар, и все просыхает буквально за 1 час. Пока идет сушка, я иду на разведку. Подхожу к краю каньона, и к своему удивлению обнаруживаю, что это не большая речка, а огромная река, глубиной до 5 метров и шириной местами больше 100. Течение в ней довольно сильное, так что о переправе не может быть даже и речи. Изучаю направление старых колей, но они идут в разные стороны. Некоторые подходят к берегу, но разворачиваются и уходят в глубь. После обеда решаем идти по этим колеям вниз по течению, в надежде, что найдем брод. Ведь переезжают, же как-то через реку машины, раз я видел на космосъемке колеи намного дальше этого озера Кусай-Нур. </w:t>
      </w:r>
    </w:p>
    <w:p>
      <w:pPr>
        <w:pStyle w:val="Normal"/>
        <w:ind w:firstLine="540"/>
        <w:jc w:val="both"/>
        <w:rPr/>
      </w:pPr>
      <w:r>
        <w:rPr>
          <w:sz w:val="28"/>
          <w:szCs w:val="28"/>
        </w:rPr>
        <w:t xml:space="preserve">Идем вдоль берега, но пока вероятных бродов не видно. В очередном болоте находим недоеденного волками огромного яка. Видимо его ноги завязли в болоте, и пока он пытался выбраться из западни – волки загрызли. Это грустное зрелище не редкость в этих пустынных местах. Ведь хозяева Тибета именно волки. Проходим несколько километров, но так и не находим места для переправы. В одном месте, немного ниже по течению от этого яка, мы с Гошей пытаемся перейти реку, но можем дойти только до середины быстрого потока – дальше становится намного глубже и нас начинает ронять течением. Так, почти искупавшись несколько раз в бурной соленой воде, я решаю идти назад вверх по течению. Идем туда, и через некоторое время внутренний голос начинает мне говорить все более отчетливо – нужно идти к месту, где эта река вытекает из озера. День уже близится к концу, солнце скоро скроется за горизонтом, и вся природы осветилась очень красивыми теплыми красками. Недалеко от истока реки мы видим старую колею от джипа, уходящую в воду, и выходящую на другом берегу. Видимо внутренний голос хотел привести меня именно сюда. Если машина сумела переправиться через реку, то сумеем перейти и мы. Снова нырять в воду, для проверки возможности переправы, мы с Гошей уже не решаемся – еще не согрелись от послеобеденных купаний. Тогда вызывается Иван. Пока мы ставим палатку, он раздевается, причем снимает даже трусы, чтобы не замочить их и смело идет в воду. На середине становится глубже, немного выше пояса, но поскольку течение здесь не такое сильное, то не смывает, и Ивану удается перейти на другой берег. Наконец-то переправа найдена. Ведь мы на ней потеряли целых полдня. </w:t>
      </w:r>
    </w:p>
    <w:p>
      <w:pPr>
        <w:pStyle w:val="Normal"/>
        <w:ind w:firstLine="540"/>
        <w:jc w:val="both"/>
        <w:rPr>
          <w:sz w:val="28"/>
          <w:szCs w:val="28"/>
        </w:rPr>
      </w:pPr>
      <w:r>
        <w:rPr>
          <w:sz w:val="28"/>
          <w:szCs w:val="28"/>
        </w:rPr>
        <w:t>Интересно, что эта река большая, но имеет настолько соленые воды, что их невозможно пить.  Только на Тибете можно найти большие соленые реки. Дело в том, что здесь много огромных соленых озер, расположенных на разном уровне, и вода перетекает из одного в другое. Длина таких соленых рек, бывает, превышает 200 км.</w:t>
      </w:r>
    </w:p>
    <w:p>
      <w:pPr>
        <w:pStyle w:val="Normal"/>
        <w:ind w:firstLine="540"/>
        <w:jc w:val="both"/>
        <w:rPr/>
      </w:pPr>
      <w:r>
        <w:rPr>
          <w:sz w:val="28"/>
          <w:szCs w:val="28"/>
        </w:rPr>
        <w:t xml:space="preserve">Утром встаем раньше обычного, чтобы сразу после завтрака переправиться через реку, и не сильно отстать от графика. Небо на востоке окрасилось восхитительными золотыми красками, а небольшие узкие облака стали ярко сиреневого цвета. Солнце скоро покажется из-за горизонта. </w:t>
      </w:r>
    </w:p>
    <w:p>
      <w:pPr>
        <w:pStyle w:val="Normal"/>
        <w:ind w:firstLine="540"/>
        <w:jc w:val="both"/>
        <w:rPr>
          <w:sz w:val="28"/>
          <w:szCs w:val="28"/>
        </w:rPr>
      </w:pPr>
      <w:r>
        <w:rPr>
          <w:sz w:val="28"/>
          <w:szCs w:val="28"/>
        </w:rPr>
        <w:t xml:space="preserve">Пока я готовлю, Костя вдруг говорит, что не стоит сейчас зря терять время, а пока можно перенести на другой берег велосипед. Он тут же собирается, надевает неопреновые носки и кроссовки, берет велосипед и отправляется на другой берег.  Я думаю, вот ведь какой молодец, подал всем пример. Сам я тоже, пока варится каша, переодеваюсь и переношу велосипед на другой берег. Интересно, что поскольку я довольно высокий – 185 см ростом, то мне почти не приходится подмываться ледяной водой, в отличии от всех остальных, кроме Гоши. Почти посередине реки в самом глубоком месте, дно реки становится зыбким, так что проваливаешься в него по щиколотку, особенно под тяжелым рюкзаком, и иной раз возникают шальные мысли, что тут может засосать целиком. </w:t>
      </w:r>
    </w:p>
    <w:p>
      <w:pPr>
        <w:pStyle w:val="Normal"/>
        <w:ind w:firstLine="540"/>
        <w:jc w:val="both"/>
        <w:rPr>
          <w:sz w:val="28"/>
          <w:szCs w:val="28"/>
        </w:rPr>
      </w:pPr>
      <w:r>
        <w:rPr>
          <w:sz w:val="28"/>
          <w:szCs w:val="28"/>
        </w:rPr>
        <w:t>Костиному примеру следует еще несколько участников. Завтракаем и собираем лагерь мы довольно быстро, и все переправляемся на другой берег, уже сквозь сильные снежные заряды, бьющие прямо в лицо встречным ветром.</w:t>
      </w:r>
    </w:p>
    <w:p>
      <w:pPr>
        <w:pStyle w:val="Normal"/>
        <w:ind w:firstLine="540"/>
        <w:jc w:val="both"/>
        <w:rPr>
          <w:sz w:val="28"/>
          <w:szCs w:val="28"/>
        </w:rPr>
      </w:pPr>
      <w:r>
        <w:rPr>
          <w:sz w:val="28"/>
          <w:szCs w:val="28"/>
        </w:rPr>
        <w:t xml:space="preserve">На другом берегу колея видна очень плохо, и мы трогаемся в нужную сторону, даже немного раньше чем вчера, когда никакой утренней переправы не было. Скоро колея исчезает совсем, а я достаю навигатор и иду по нему в направлении точки, где я отчетливо видел дорогу из космоса, когда еще дома прорабатывал маршрут. Наконец мы неожиданно выходим на нее через 2 километра, и дальше уже по ней продолжаем движение. Ехать удается далеко не всегда – так сильно от дождя и снега расквасилась вся местность. Совсем близко от нас пробегают в разные стороны дикие куланы-кианги. Это типичное для Тибета явление. С большим трудом мы пытаемся ехать по этой дороге. Сильно мешает ветер с колючим снегом, и частые грязевые участки. Дорога довольно пересеченная и зыбкая, так что нередко приходится идти пешком. К нам быстро начинает приближаться огромная черная туча, поэтому, пока не поздно, мы решаем ставить палатку и варить обед. Сильный ветер вырывает ее из рук, но мы уже опытные и удерживаем ее. </w:t>
      </w:r>
    </w:p>
    <w:p>
      <w:pPr>
        <w:pStyle w:val="Normal"/>
        <w:ind w:firstLine="540"/>
        <w:jc w:val="both"/>
        <w:rPr/>
      </w:pPr>
      <w:r>
        <w:rPr>
          <w:sz w:val="28"/>
          <w:szCs w:val="28"/>
        </w:rPr>
        <w:t>Довольно быстро подходят все участники, и начинается сильная пурга. Но пока варю обед, и едим она прекращается и как вчера выходит палящее солнце, которое тут же начинает испарять наваливший снег.</w:t>
      </w:r>
    </w:p>
    <w:p>
      <w:pPr>
        <w:pStyle w:val="Normal"/>
        <w:ind w:firstLine="540"/>
        <w:jc w:val="both"/>
        <w:rPr>
          <w:sz w:val="28"/>
          <w:szCs w:val="28"/>
        </w:rPr>
      </w:pPr>
      <w:r>
        <w:rPr>
          <w:sz w:val="28"/>
          <w:szCs w:val="28"/>
        </w:rPr>
        <w:t xml:space="preserve">После обеда уже едем меньше, а больше идем пешком – так сильно расквасилась вся почва. Двигаемся на запад, вдоль южного берега озера Кусай-Нур, вдоль которого возвышаются красивейшие снежные отроги хребта Бокалыг-Таг, который венчает сама Шапка Мономаха. Вечером опять появляются восхитительные краски, и мы останавливаемся в красивейшем месте. Ставим палатку, и при этом ломается одно деление дуги каракаса. Приходится ее заменять, хорошо, что у нас с собой есть запасная. На это уходит 20 минут. Пока ребята ремонтируют, я устраиваю фотосессию заката и окружающих гор. Завтра решаем встать на час раньше, чтобы с утра успеть проехать как можно большее расстояние, пока грязь застывшая от ночного мороза.  </w:t>
      </w:r>
    </w:p>
    <w:p>
      <w:pPr>
        <w:pStyle w:val="Normal"/>
        <w:ind w:firstLine="540"/>
        <w:jc w:val="both"/>
        <w:rPr>
          <w:sz w:val="28"/>
          <w:szCs w:val="28"/>
        </w:rPr>
      </w:pPr>
      <w:r>
        <w:rPr>
          <w:sz w:val="28"/>
          <w:szCs w:val="28"/>
        </w:rPr>
        <w:t xml:space="preserve">Утром из-за мороза, вся поверхность Тибета напоминает асфальт – так сильно все застыло. Быстро собираемся и едем вперед, любуясь на озеро и горы за ним. Все также неподалеку пробегают небольшие стада куланов и антилоп. Солнце быстро набирает высоту, и проехать по утреннему асфальту, нам удается не более 2 часов. Опять начинается борьба с грязью и множеством грязевых переправ через речки. </w:t>
      </w:r>
    </w:p>
    <w:p>
      <w:pPr>
        <w:pStyle w:val="Normal"/>
        <w:ind w:firstLine="540"/>
        <w:jc w:val="both"/>
        <w:rPr/>
      </w:pPr>
      <w:r>
        <w:rPr>
          <w:sz w:val="28"/>
          <w:szCs w:val="28"/>
        </w:rPr>
        <w:t>Встречаем растение, очень похожее на нашу крапиву, которое растет прямо из снежников. Только в одном месте, на всем маршруте, мы нашли довольно много скоплений этих растений. Перед обедом, переезжаем вброд через довольно большую речку, предварительно сильно разогнавшись. После обеда продолжилась борьба с грязью и уже ближе к вечеру, мы далеко впереди увидели огромную снежную гору, которую приняли за Шапку Мономаха. Она была явно выше 6 тыс. метров.</w:t>
      </w:r>
    </w:p>
    <w:p>
      <w:pPr>
        <w:pStyle w:val="Normal"/>
        <w:ind w:firstLine="540"/>
        <w:jc w:val="both"/>
        <w:rPr>
          <w:sz w:val="28"/>
          <w:szCs w:val="28"/>
        </w:rPr>
      </w:pPr>
      <w:r>
        <w:rPr>
          <w:sz w:val="28"/>
          <w:szCs w:val="28"/>
        </w:rPr>
        <w:t xml:space="preserve">Потом случилась еще одна непростая переправа. Особенно тяжело пришлось Саше. Ему не удалось достаточно сильно разогнаться и на середине реки, у него упал велосипед, при этом сильно поцарапав очки левым рогом руля. Велосипед упал в воду, а Саша при этом пытался поднять эту тяжеленную конструкцию, что ему удалось не сразу. Никто не мог ему помочь в это момент, потому что, Иван, находившийся к нему ближе всех, сам в этот момент переезжал эту же реку вброд. </w:t>
      </w:r>
    </w:p>
    <w:p>
      <w:pPr>
        <w:pStyle w:val="Normal"/>
        <w:ind w:firstLine="540"/>
        <w:jc w:val="both"/>
        <w:rPr>
          <w:sz w:val="28"/>
          <w:szCs w:val="28"/>
        </w:rPr>
      </w:pPr>
      <w:r>
        <w:rPr>
          <w:sz w:val="28"/>
          <w:szCs w:val="28"/>
        </w:rPr>
        <w:t>Дальше я поехал третьим и скоро, перед собой, на расстоянии 30 метров, на склоне холма увидел какое крупное животное, которое сидело и наблюдало за нами. Я решил, что это кулан, и стал его фотографировать отсюда, а решил подъехать поближе. Куланы всегда подпускали нас довольно близко. Когда я подъехал и начал доставать фотоаппарат, этот зверь неожиданно сел как собака и оказался волком. После этого он внимательно посмотрел в мою сторону, вскочил и скрылся вверху, за перегибом склона. Жалко, что я принял его за кулана, иначе бы успел его сфотографировать.</w:t>
      </w:r>
    </w:p>
    <w:p>
      <w:pPr>
        <w:pStyle w:val="Normal"/>
        <w:ind w:firstLine="540"/>
        <w:jc w:val="both"/>
        <w:rPr>
          <w:sz w:val="28"/>
          <w:szCs w:val="28"/>
        </w:rPr>
      </w:pPr>
      <w:r>
        <w:rPr>
          <w:sz w:val="28"/>
          <w:szCs w:val="28"/>
        </w:rPr>
        <w:t xml:space="preserve">Чтобы Костя сильно от нас не отставал, мы решили встать на ночевку на 40 минут раньше, чем обычно. Перед этим сильно разогнавшись с горы, мы с множеством брызг переехали через бурный веселый ручей. Весь склон утыкан множеством дыр разного размера – это норы различных грызунов. Удивительно, но сегодня Костя от нас почти не отстал. Только мы поставили палатку, как увидели его, быстро спускающегося на велосипеде с этой горы. Вечером у меня и у других начались проблемы с пищеварением, так что пришлось бегать за бугор к этим норам. Это сказываются сильные перегрузки – перетаскивание тяжеленного велика через грязевые участки. </w:t>
      </w:r>
    </w:p>
    <w:p>
      <w:pPr>
        <w:pStyle w:val="Normal"/>
        <w:ind w:firstLine="540"/>
        <w:jc w:val="both"/>
        <w:rPr>
          <w:sz w:val="28"/>
          <w:szCs w:val="28"/>
        </w:rPr>
      </w:pPr>
      <w:r>
        <w:rPr>
          <w:sz w:val="28"/>
          <w:szCs w:val="28"/>
        </w:rPr>
        <w:t xml:space="preserve">Озеро Кусай-Нур мы уже прошли, но от палатки все также открывался восхитительный вид на хребет Бокалыг-Таг, который особенно красиво смотрелся в закатных лучах. </w:t>
      </w:r>
    </w:p>
    <w:p>
      <w:pPr>
        <w:pStyle w:val="Normal"/>
        <w:ind w:firstLine="540"/>
        <w:jc w:val="both"/>
        <w:rPr/>
      </w:pPr>
      <w:r>
        <w:rPr>
          <w:sz w:val="28"/>
          <w:szCs w:val="28"/>
        </w:rPr>
        <w:t xml:space="preserve">С самого утра возникают большие проблемы с передвижением. С вечера ударил мороз, и все застыло, но к утру почему–то резко потеплело и пошел дождь. Вся грязь растаяла, и скорость нашего продвижения вперед была минимальной. Через некоторое время мы начали преодолевать огромное болото, сплошь утыканное осоковыми кочками. Тащить велосипед приходилось прямо через них, потому что между ними глубокая грязь. Погода резко менялась. То налетали тучи и дождь больно бил в лицо, то он сменялся снегом, а иногда выходило солнце и хоть немного нас согревало. Была одна серьезная переправа. Ее удавалось проехать, только сильно разогнавшись с горы, поднимаю тучу брызг. При этом мы поднимали ноги вверх, так высоко, как могли, чтобы меньше замочить ботинки. К обеду опять налетела снежная туча. Видимость почти пропала и мы с трудом поставили палатку. Опять сломалось еще одно отделение каркаса, и пришлось его ремонтировать прямо на этом ветру, потому что запасных уже не было. </w:t>
      </w:r>
    </w:p>
    <w:p>
      <w:pPr>
        <w:pStyle w:val="Normal"/>
        <w:ind w:firstLine="540"/>
        <w:jc w:val="both"/>
        <w:rPr>
          <w:sz w:val="28"/>
          <w:szCs w:val="28"/>
        </w:rPr>
      </w:pPr>
      <w:r>
        <w:rPr>
          <w:sz w:val="28"/>
          <w:szCs w:val="28"/>
        </w:rPr>
        <w:t>Скоро немного прояснилось и ослабел ветер. Мы проехали через несколько глубоких ущелий, и спустились, в самое глубокое. Здесь нас ожидала самая серьезная переправа за последние дни. Погода снова совсем испортилась. Дует сильный ветер, метет колкий снег, видимость не более 100 метров. Мы долго ходим и ищем наиболее удобное место для переправы. Наконец решаем, что лучше всего здесь, где старая колея входит в реку. Трое из нас переодеваются в кроссовки и неопреновые носки и переходят вброд, изо всех сил борясь с течением. Костю пока не видна. Я и Игорь решаем попытаться переехать реку на велосипеде, предварительно сильно разогнавшись с горы. Для этого мы с трудом затаскиваем велосипед обратно на гору, и, разогнавшись изо всех сил, врезаемся в бурный поток. Благодаря тому, что у нас очень тяжелые рюкзаки, нас не роняет течением, и огромной тучей брызг, мы переезжаем на другую сторону. Интересно, что когда я начал съезжать с горы, я забыл, что забрался на нее для того, чтобы разогнаться для переезда через реку. Этому способствовала пурга с плохой видимостью, надвинутый капюшон на глаза, да и конечно общее сильное переохлаждение и переутомление, все это вместе, способствует некоторой отстраненности сознания. И когда я наконец увидел перед собой реку, то неожиданно осознал, что нужно максимально сильно разогнаться, чтобы переехать через нее. При этом мне казалось, что я смотрю на мир не с высоты этого холма и велосипеда, а как-то с еще большей высоты. Тут я начал изо всех сил крутить педали, и полным ростом встретился с ударной волной брызг. Мне пришлось крутить педали и во время переправы, чтобы не остановиться посреди реки, потому что я разогнался не так сильно, как было нужно. Благодаря непромокаемым бахилам на своих ботинках, ноги я промочил не очень сильно, правда они и так уже были довольно мокрые.</w:t>
      </w:r>
    </w:p>
    <w:p>
      <w:pPr>
        <w:pStyle w:val="Normal"/>
        <w:ind w:firstLine="540"/>
        <w:jc w:val="both"/>
        <w:rPr>
          <w:sz w:val="28"/>
          <w:szCs w:val="28"/>
        </w:rPr>
      </w:pPr>
      <w:r>
        <w:rPr>
          <w:sz w:val="28"/>
          <w:szCs w:val="28"/>
        </w:rPr>
        <w:t>Скоро на холме показывается Костя. Мы ему тоже кричим, что нужно переезжать на велосипеде. Ведь Костя на велосипеде ездит лучше, чем ходит пешком. Костя, вначале отдышивается, потом сильно разгоняется и тоже с грохотом переезжает на наш берег. Несмотря на сильное перенапряжение и промокание, все мы были чрезвычайно довольны этой водной процедурой.</w:t>
      </w:r>
    </w:p>
    <w:p>
      <w:pPr>
        <w:pStyle w:val="Normal"/>
        <w:ind w:firstLine="540"/>
        <w:jc w:val="both"/>
        <w:rPr>
          <w:sz w:val="28"/>
          <w:szCs w:val="28"/>
        </w:rPr>
      </w:pPr>
      <w:r>
        <w:rPr>
          <w:sz w:val="28"/>
          <w:szCs w:val="28"/>
        </w:rPr>
        <w:t>После переправы, мы пытаемся найти, где же автомобили поднимались на пригорок другого берега, но безрезультатно. Нам приходится затаскивать велосипеды по целине в самом низком месте. При этом дует сильный ветер и метет снег. Не видно ничего дальше 100 метров. Поднявшись на пригорок, начинаем идти  в нужном направлении. Я впереди прокладываю колею, за мной один за другим все ребята. Так мы растягиваем больше чем на 100 метров. Приятно видеть, что Костя отстает не сильно. Так мы двигаемся еще 1 час, и уже подходит время искать место для ночевки. Погода становится лучше, облака растворяются, становится видно небо, в нежных пастельных тонах. Доходим до спуска с небольшого зеленого водораздельного плато, и останавливаемся около небольшого ручья, прямо у самой воды. Слева и справа от нас, внизу видны более крупные речки, но до них идти уже нет смысла. С вечера набираем воду во все бутылки, потому что утром ручей может застыть так, что промерзнет до дна. Бутылки кладем внутрь палатки, чтобы они застывали не так сильно.</w:t>
      </w:r>
    </w:p>
    <w:p>
      <w:pPr>
        <w:pStyle w:val="Normal"/>
        <w:ind w:firstLine="540"/>
        <w:jc w:val="both"/>
        <w:rPr>
          <w:sz w:val="28"/>
          <w:szCs w:val="28"/>
        </w:rPr>
      </w:pPr>
      <w:r>
        <w:rPr>
          <w:sz w:val="28"/>
          <w:szCs w:val="28"/>
        </w:rPr>
        <w:t xml:space="preserve">За ночь все сильно застыло, так что прямо от палатки мы едем на велосипедах совершенно без всякой дороги, которая вообще исчезла. Костя опять отстает, причем позже остальных выходит из лагеря. Нам удается проехать несколько километров, и даже переехать речку по льду сформировавшемуся за ночь. Поднявшись от этой речки, мы пошли по довольно ровному плато, которое начало довольно быстро таять, а колеса велосипедов, все глубже проваливаться в грязь. Недалеко от нас весело бегал взад вперед одинокий любопытный кулан. Немного дальше мы увидели стаю волков, из четырех зверей, которые шли неподалеку навстречу нам. Они на нас особо не обращали внимания, только повернули ненадолго свои морды в нашу сторону. Хорошо, что мы снабдили отстающего Костю ракетницей и рацией. </w:t>
      </w:r>
    </w:p>
    <w:p>
      <w:pPr>
        <w:pStyle w:val="Normal"/>
        <w:ind w:firstLine="540"/>
        <w:jc w:val="both"/>
        <w:rPr>
          <w:sz w:val="28"/>
          <w:szCs w:val="28"/>
        </w:rPr>
      </w:pPr>
      <w:r>
        <w:rPr>
          <w:sz w:val="28"/>
          <w:szCs w:val="28"/>
        </w:rPr>
        <w:t xml:space="preserve">С большим трудом, мы протащили велосипеды, через особо глубокий грязевой участок. Затащили их на небольшой холм, с которого открывались красивые виды на запад, в ту сторону, где течет большая безымянная река, поднимаясь вверх по которой можно добраться до Шапки Мономаха. </w:t>
      </w:r>
    </w:p>
    <w:p>
      <w:pPr>
        <w:pStyle w:val="Normal"/>
        <w:ind w:firstLine="540"/>
        <w:jc w:val="both"/>
        <w:rPr>
          <w:sz w:val="28"/>
          <w:szCs w:val="28"/>
        </w:rPr>
      </w:pPr>
      <w:r>
        <w:rPr>
          <w:sz w:val="28"/>
          <w:szCs w:val="28"/>
        </w:rPr>
        <w:t>Здесь мы немного отдохнули, потом скатились вниз по глубокому лёссу, прошли еще через одно болото, и поднялись на следующий сухой холмик. Тут мы оставили Ванин велосипед в стоячем положении – опирающийся на ледоруб, а сами скатились вниз, где на берегу шумного ручья, была тихая, солнечная площадка – идеально подходящая для отдыха и обеда. Велосипед оставили на виду, чтобы он служил ориентиром Косте. Сегодня очень приятный обед – погода позволяет даже не ставить палатку.</w:t>
      </w:r>
    </w:p>
    <w:p>
      <w:pPr>
        <w:pStyle w:val="Normal"/>
        <w:ind w:firstLine="540"/>
        <w:jc w:val="both"/>
        <w:rPr>
          <w:sz w:val="28"/>
          <w:szCs w:val="28"/>
        </w:rPr>
      </w:pPr>
      <w:r>
        <w:rPr>
          <w:sz w:val="28"/>
          <w:szCs w:val="28"/>
        </w:rPr>
        <w:t xml:space="preserve">Начинаю варить, но пока жду, когда закипит вода в котле, против своей воли засыпаю, настолько уже накопилась усталость. Хорошо, что мои добровольные поварские обязанности подхватил Игорь Пономарев. </w:t>
      </w:r>
    </w:p>
    <w:p>
      <w:pPr>
        <w:pStyle w:val="Normal"/>
        <w:ind w:firstLine="540"/>
        <w:jc w:val="both"/>
        <w:rPr/>
      </w:pPr>
      <w:r>
        <w:rPr>
          <w:sz w:val="28"/>
          <w:szCs w:val="28"/>
        </w:rPr>
        <w:t xml:space="preserve">Костя приходит к нам, как обычно с опозданием на 1 час. После обеда мы выходим в сторону реки, в западном направлении. Ваня берет у Кости его огромный телеобъектив, и в этом есть два положительных момента – Ваня сумеет сделать хорошие фотографии зверей, потому что их всегда больше впереди, и у Кости будет полегче рюкзак, и может быть он пойдет немного быстрее. </w:t>
      </w:r>
    </w:p>
    <w:p>
      <w:pPr>
        <w:pStyle w:val="Normal"/>
        <w:ind w:firstLine="540"/>
        <w:jc w:val="both"/>
        <w:rPr/>
      </w:pPr>
      <w:r>
        <w:rPr>
          <w:sz w:val="28"/>
          <w:szCs w:val="28"/>
        </w:rPr>
        <w:t xml:space="preserve">Идти стараемся от холма к холму, где меньше болот. В целом местность стала более сухой. Впереди видим крупную лисицу, которая нас особо не боится и подпускает довольно близко. Ване удается ее сфотографировать. Проходим мимо лисьей норы – у нее, как и положено два выхода, расположенных на расстоянии нескольких десятков метров друг от друга. Так, с передышками, по пути снимая разных животных, мы добираемся до реки, и начинаем подъем вверх по течению, по правому берегу. По идее, нам нужно перебраться на другую сторону, что пойти вверх по притоку этой реки, этим мы срежем некоторое расстояние. Река очень полноводная и быстрая, и сразу не видно места, где можно ее перейти вброд. </w:t>
      </w:r>
    </w:p>
    <w:p>
      <w:pPr>
        <w:pStyle w:val="Normal"/>
        <w:ind w:firstLine="540"/>
        <w:jc w:val="both"/>
        <w:rPr>
          <w:sz w:val="28"/>
          <w:szCs w:val="28"/>
        </w:rPr>
      </w:pPr>
      <w:r>
        <w:rPr>
          <w:sz w:val="28"/>
          <w:szCs w:val="28"/>
        </w:rPr>
        <w:t xml:space="preserve">Неожиданно мимо нас проносится огромный черный як. Это видимо мы сами его спугнули. Поджав хвост, он убегает далеко вперед, а потом, резко изменив направление, начинает перебегать через протоки этой большой реки на другой берег.  </w:t>
      </w:r>
    </w:p>
    <w:p>
      <w:pPr>
        <w:pStyle w:val="Normal"/>
        <w:ind w:firstLine="540"/>
        <w:jc w:val="both"/>
        <w:rPr>
          <w:sz w:val="28"/>
          <w:szCs w:val="28"/>
        </w:rPr>
      </w:pPr>
      <w:r>
        <w:rPr>
          <w:sz w:val="28"/>
          <w:szCs w:val="28"/>
        </w:rPr>
        <w:t>На другом берегу спокойно пасутся четыре яка. Одинокий як подбегает к ним, видимо что-то говорит, и вот они уже все вместе, впятером, начинают переходить через протоки в нашу сторону. Мы подумали, что это он сбегал за подмогой. И вот, это своеобразное, народное ополчение Тибета, подходит к нам уже довольно близко. Я экстренно начинаю доставать ракетницу из рюкзака, чтобы спугнуть этих зверей, которые могут быть очень опасными, как они ненадолго остановившись, видимо внимательно пересчитав нас, резко разворачиваются и галопом убегают в обратную сторону. Эти яки видимо пересчитали нас, и, убедившись, что нас шесть, а их только пять, решили скрыться восвояси.</w:t>
      </w:r>
    </w:p>
    <w:p>
      <w:pPr>
        <w:pStyle w:val="Normal"/>
        <w:ind w:firstLine="540"/>
        <w:jc w:val="both"/>
        <w:rPr>
          <w:sz w:val="28"/>
          <w:szCs w:val="28"/>
        </w:rPr>
      </w:pPr>
      <w:r>
        <w:rPr>
          <w:sz w:val="28"/>
          <w:szCs w:val="28"/>
        </w:rPr>
        <w:t xml:space="preserve">Мы почти доходим до места, где  в реку впадает два крупных притока, и решаем здесь попытаться перейти на другую сторону. Солнце уже заходит за горизонт, сразу же поднимается сильный, пронизывающий ветер, и резко наступает довольно сильный мороз. Мы начинаем переодеваться для переправы – снимать штаны, надевать неопреновые носки и кроссовки. Вдвоем с Гошей, мы начинаем переправу. Вначале пытаемся перейти ближнюю неглубокую протоку. Но на дне оказывается зыбкое дно, куда глубоко засасывает велосипед, а ноги утопают по щиколотку. С большим трудом и сильно замерзнув, мы с Игорем все-таки переходим на другую сторону, и начинаем переходить через самую глубокую, широкую и быструю протоку. Сразу становится понятно, что это невозможно. Течение начинает меня вместе с велосипедом отрывать от опоры, и я пока это еще возможно, возвращаюсь на этот полузатопленный остров между протоками. С Гошей происходит тоже самое. Снова, с еще большим трудом, мы переходим через первую неглубокую протоку, и вконец замерзшие и измученные, возвращаемся к ребятам. Я решаю прямо здесь вставать лагерем, и идти на разведку в поисках более удобного места для переправы. Скоро нас догоняет и Костя, но уже в густых сумерках. Пока ставим палатку, Гоша налегке пытается перейти реку, но безуспешно, а Игорь Пономарев идет вверх по реке, к месту, где сливаются три реки, в надежде перейти их по отдельности. Но это тоже, по его мнению, оказывается маловероятным. Тогда я принимаю решение, не переходить эту реку вообще и не тратить времени на разведку, а идти вверх по течению, к огромному озеру Койтун-Нур, и дальше вдоль него. При этом будет немного дальше, но зато без переправ. Сегодня ночью очень холодно. Ярко светят звезды, отчетливо виден Млечный путь. Когда смотришь на небо, то становится понятно, что во Вселенной нет ни одного черного пятнышка, что абсолютно все пространство заполнено звездами, которые мы обычно не видим, из-за пыли и облаков. Когда после ужина выходим из палатки, то видим что странное на другом берегу – три каких-то белых холодных огня, которых не было, пока еще было светло и в сумерках. Интересно, что же это такое. Ничего, утром, когда рассветет, мы получим на это ответ. </w:t>
      </w:r>
    </w:p>
    <w:p>
      <w:pPr>
        <w:pStyle w:val="Normal"/>
        <w:ind w:firstLine="540"/>
        <w:jc w:val="both"/>
        <w:rPr>
          <w:sz w:val="28"/>
          <w:szCs w:val="28"/>
        </w:rPr>
      </w:pPr>
      <w:r>
        <w:rPr>
          <w:sz w:val="28"/>
          <w:szCs w:val="28"/>
        </w:rPr>
        <w:t xml:space="preserve">Утром оказывается, что это были всего лишь снежники, ярко сверкавшие в звездном свете. После завтрака начинаем ехать вверх по реке, по прочно застывшей почве. Скоро въезжаем в каньон, и приходится слезать с велосипеда и тащить его по камням и скалам, у самой воды, с риском обрушиться туда вместе с камнями. Так мы идем по каньону, то поднимаясь вверх, то спускаясь вниз, примерно пол километра, когда он наконец расширяется, а его стены выполаживаются. Мы выходим из него, и снова садимся на велосипеды, и с радостным настроением гоним дальше вверх по течению. Иногда склон становится круче, и нам снова приходится идти пешком, осторожно проводя велосипед над самым обрывом. Так, постепенно, то поднимаясь вверх, то спускаясь вниз, мы подошли к притоку этой реки. Начинаем подниматься вверх по нему, и дальше на склон, на перевал, ведущий от этой реки, на ее крупный приток. На противоположном притоке видим разбитый, валяющийся китайский джип. На перевале отдыхаем, и спускаемся к притоку реки, по сильно заболоченной местности. Приток этот нам нужно перейти вброд. Он тоже состоит из нескольких проток. Все они буро-оранжевого цвета и с очень зыбким дном. Мы опять переобуваемся и вначале ищем место переправы. Почти везде дно настолько зыбкое, что там нельзя провести велосипед. Иван, наконец, находит, более менее подходящий маршрут, и мы начинаем переправу. Оказывается, что в одиночку тащить велосипед слишком сложно – настолько глубоко его засасывает в грязь. Костя и Саша решают тащить свои велосипеды по-очереди, но вдвоем. Это правильное решение – больше шансов избежать нежелательных водных процедур. </w:t>
      </w:r>
    </w:p>
    <w:p>
      <w:pPr>
        <w:pStyle w:val="Normal"/>
        <w:ind w:firstLine="540"/>
        <w:jc w:val="both"/>
        <w:rPr>
          <w:sz w:val="28"/>
          <w:szCs w:val="28"/>
        </w:rPr>
      </w:pPr>
      <w:r>
        <w:rPr>
          <w:sz w:val="28"/>
          <w:szCs w:val="28"/>
        </w:rPr>
        <w:t xml:space="preserve">После переправы, ставим велосипеды на ледорубы на сухом месте, а сами начинает отмываться от грязи и отмывать свою обувь и одежду. При этом все это смотрится, будто мы находимся на теплом пляже, хотя на самом деле, вода здесь ледяная, ведь ночью температура опускается до -15 градусов. </w:t>
      </w:r>
    </w:p>
    <w:p>
      <w:pPr>
        <w:pStyle w:val="Normal"/>
        <w:ind w:firstLine="540"/>
        <w:jc w:val="both"/>
        <w:rPr>
          <w:sz w:val="28"/>
          <w:szCs w:val="28"/>
        </w:rPr>
      </w:pPr>
      <w:r>
        <w:rPr>
          <w:sz w:val="28"/>
          <w:szCs w:val="28"/>
        </w:rPr>
        <w:t xml:space="preserve">Идем в сторону основной реки, и дальше, вдоль нее на запад. Слева появляется необычное, довольно крупное синее озеро, посередине которого расположился причудливый остров, больше всего напоминающий колесный пароход с несколькими трубами. </w:t>
      </w:r>
    </w:p>
    <w:p>
      <w:pPr>
        <w:pStyle w:val="Normal"/>
        <w:ind w:firstLine="540"/>
        <w:jc w:val="both"/>
        <w:rPr>
          <w:sz w:val="28"/>
          <w:szCs w:val="28"/>
        </w:rPr>
      </w:pPr>
      <w:r>
        <w:rPr>
          <w:sz w:val="28"/>
          <w:szCs w:val="28"/>
        </w:rPr>
        <w:t>Обедаем рядом с озером, укрывшись от ветра, за крутостенным обрывом. Спуститься туда было довольно сложно. При этом почти все попадали на песок, кроме Кости, который вообще умудрился туда съехать на велосипеде.</w:t>
      </w:r>
    </w:p>
    <w:p>
      <w:pPr>
        <w:pStyle w:val="Normal"/>
        <w:ind w:firstLine="540"/>
        <w:jc w:val="both"/>
        <w:rPr>
          <w:sz w:val="28"/>
          <w:szCs w:val="28"/>
        </w:rPr>
      </w:pPr>
      <w:r>
        <w:rPr>
          <w:sz w:val="28"/>
          <w:szCs w:val="28"/>
        </w:rPr>
        <w:t xml:space="preserve">После обеда двигаемся дальше на запад, по правому берегу. Погода портится. Все чаще налетают облака, дует сильный ветер несущий колючие снежные заряды. Через некоторое время снова выходит солнце и все успокаивается. </w:t>
      </w:r>
    </w:p>
    <w:p>
      <w:pPr>
        <w:pStyle w:val="Normal"/>
        <w:ind w:firstLine="540"/>
        <w:jc w:val="both"/>
        <w:rPr>
          <w:sz w:val="28"/>
          <w:szCs w:val="28"/>
        </w:rPr>
      </w:pPr>
      <w:r>
        <w:rPr>
          <w:sz w:val="28"/>
          <w:szCs w:val="28"/>
        </w:rPr>
        <w:t>Уже ближе к вечеру, неожиданно для нас, откуда-то появляется довольно накатанная дорога, со свежими следами, идущая в нашем направлении. Ехать по ней довольно тяжело, потому что она постепенно набирает высоту. Тем не менее, ехать в основном удается, и наша скорость довольно сильно выросла. Встаем на ночлег уже в густых сумерках, когда эта дорога выходит на реку – очередной чистый приток главной реки, этой долины. Соврем рядом с нами бродят четыре волка, совершенно невозмутимо разглядывающие нас.</w:t>
      </w:r>
    </w:p>
    <w:p>
      <w:pPr>
        <w:pStyle w:val="Normal"/>
        <w:ind w:firstLine="540"/>
        <w:jc w:val="both"/>
        <w:rPr>
          <w:sz w:val="28"/>
          <w:szCs w:val="28"/>
        </w:rPr>
      </w:pPr>
      <w:r>
        <w:rPr>
          <w:sz w:val="28"/>
          <w:szCs w:val="28"/>
        </w:rPr>
        <w:t xml:space="preserve">Утро встречает нас прекрасным сверкающим инеем, украсившим всю поверхность плато, нашу палатку и велосипеды. Каждая травинка нарядилась в этот праздничный новогодний наряд. Собираемся довольно быстро, по льду переезжаем через реку и поднимаемся по этой дороге на очередной перевал, ведущий к озеру Койтун-Нур. </w:t>
      </w:r>
    </w:p>
    <w:p>
      <w:pPr>
        <w:pStyle w:val="Normal"/>
        <w:ind w:firstLine="540"/>
        <w:jc w:val="both"/>
        <w:rPr>
          <w:sz w:val="28"/>
          <w:szCs w:val="28"/>
        </w:rPr>
      </w:pPr>
      <w:r>
        <w:rPr>
          <w:sz w:val="28"/>
          <w:szCs w:val="28"/>
        </w:rPr>
        <w:t>С перевала становится видно само озеро. Интересно, что оно сильно уменьшилось в размерах, обнажив дно на площади многих десятков километров, где глубокая рыжая грязь местами чередовалась с обширными лужами. Факт уменьшения размера озера нас удивил. Ведь всего лишь три года назад, когда мы пересекали Тибет в 2011 году, мы столкнулись с тем, что площадь озер сильно увеличилась, и они слились между собой так, что пришлось их далеко обходить, и пройти лишнюю сотню километров.</w:t>
      </w:r>
    </w:p>
    <w:p>
      <w:pPr>
        <w:pStyle w:val="Normal"/>
        <w:ind w:firstLine="540"/>
        <w:jc w:val="both"/>
        <w:rPr/>
      </w:pPr>
      <w:r>
        <w:rPr>
          <w:sz w:val="28"/>
          <w:szCs w:val="28"/>
        </w:rPr>
        <w:t>Сегодня я встал на час раньше, чем обычно, чтобы выйти раньше и больше успеть проехать, пока не растаяла грязь. Это сильно ударило по моему самочувствию. Я с большим трудом продвигаюсь вперед, опередив только Костю. Что-то давит в груди, и я на всякий случай несколько раз кладу под язык валидол. Вместе с порцией халвы, это помогает, и мне становится немного легче.</w:t>
      </w:r>
    </w:p>
    <w:p>
      <w:pPr>
        <w:pStyle w:val="Normal"/>
        <w:ind w:firstLine="540"/>
        <w:jc w:val="both"/>
        <w:rPr>
          <w:sz w:val="28"/>
          <w:szCs w:val="28"/>
        </w:rPr>
      </w:pPr>
      <w:r>
        <w:rPr>
          <w:sz w:val="28"/>
          <w:szCs w:val="28"/>
        </w:rPr>
        <w:t xml:space="preserve">Грязь, конечно же, растаяла через два часа, и опять нам приходится тащить велосипеды. Перед самым обедом я обгоняю Гошу, но прихожу, позже ребят на целых 30 минут. Такого еще никогда не бывало.  </w:t>
      </w:r>
    </w:p>
    <w:p>
      <w:pPr>
        <w:pStyle w:val="Normal"/>
        <w:ind w:firstLine="540"/>
        <w:jc w:val="both"/>
        <w:rPr>
          <w:sz w:val="28"/>
          <w:szCs w:val="28"/>
        </w:rPr>
      </w:pPr>
      <w:r>
        <w:rPr>
          <w:sz w:val="28"/>
          <w:szCs w:val="28"/>
        </w:rPr>
        <w:t xml:space="preserve">Слева от дороги расположилась небольшая метеостанция, оборудованная солнечными батареями и ветровиком. На метеостанцию, направлена видеокамера, со столба, вкопанного в землю около дороги. </w:t>
      </w:r>
    </w:p>
    <w:p>
      <w:pPr>
        <w:pStyle w:val="Normal"/>
        <w:ind w:firstLine="540"/>
        <w:jc w:val="both"/>
        <w:rPr>
          <w:sz w:val="28"/>
          <w:szCs w:val="28"/>
        </w:rPr>
      </w:pPr>
      <w:r>
        <w:rPr>
          <w:sz w:val="28"/>
          <w:szCs w:val="28"/>
        </w:rPr>
        <w:t xml:space="preserve">Утром опять встаем пораньше, и пытаемся ехать как можно быстрее, пока грязь не растаяла. Переезжаем с множеством брызг через несколько рек, и добираемся до странного места, напоминающего озеро в кратере Нгоро-Нгоро, в Африке. Здесь в большой котловине, река образовала озеро, с изумрудно зелеными заливными берегами, где расположилось множество разных птиц, постоянно, довольно громко курлыкающих. А на склоне этой котловины, совсем рядом с нами паслось стадо куланов-киангов. </w:t>
      </w:r>
    </w:p>
    <w:p>
      <w:pPr>
        <w:pStyle w:val="Normal"/>
        <w:ind w:firstLine="540"/>
        <w:jc w:val="both"/>
        <w:rPr>
          <w:sz w:val="28"/>
          <w:szCs w:val="28"/>
        </w:rPr>
      </w:pPr>
      <w:r>
        <w:rPr>
          <w:sz w:val="28"/>
          <w:szCs w:val="28"/>
        </w:rPr>
        <w:t xml:space="preserve">После этого выезжаем на огромное, многокилометровое, поле, напоминающее танкодром. Оно все было в огромных ямах, вырытых какой-то техникой, и это все насколько хватало глаз во все стороны. </w:t>
      </w:r>
    </w:p>
    <w:p>
      <w:pPr>
        <w:pStyle w:val="Normal"/>
        <w:ind w:firstLine="540"/>
        <w:jc w:val="both"/>
        <w:rPr>
          <w:sz w:val="28"/>
          <w:szCs w:val="28"/>
        </w:rPr>
      </w:pPr>
      <w:r>
        <w:rPr>
          <w:sz w:val="28"/>
          <w:szCs w:val="28"/>
        </w:rPr>
        <w:t>Сегодня дует сильный ветер, и около горизонта появляется большая черная туча, явно не предвещающая ничего хорошего. Поэтому на обед мы ставим палатку. Я в этом процессе не принимаю участия, а начинаю готовить обед. Туча растворяется, не долетев до нас, и мы обедаем в тепле и комфорте.</w:t>
      </w:r>
    </w:p>
    <w:p>
      <w:pPr>
        <w:pStyle w:val="Normal"/>
        <w:ind w:firstLine="540"/>
        <w:jc w:val="both"/>
        <w:rPr>
          <w:sz w:val="28"/>
          <w:szCs w:val="28"/>
        </w:rPr>
      </w:pPr>
      <w:r>
        <w:rPr>
          <w:sz w:val="28"/>
          <w:szCs w:val="28"/>
        </w:rPr>
        <w:t xml:space="preserve">После обеда постепенно набираем высоту, переезжаем через несколько речек. Все время рядом с нами бродит еще одна стая волков. Уже ближе к вечеру снова налетает черная туча, со шквальным ветром. С огромной скоростью из нее вылетает твердый снег, больно бьющий прямо в лицо. Мы надеваем дождевики, но продолжаем идти вперед, уворачиваясь от снежных разрядов. Наконец туча улетает дальше, и уже около самого горизонта появляется солнце. Приходим в очень красивое место. Здесь высокий крутой берег подмывает довольно спокойная и уютная чистая река. Решаем встать здесь на ночлег, ведь все равно, из-за размоченного грунта двигаться вперед почти невозможно. </w:t>
      </w:r>
    </w:p>
    <w:p>
      <w:pPr>
        <w:pStyle w:val="Normal"/>
        <w:ind w:firstLine="540"/>
        <w:jc w:val="both"/>
        <w:rPr/>
      </w:pPr>
      <w:r>
        <w:rPr>
          <w:sz w:val="28"/>
          <w:szCs w:val="28"/>
        </w:rPr>
        <w:t xml:space="preserve">Пока ставим палатку, любуемся контрастными красками – белым снегом, ярко совещенным желтым и оранжевым склоном гор, на фоне черной тучи, подсвеченной закатными лучами. А на фоне всего этого великолепия летает стая огромных белоснежных чаек, призывно что-то крича на своем языке. </w:t>
      </w:r>
    </w:p>
    <w:p>
      <w:pPr>
        <w:pStyle w:val="Normal"/>
        <w:ind w:firstLine="540"/>
        <w:jc w:val="both"/>
        <w:rPr>
          <w:sz w:val="28"/>
          <w:szCs w:val="28"/>
          <w:lang w:val="en-US"/>
        </w:rPr>
      </w:pPr>
      <w:r>
        <w:rPr>
          <w:sz w:val="28"/>
          <w:szCs w:val="28"/>
        </w:rPr>
        <w:t xml:space="preserve">На другом берегу ходит одинокий черный як и спокойно щиплет травку, на фоне красивых оранжевых облаков, совершенно симметрично отражающихся в реке. И вот в такой тибетской идиллии, мы с глубоким умиротворением в сердце начинаем готовить ужин. </w:t>
      </w:r>
    </w:p>
    <w:p>
      <w:pPr>
        <w:pStyle w:val="Normal"/>
        <w:ind w:firstLine="540"/>
        <w:jc w:val="both"/>
        <w:rPr>
          <w:sz w:val="28"/>
          <w:szCs w:val="28"/>
        </w:rPr>
      </w:pPr>
      <w:r>
        <w:rPr>
          <w:sz w:val="28"/>
          <w:szCs w:val="28"/>
        </w:rPr>
        <w:t xml:space="preserve">Ночью вначале становится очень холодно, и опять можно любоваться практически открытым космосом, но в середине ночи Тибет накрывается толстым теплым покрывалом снежных облаков. Становится теплее, застывшесть грязи постепенно исчезает, и все покрывается солидным слоем снега. Когда выходит солнце, то ничего кардинально не меняется, только становится еще теплее. Выпавший свежий снег, увеличивая этим количество грязи и усложняя наше продвижение вперед. Сегодня я тоже двигаюсь с большим трудом, и опережаю только Костю, у которого начинает болеть печень, от сильных перегрузок. </w:t>
      </w:r>
    </w:p>
    <w:p>
      <w:pPr>
        <w:pStyle w:val="Normal"/>
        <w:ind w:firstLine="540"/>
        <w:jc w:val="both"/>
        <w:rPr/>
      </w:pPr>
      <w:r>
        <w:rPr>
          <w:sz w:val="28"/>
          <w:szCs w:val="28"/>
        </w:rPr>
        <w:t xml:space="preserve">В середине дня солнце все-таки пробивается сквозь слой облаков и становится теплее и веселее. Но все также, неподалеку от нас бродит стая волков. Из-за сильного ветра и зловещей черной тучи быстро несущейся в нашу сторону, на обед мы ставим палатку. И не зря. Начинается пурга такой силы, что палатка еле выдерживает ее натиск, и мы даже беспокоимся, не порвутся ли оттяжки. После обеда пурга стихает, но небо все равно не проясняется. Солнце только изредка прорывается сквозь густые облака. Мы едем дальше по этой заболоченной колее, которая сплошь покрыта огромным количество волчьих следов. От этого нам даже становится немного не по себе.  </w:t>
      </w:r>
    </w:p>
    <w:p>
      <w:pPr>
        <w:pStyle w:val="Normal"/>
        <w:ind w:firstLine="540"/>
        <w:jc w:val="both"/>
        <w:rPr>
          <w:sz w:val="28"/>
          <w:szCs w:val="28"/>
        </w:rPr>
      </w:pPr>
      <w:r>
        <w:rPr>
          <w:sz w:val="28"/>
          <w:szCs w:val="28"/>
        </w:rPr>
        <w:t>После обеда я чувствую себя лучше, и еду вперед. Местность становится более пересеченная, путь преграждает множество речек, к которым довольно крутые спуски, и которые удается переезжать на велосипеде с множеством брызг. Постепенно облака все больше сгущаются, и из них с большой силой  начинает выпадать холодный и довольно сухой снег. Видимость портится. Подъезжаю к еще одному крупному озеру, переезжаю множество проток реки вытекающей из него, вдоль которой мы ехали сегодня после обеда.</w:t>
      </w:r>
    </w:p>
    <w:p>
      <w:pPr>
        <w:pStyle w:val="Normal"/>
        <w:ind w:firstLine="540"/>
        <w:jc w:val="both"/>
        <w:rPr>
          <w:sz w:val="28"/>
          <w:szCs w:val="28"/>
        </w:rPr>
      </w:pPr>
      <w:r>
        <w:rPr>
          <w:sz w:val="28"/>
          <w:szCs w:val="28"/>
        </w:rPr>
        <w:t xml:space="preserve">Время уже к вечеру, скоро наступят сумерки, да и не видно почти ничего из-за севших облаков. Решаю останавливаться здесь на ночевку, на берегу притока этого безымянного  озера, которое временами проглядывает сквозь тучи неподалеку. Скоро подъезжают ребята, мы начинаем ставить палатку, а Иван идет вверх по речке, где в небольшой котловине виднеются какие-то развалины, явно рукотворного происхождения. Скорее всего, это остатки заброшенной геологической базы, к которой и вела эта непонятная дорога. </w:t>
      </w:r>
    </w:p>
    <w:p>
      <w:pPr>
        <w:pStyle w:val="Normal"/>
        <w:ind w:firstLine="540"/>
        <w:jc w:val="both"/>
        <w:rPr/>
      </w:pPr>
      <w:r>
        <w:rPr>
          <w:sz w:val="28"/>
          <w:szCs w:val="28"/>
        </w:rPr>
        <w:t xml:space="preserve">Утром погода не улучшилась, все также в облаках и метет снег. Идем в направлении озера, а потом вдоль него по северному берегу. Скоро прямо к воде подходит крутой склон и нам приходится подниматься по нему наверх, с огромным трудом и передышками затаскивая велосипед. Потом на большой скорости, по снегу съезжаем с этого холма и начинаем подниматься на следующий. Так, это нелегкое развлечение повторяется несколько раз. Здесь на вершине этих холмов пасется множество антилоп оронго и куду. Ветер усиливается, а видимость еще сильнее ухудшается. К обеду доходим до довольно крупной реки, впадающей в озеро, и переезжаем через нее на велосипеде. Прямо на другом берегу, на снегу, на видном месте, ставим палатку, так чтобы нас легко нашел Костя, навстречу которому, переговариваясь с ним по рации, побежал Игорь Пономарев. Это все из-за этого густого тумана, уже изрядно надоевшего нам. </w:t>
      </w:r>
    </w:p>
    <w:p>
      <w:pPr>
        <w:pStyle w:val="Normal"/>
        <w:ind w:firstLine="540"/>
        <w:jc w:val="both"/>
        <w:rPr>
          <w:sz w:val="28"/>
          <w:szCs w:val="28"/>
        </w:rPr>
      </w:pPr>
      <w:r>
        <w:rPr>
          <w:sz w:val="28"/>
          <w:szCs w:val="28"/>
        </w:rPr>
        <w:t xml:space="preserve">Сегодня Костя вообще молодец. После обеда он выходит первым и начинает прокладывать колею вверх по склону. Мы идем за ним, потом я уточняю направление движения по приборам, и понимаю, что Костя идет не туда, куда мы планировали. Я изо всех сил пытаюсь его догнать и крикнуть, чтобы он идет не туда, и что нам нужно повернуть направо. Эх, если бы я знал, что произойдет через пару часов, я бы не стал его окликать, а шел бы спокойно за ним, вдоль этого озера дальше на запад, и не стал бы сворачивать на север, на перевал ведущий к Шапке Мономаха. </w:t>
      </w:r>
    </w:p>
    <w:p>
      <w:pPr>
        <w:pStyle w:val="Normal"/>
        <w:ind w:firstLine="540"/>
        <w:jc w:val="both"/>
        <w:rPr>
          <w:sz w:val="28"/>
          <w:szCs w:val="28"/>
        </w:rPr>
      </w:pPr>
      <w:r>
        <w:rPr>
          <w:sz w:val="28"/>
          <w:szCs w:val="28"/>
        </w:rPr>
        <w:t>Мы тащим велосипеды по снегу вверх по реке, на которой обедали. Я и Иван по очереди сменяем друг друга. Идти очень тяжело, постепенно набираем высоту, которая уже достигает 5000 м. Переходим на другой берег, там, как нам кажется удобнее идти. Река становится все уже, а склоны ниже и положи. Вот, мы, наконец, выходим на перевальное плато, спуск с которого, как раз приведет нас к началу маршрута восхождения на Шапку Мономаха. И тут, на тринадцатый деть экспедиции случилось нечто, сильно изменившее ее течение.</w:t>
      </w:r>
    </w:p>
    <w:p>
      <w:pPr>
        <w:pStyle w:val="Normal"/>
        <w:ind w:firstLine="540"/>
        <w:jc w:val="both"/>
        <w:rPr>
          <w:b/>
          <w:b/>
          <w:sz w:val="28"/>
          <w:szCs w:val="28"/>
        </w:rPr>
      </w:pPr>
      <w:r>
        <w:rPr>
          <w:b/>
          <w:sz w:val="28"/>
          <w:szCs w:val="28"/>
        </w:rPr>
        <w:t>Депортация</w:t>
      </w:r>
    </w:p>
    <w:p>
      <w:pPr>
        <w:pStyle w:val="Normal"/>
        <w:ind w:firstLine="540"/>
        <w:jc w:val="both"/>
        <w:rPr>
          <w:sz w:val="28"/>
          <w:szCs w:val="28"/>
        </w:rPr>
      </w:pPr>
      <w:r>
        <w:rPr>
          <w:sz w:val="28"/>
          <w:szCs w:val="28"/>
        </w:rPr>
        <w:t xml:space="preserve">Нас догоняет Игорь Мохов, и вот мы идем уже втроем, а Игорь Пономарев и Саша, отстали от нас на несколько сотен метров. В один момент, когда я шел впереди, и остановился, чтобы отдышаться, неожиданно услышал резкий свист, вначале мимо правого уха, а потом мимо левого. Я очень удивился, потому что эти звуки больше всего напоминали свист пролетающих мимо пуль. Раньше я уже слышал подобное. Это было 13 лет назад на Северном Урале, когда мы ходили в поход на гору Шудья-Пендыш и на хребет Белый Камень. Тогда я водил молодежь из спортивно-патриотического клуба «Витязь», где вел туристическую секцию. Со мной был еще мой друг Родион, и по совместительству директор этого клуба, воевавший в Афганистане. Так вот, я тогда шел первым, и когда услышал этот свист, то сразу всем крикнул: «Ложись». Все тут же упали, в густую траву на просеке, по которой мы шли вдоль реки Велс от одноименного поселка. </w:t>
      </w:r>
    </w:p>
    <w:p>
      <w:pPr>
        <w:pStyle w:val="Normal"/>
        <w:ind w:firstLine="540"/>
        <w:jc w:val="both"/>
        <w:rPr>
          <w:sz w:val="28"/>
          <w:szCs w:val="28"/>
        </w:rPr>
      </w:pPr>
      <w:r>
        <w:rPr>
          <w:sz w:val="28"/>
          <w:szCs w:val="28"/>
        </w:rPr>
        <w:t xml:space="preserve">Потом Родион выполз вперед, и мы с ним вдвоем поползли по кустам, к тому месту, откуда могли в нас  стрелять. Но, как и следовало ожидать, там уже никого не оказалось. Видимо кто-то решил похулиганить, а потом вовремя убрался восвояси. После этого мы с осторожностью продолжили путь, но никто больше  в нас не стрелял. </w:t>
      </w:r>
    </w:p>
    <w:p>
      <w:pPr>
        <w:pStyle w:val="Normal"/>
        <w:ind w:firstLine="540"/>
        <w:jc w:val="both"/>
        <w:rPr>
          <w:sz w:val="28"/>
          <w:szCs w:val="28"/>
        </w:rPr>
      </w:pPr>
      <w:r>
        <w:rPr>
          <w:sz w:val="28"/>
          <w:szCs w:val="28"/>
        </w:rPr>
        <w:t xml:space="preserve">Так вот и сейчас, я в недоумении спросил ребят, слышали ли они этот звук. Они в таком же недоумении ответили, что слышали, и что им тоже совсем не понятно, кто же здесь может стрелять. Немного посовещавшись, мы потащили велосипеды дальше. Пока шли эту ходку, то еще несколько раз слышали свист пролетающих мимо пуль, но продолжили идти вперед. Скоро мы увидели впереди нечто необычное: далеко впереди, по самый кузов засевшие в грязи, стояли два загруженных китайских джипа. Рядом с ними стояла странная белая палатка, формой больше всего напоминающая чум. И между все этим ходило примерно 7 человек вооруженных людей. Видно было, что они нас не видят, а заняты чем-то другим. </w:t>
      </w:r>
    </w:p>
    <w:p>
      <w:pPr>
        <w:pStyle w:val="Normal"/>
        <w:ind w:firstLine="540"/>
        <w:jc w:val="both"/>
        <w:rPr>
          <w:sz w:val="28"/>
          <w:szCs w:val="28"/>
        </w:rPr>
      </w:pPr>
      <w:r>
        <w:rPr>
          <w:sz w:val="28"/>
          <w:szCs w:val="28"/>
        </w:rPr>
        <w:t>Мы снова остановились, чтобы посовещаться о дальнейших действиях. Дождались даже Сашу и Игоря Пономарева. Внутренний голос мне говорит: «Иди назад», а голос разума говорит: «Иди вперед, нет ничего опасного в этих людях. Это скорее всего охотники или отдыхающие, которые не могут причинить нам вреда, и отнесутся к очень уважительно». В принципе так всегда бывало, мы ведь и раньше много раз уже встречали в горах вооруженных людей. На Памире, во время гражданской войны, встречали даже вооруженных маджахедов, и все всегда относились к нам очень хорошо. У нас бывали с ними очень интересные и поучительные беседы. К тому же наша цель уже совсем рядом – Шапка Мономаха, и если мы пойдем вперед, то уже послезавтра сможем начать на нее восхождение, а ведь мы и так уже выбились из графика и потеряли несколько дней, из-за огромного количества болот и плохой погоды. Нет смысла нам обходить этих людей, в такой глуши не может быть представителей силовых структур, они обычно встречают границах запретных территорий и не допускают на них кого бы то ни было. А мы в этом году почему не никого не встретили, с того момента, как свернули с асфальтовой трассы Голмуд – Лхаса.</w:t>
      </w:r>
    </w:p>
    <w:p>
      <w:pPr>
        <w:pStyle w:val="Normal"/>
        <w:ind w:firstLine="540"/>
        <w:jc w:val="both"/>
        <w:rPr>
          <w:sz w:val="28"/>
          <w:szCs w:val="28"/>
        </w:rPr>
      </w:pPr>
      <w:r>
        <w:rPr>
          <w:sz w:val="28"/>
          <w:szCs w:val="28"/>
        </w:rPr>
        <w:t>Ваня и Гоша тоже высказали свое мнение. Ваня был настроен решительнее всех – идти только вперед. Гоша тоже был не против. Саня промолчал, а Игорь колеблясь сказал, что да, вроде бы можно идти вперед, но как то неуверенно. Видимо Ванина решимость переборола мой внутренний голос, да и голос разума тоже этому поспособствовал. И зря. Я же всем всегда говорю, и сам так поступаю – нужно слушаться только внутреннего голоса, даже если кажется, что это нелепо.</w:t>
      </w:r>
    </w:p>
    <w:p>
      <w:pPr>
        <w:pStyle w:val="Normal"/>
        <w:ind w:firstLine="540"/>
        <w:jc w:val="both"/>
        <w:rPr>
          <w:sz w:val="28"/>
          <w:szCs w:val="28"/>
        </w:rPr>
      </w:pPr>
      <w:r>
        <w:rPr>
          <w:sz w:val="28"/>
          <w:szCs w:val="28"/>
        </w:rPr>
        <w:t xml:space="preserve">И вот, мы продолжали тащить велосипеды по этому снегу, покрывающему глубокую грязь, прямиком на этих людей. Они нас не замечали еще несколько сот метров, и нам можно было скрыться от них. </w:t>
      </w:r>
    </w:p>
    <w:p>
      <w:pPr>
        <w:pStyle w:val="Normal"/>
        <w:ind w:firstLine="540"/>
        <w:jc w:val="both"/>
        <w:rPr>
          <w:sz w:val="28"/>
          <w:szCs w:val="28"/>
        </w:rPr>
      </w:pPr>
      <w:r>
        <w:rPr>
          <w:sz w:val="28"/>
          <w:szCs w:val="28"/>
        </w:rPr>
        <w:t xml:space="preserve">Как всегда мы шли метров 50, а потом останавливались, чтобы отдышаться, и наклонялись на велосипеды, потому что от недостатка воздуха начинало темнеть в глазах, и сердце от натуги готово было выпрыгнуть из груди. Отдышавшись, мы тащили велосипеды дальше. Скоро незнакомцы нас заметили. При этом они забегали, засуетились, начали из своих машин и палатки доставать еще автоматы. Видно было, что они были очень встревожены и напуганы нашим появлением в этом чрезвычайно глухом месте, где никогда не бывает людей. Это ведь практически и есть полюс недоступности Евразии. </w:t>
      </w:r>
    </w:p>
    <w:p>
      <w:pPr>
        <w:pStyle w:val="Normal"/>
        <w:ind w:firstLine="540"/>
        <w:jc w:val="both"/>
        <w:rPr>
          <w:sz w:val="28"/>
          <w:szCs w:val="28"/>
        </w:rPr>
      </w:pPr>
      <w:r>
        <w:rPr>
          <w:sz w:val="28"/>
          <w:szCs w:val="28"/>
        </w:rPr>
        <w:t>Пули перестали пролетать мимо нас, а эти люди встали в одну линию, и держали автоматы наизготовку. Мы втроем шли рядом, а Саша и Игорь немного сзади. Игорь при этом молился, чтобы все было хорошо, а Саша написал на снегу сообщение для Кости: «Костя позвони домой». Только у Кости был спутниковый телефон, но его еще не было видно за перегибом склона. У меня и у Ивана в душе почему-то страха не было совершенно, а было спокойствие.</w:t>
      </w:r>
    </w:p>
    <w:p>
      <w:pPr>
        <w:pStyle w:val="Normal"/>
        <w:ind w:firstLine="540"/>
        <w:jc w:val="both"/>
        <w:rPr>
          <w:sz w:val="28"/>
          <w:szCs w:val="28"/>
        </w:rPr>
      </w:pPr>
      <w:r>
        <w:rPr>
          <w:sz w:val="28"/>
          <w:szCs w:val="28"/>
        </w:rPr>
        <w:t xml:space="preserve">Мы шли как танки на этих людей прямиком. Это видимо их еще больше напугало. Каждые 50 метров, мы как обычно наклонялись на велосипеды, чтобы отдышаться. Это незнакомцев видимо пугало еще больше, они все вздрагивали, и направляли автоматы прямо на нас. Когда до них оставалось меньше 100 метров, они открыли огонь в нашу сторону, но над нашими головами, чтобы показать, что они вооружены и настроены самым решительным образом. Хотя на самом деле это показало только, что они сами нас бояться. </w:t>
      </w:r>
    </w:p>
    <w:p>
      <w:pPr>
        <w:pStyle w:val="Normal"/>
        <w:ind w:firstLine="540"/>
        <w:jc w:val="both"/>
        <w:rPr>
          <w:sz w:val="28"/>
          <w:szCs w:val="28"/>
        </w:rPr>
      </w:pPr>
      <w:r>
        <w:rPr>
          <w:sz w:val="28"/>
          <w:szCs w:val="28"/>
        </w:rPr>
        <w:t>И вот мы подходим к ним вплотную, и уже можем разглядеть, что они все одеты в полицейскую форму, на головах у них фуражки с кокардами, а на спинах надпись «</w:t>
      </w:r>
      <w:r>
        <w:rPr>
          <w:sz w:val="28"/>
          <w:szCs w:val="28"/>
          <w:lang w:val="en-US"/>
        </w:rPr>
        <w:t>polic</w:t>
      </w:r>
      <w:r>
        <w:rPr>
          <w:sz w:val="28"/>
          <w:szCs w:val="28"/>
        </w:rPr>
        <w:t xml:space="preserve">». Но было уже поздно, нам уже от них не скрыться. Все они выглядели очень уставшими, помятыми и грязными. Видно было, что они поджидают нас на этом перевале уже не первый день. Интересно, что среди них не было ни одного китайца, а все только тибетцы – это был горный полицейский спецназ. Ведь известно, что тибетцы лучше других переносят высоту. У них даже строение эритроцитов немного особенное. </w:t>
      </w:r>
    </w:p>
    <w:p>
      <w:pPr>
        <w:pStyle w:val="Normal"/>
        <w:ind w:firstLine="540"/>
        <w:jc w:val="both"/>
        <w:rPr/>
      </w:pPr>
      <w:r>
        <w:rPr>
          <w:sz w:val="28"/>
          <w:szCs w:val="28"/>
        </w:rPr>
        <w:t xml:space="preserve">Полицейские обступили нас со всех сторон, и жестами начали показывать, что дальше идти нельзя, что нам нельзя путешествовать по хребту Кукушили. При этом они это название произносили по своему, говорили: «Кукусили, но». То есть Кукушили нельзя. Мои ребята, начали предполагать, что это не полицейские, а бандиты, переодетые в полицейскую форму. Уж больно они были помятые. Я их пытался успокоить, что это не могут быть бандиты, но мне это не очень удалось, хотя я сам был в этом совершенно уверен. </w:t>
      </w:r>
    </w:p>
    <w:p>
      <w:pPr>
        <w:pStyle w:val="Normal"/>
        <w:ind w:firstLine="540"/>
        <w:jc w:val="both"/>
        <w:rPr>
          <w:sz w:val="28"/>
          <w:szCs w:val="28"/>
        </w:rPr>
      </w:pPr>
      <w:r>
        <w:rPr>
          <w:sz w:val="28"/>
          <w:szCs w:val="28"/>
        </w:rPr>
        <w:t xml:space="preserve">Жестами полицейские попросили у нас паспорта. Мы их достали, и они начали внимательно их изучать. Это было не очень результативно, потому что они не знали английского, а знали только китайский и тибетский языки. А в наших загранпаспортах, как известно, информация есть только на русском и английском языках. Чтобы им облегчить задачу, я достал свое сопроводительное письмо на китайском языке. Изучать его они бросились с большим оживлением. Начали читать хором, а когда дошли до места, где написано, что руководитель экспедиции Андрей Королев, то почему-то вдруг радостно начали повторять «Анделе, Анделе», и при этом радостно подпрыгивать и хлопать друг друга руками. Я не сразу понял, что они имеют ввиду, пока они не указали на меня и спросив вопросительно: «Анделе?». Тогда я понял, что так звучит мое имя на китайский манер, они ведь не могут выговорить букву «р». По их радости и жестам, было видно, что они поджидали на этом перевали именно нас. А когда прочитали как меня зовут, то начали радоваться и кричать на тибетском языке: «Поймали, поймали». </w:t>
      </w:r>
    </w:p>
    <w:p>
      <w:pPr>
        <w:pStyle w:val="Normal"/>
        <w:ind w:firstLine="540"/>
        <w:jc w:val="both"/>
        <w:rPr>
          <w:sz w:val="28"/>
          <w:szCs w:val="28"/>
        </w:rPr>
      </w:pPr>
      <w:r>
        <w:rPr>
          <w:sz w:val="28"/>
          <w:szCs w:val="28"/>
        </w:rPr>
        <w:t xml:space="preserve">Они продолжили читать письмо дальше, и прочитали, что нас должно быть 5 человек. И ведь нас действительно пришло к ним только пять. Костю не было видно за горизонтом, и они не могли догадаться, что нас на самом деле шесть. Однако, они тут же начали пересчитывать на английском языке: «Уан, ту, фри, фо, файф…?», а потом с возмущением посмотрели на меня и хором спросили: «Сикс?». По ним было видно, что они перепугались, как бы он не сбежал.  Удивительно, но они знали, что нас должно быть шесть. Значит точно, они поджидали на этом перевале именно нашу команду. </w:t>
      </w:r>
    </w:p>
    <w:p>
      <w:pPr>
        <w:pStyle w:val="Normal"/>
        <w:ind w:firstLine="540"/>
        <w:jc w:val="both"/>
        <w:rPr>
          <w:sz w:val="28"/>
          <w:szCs w:val="28"/>
        </w:rPr>
      </w:pPr>
      <w:r>
        <w:rPr>
          <w:sz w:val="28"/>
          <w:szCs w:val="28"/>
        </w:rPr>
        <w:t xml:space="preserve">Я их успокоил, что шестой никуда не сбежал, а что идет сзади, просто он отстал. Они успокоились, и жестами показали нам, чтобы мы ставили свою палатку рядом с их. </w:t>
      </w:r>
    </w:p>
    <w:p>
      <w:pPr>
        <w:pStyle w:val="Normal"/>
        <w:ind w:firstLine="540"/>
        <w:jc w:val="both"/>
        <w:rPr>
          <w:sz w:val="28"/>
          <w:szCs w:val="28"/>
        </w:rPr>
      </w:pPr>
      <w:r>
        <w:rPr>
          <w:sz w:val="28"/>
          <w:szCs w:val="28"/>
        </w:rPr>
        <w:t xml:space="preserve">Да, их спецслужбы показали, как они могут работать. Видимо за три предыдущие экспедиции, у них накопилось недовольство, что мы беспрепятственно путешествуем там, где это делать нельзя. Они решили нас поймать не вначале маршрута, около трассы, а прямо под горой. Это тоже было сделано правильно. Ведь ширина этой долины, в районе трассы, от которой мы двигались на запад, более 100 километров. И там нас поймать было довольно сложно. А здесь они встали на самом удобном перевале, ведущем к Шапке Мономаха, куда логичнее всего мы и должны были бы направляться. Попасть на джипах в это место непросто. Для этого они устроили временную базу заправки  топливом, примерно в 200 километрах от трассы, и уже оттуда совершали выезды на легких джипах. На эту базу они загнали два огромных грузовика, похожих на КРАЗ, с топливом, разным снаряжением, продовольствием и солдатами. Всего у них было 3 джипа. Понятно, что спецслужбы контролировали все наши перемещения по Китаю, и им не сложно было понять, куда мы направляемся. Мы ведь не скрываясь, покупали билеты на поезда, отправляли велосипеды багажом, и нанимали транспорт для заброски в горы. Да и в сопроводительном письме, который я показал китайским пограничникам в Хоргосе, было написано, мы собираемся ехать от города Голмуд в сторону Шапки Мономаха. </w:t>
      </w:r>
    </w:p>
    <w:p>
      <w:pPr>
        <w:pStyle w:val="Normal"/>
        <w:ind w:firstLine="540"/>
        <w:jc w:val="both"/>
        <w:rPr>
          <w:sz w:val="28"/>
          <w:szCs w:val="28"/>
        </w:rPr>
      </w:pPr>
      <w:r>
        <w:rPr>
          <w:sz w:val="28"/>
          <w:szCs w:val="28"/>
        </w:rPr>
        <w:t xml:space="preserve">Анализируя всю эту ситуация, мы жестами с Иваном, отпросились у полицейских, сходить налегке за Костей, помочь ему дотащить велосипед. Они с охоткой нас отпустили. Я иду, а в голове прокручиваю, что нам нужно сделать. Известно, что при встрече с полицейскими нужно выбросить спутниковые навигаторы, которых у нас два, чтобы те не приняли нас за шпионов. Бывали уже подобные грустные прецеденты у других российских групп в Тибете. В один наш навигатор закачаны карты Тибета, а другой чистый. Жалко конечно их выбрасывать. Постараюсь спрятать, а если нужно, то отдам тот, в котором не карт. Если конечно они не устроят подробный обыск, но это маловероятно. Так же они могут отобрать фотоаппараты, а ведь Костя наснимал китайскую военную технику и множество солдат, по пути сюда. Нужно как-то успеть удалить все эти фотографии от греха подальше. </w:t>
      </w:r>
    </w:p>
    <w:p>
      <w:pPr>
        <w:pStyle w:val="Normal"/>
        <w:ind w:firstLine="540"/>
        <w:jc w:val="both"/>
        <w:rPr>
          <w:sz w:val="28"/>
          <w:szCs w:val="28"/>
        </w:rPr>
      </w:pPr>
      <w:r>
        <w:rPr>
          <w:sz w:val="28"/>
          <w:szCs w:val="28"/>
        </w:rPr>
        <w:t xml:space="preserve">Мы идем обратно, и скоро за перегибом встречаем Костю, который очень обрадовался, увидев нас. Он стоял около велосипеда и держал в руках свой фотоаппарат с огромным телеобъективом. На нем не было его яркой оранжевой куртки, в которой он шел все время, а было только серое термобелье. Это он так оделся, чтобы не быть заметным. Пока все это происходило, он пережил несколько неприятных моментов. Вначале он шел спокойно по нашим следам. Потом услышал выстрелы, которые вначале сильно его удивили, а потом напугали. Через некоторое время он услышал еще пару выстрелов, и подумал, что это подошли Саша с Игорем и их тоже пристрелили. Он не знал что делать. Идти вперед опасно – там кто-то стреляет, и уже возможно перестреляли всех остальных. Идти назад тоже смерти подобно: у него нет палатки, почти не осталось еды, потому что мы ели продукты в основном у него, чтобы облегчить рюкзак. Ночью температура опускается до -20 градусов, и все время вокруг нас ходит стая волков, которые совсем не дружелюбные, судя по валяющимся тушам недоеденных яков. Так он и стоял в замешательстве, не зная как поступить. Слава Богу, что он шел вперед и постоянно смотрел в свой объектив, и не заметил, что Саша написал ему на снегу: «Костя позвони домой». Как он сам говорил, что если бы он это прочитал, не задумываясь, рванул бы в обратную сторону, и нам бы пришлось искать ветра в поле, вместе с тибетскими полицейскими. </w:t>
      </w:r>
    </w:p>
    <w:p>
      <w:pPr>
        <w:pStyle w:val="Normal"/>
        <w:ind w:firstLine="540"/>
        <w:jc w:val="both"/>
        <w:rPr>
          <w:sz w:val="28"/>
          <w:szCs w:val="28"/>
        </w:rPr>
      </w:pPr>
      <w:r>
        <w:rPr>
          <w:sz w:val="28"/>
          <w:szCs w:val="28"/>
        </w:rPr>
        <w:t>А тут подходим мы живые и здоровые, и в веселом расположении духа, понятно, что он очень обрадовался. Мы ему говорим, что нас арестовала полиция, и что и его сейчас тоже арестует, и что надо попытаться спрятать флэшку с фотографиями военных объектов.</w:t>
      </w:r>
    </w:p>
    <w:p>
      <w:pPr>
        <w:pStyle w:val="Normal"/>
        <w:ind w:firstLine="540"/>
        <w:jc w:val="both"/>
        <w:rPr>
          <w:sz w:val="28"/>
          <w:szCs w:val="28"/>
          <w:lang w:val="en-US"/>
        </w:rPr>
      </w:pPr>
      <w:r>
        <w:rPr>
          <w:sz w:val="28"/>
          <w:szCs w:val="28"/>
        </w:rPr>
        <w:t>Мы довольно быстро втроем дотолкали Костин велосипед до палатки полицейских, рядом с которой наши ребята уже успели поставить свою палатку. При этом я сделал несколько кадров этого места, вместе с джипами и палатками на свой фотоаппарат. По приходу у Кости сразу же забрали паспорт, и у на</w:t>
      </w:r>
      <w:r>
        <w:rPr>
          <w:sz w:val="28"/>
          <w:szCs w:val="28"/>
          <w:lang w:val="en-US"/>
        </w:rPr>
        <w:t>c</w:t>
      </w:r>
      <w:r>
        <w:rPr>
          <w:sz w:val="28"/>
          <w:szCs w:val="28"/>
        </w:rPr>
        <w:t xml:space="preserve"> начали спрашивать с помощью жестов, всякие полезные приборы: спутниковый навигатор, телефон, фотоаппарат.</w:t>
      </w:r>
    </w:p>
    <w:p>
      <w:pPr>
        <w:pStyle w:val="Normal"/>
        <w:ind w:firstLine="540"/>
        <w:jc w:val="both"/>
        <w:rPr>
          <w:sz w:val="28"/>
          <w:szCs w:val="28"/>
        </w:rPr>
      </w:pPr>
      <w:r>
        <w:rPr>
          <w:sz w:val="28"/>
          <w:szCs w:val="28"/>
        </w:rPr>
        <w:t xml:space="preserve">Все это время меня мучил вопрос, почему же мимо нас пролетали пули, если полицейские в тот момент нас еще не видели, а как только заметили, то сразу же перестали стрелять в нашу сторону. Ответ оказался банальным и смешным: они стреляли по бутылке, которая стояла как раз в нашем направлении. </w:t>
      </w:r>
    </w:p>
    <w:p>
      <w:pPr>
        <w:pStyle w:val="Normal"/>
        <w:ind w:firstLine="540"/>
        <w:jc w:val="both"/>
        <w:rPr>
          <w:sz w:val="28"/>
          <w:szCs w:val="28"/>
        </w:rPr>
      </w:pPr>
      <w:r>
        <w:rPr>
          <w:sz w:val="28"/>
          <w:szCs w:val="28"/>
        </w:rPr>
        <w:t xml:space="preserve">Благодаря тому, что ребята уже поставили палатку, у меня была возможно незаметно от полицейских доставать и прятать разные приборы. Когда они попросили навигатор, я им тут же отдал тот, в котором не  было карт, а второй спрятал во внутренний карман спальника. Когда они попросили телефон, мы естественно прикинулись дурачками, и отдали им Сашин сотовый телефон андроид, а спутниковый телефон Костя, тоже в палатке умудрился хорошо спрятать, благо, что он размером не больше обычного сотового телефона. Также мы постарались не выдать им фотоаппараты зеркалки. Я сразу отдал свою небольшую мыльницу, хотя в ней были наиболее ценные фотографии по технической части и хронометражу. </w:t>
      </w:r>
    </w:p>
    <w:p>
      <w:pPr>
        <w:pStyle w:val="Normal"/>
        <w:ind w:firstLine="540"/>
        <w:jc w:val="both"/>
        <w:rPr>
          <w:sz w:val="28"/>
          <w:szCs w:val="28"/>
        </w:rPr>
      </w:pPr>
      <w:r>
        <w:rPr>
          <w:sz w:val="28"/>
          <w:szCs w:val="28"/>
        </w:rPr>
        <w:t xml:space="preserve">После этого они попросили показать содержимое рюкзаков. Я начал это делать со своего, хотя у меня там тоже были предметы, к которым они могли придраться: множество крупномасштабных топографических карт Тибета, космосъемка,  аптечка, радиостанции и др. Конечно особо я переживал по поводу карт. К счастью у меня была еще и мелкомасштабная карта Тибета, купленная в Лхасе, в 2005 году, масштабом в 1 см – 40 км, так вот ее, я им и показывал. К ней они не могли бы придраться. </w:t>
      </w:r>
    </w:p>
    <w:p>
      <w:pPr>
        <w:pStyle w:val="Normal"/>
        <w:ind w:firstLine="540"/>
        <w:jc w:val="both"/>
        <w:rPr>
          <w:sz w:val="28"/>
          <w:szCs w:val="28"/>
        </w:rPr>
      </w:pPr>
      <w:r>
        <w:rPr>
          <w:sz w:val="28"/>
          <w:szCs w:val="28"/>
        </w:rPr>
        <w:t>Я открыл свой рюкзак и как обычно вначале начал показывать крупные интересные предметы – альпинистское снаряжение. Меня уже многократно обыскивали в разных странах, и поэтому была отработана система, как показать только, что можно, а нежелательные предметы утаить. Так вот, вначале я достал каску, и страховочную систему – и начал ее тщательно разворачивать и показывать им ее детали, потом достал кошки, ледобуры, веревку и репшнур, тоже тщательно все разворачивая. Этим я входил к ним в доверие, что ничего не хочу утаить. Тут они мне сами жестами начали показывать, что не нужно таких подробностей, мол и так все понятно, и что давай быстрее. Тут я дошел до своей одежды и достал мешочек, в котором лежали грязные носки. Я его тщательно развернул, и сунул им прямо в нос. Они вначале наклонились внимательнее рассмотреть, что это такое, а когда поняли – то резко отшатнулись, и жестами показали, что хватит показывать, давай приступим к следующему рюкзаку.</w:t>
      </w:r>
    </w:p>
    <w:p>
      <w:pPr>
        <w:pStyle w:val="Normal"/>
        <w:ind w:firstLine="540"/>
        <w:jc w:val="both"/>
        <w:rPr/>
      </w:pPr>
      <w:r>
        <w:rPr>
          <w:sz w:val="28"/>
          <w:szCs w:val="28"/>
        </w:rPr>
        <w:t xml:space="preserve">Так мы им показали все рюкзаки. Когда обыскивали Костю, то нашли сумку с объективами для его фотоаппарата. Они тут же оживились, и жестами показали, что моя маленькая мыльница явно к ним не подходи, и что у нас должен быть зеркальный фотоаппарат. На самом деле у нас было даже две зеркалки: у Вани и у Кости, но оба они были Костины. У Кости – самый современный и дорогой полноматричный, у Вани попроще. Поэтому решили им отдать Ванин фотоаппарат. </w:t>
      </w:r>
    </w:p>
    <w:p>
      <w:pPr>
        <w:pStyle w:val="Normal"/>
        <w:ind w:firstLine="540"/>
        <w:jc w:val="both"/>
        <w:rPr>
          <w:sz w:val="28"/>
          <w:szCs w:val="28"/>
        </w:rPr>
      </w:pPr>
      <w:r>
        <w:rPr>
          <w:sz w:val="28"/>
          <w:szCs w:val="28"/>
        </w:rPr>
        <w:t xml:space="preserve">Когда обыск закончился, мы их спросили, что они будут с нами делать. Они жестами показали, что ночью будем спать, а завтра они нас будут депортировать в Голмуд на своих джипах. Мы с недоумением показали им на их машины – по кузова сидящие в грязи, мол кто бы их самих отсюда депортировал, а не то что нас. В ответ они нас успокоили, сказали, что завтра их вытащат из грязи, и нас на них повезут, и что нам навстречу уже выехала еще одна машина. Действительно, пока мы ходили за Костей, начальник этого отряда – тибетец Лампо позвонил по спутниковому телефону своему руководство и объяснил ситуацию. Видимо было решено отправить за нами отдельный транспорт. </w:t>
      </w:r>
    </w:p>
    <w:p>
      <w:pPr>
        <w:pStyle w:val="Normal"/>
        <w:ind w:firstLine="540"/>
        <w:jc w:val="both"/>
        <w:rPr>
          <w:sz w:val="28"/>
          <w:szCs w:val="28"/>
        </w:rPr>
      </w:pPr>
      <w:r>
        <w:rPr>
          <w:sz w:val="28"/>
          <w:szCs w:val="28"/>
        </w:rPr>
        <w:t xml:space="preserve">После этого мы попросили у них воду для готовки, и стали варить ужин. Быстро стемнело. Мы сидели в своей палатке, а они в своей, слышны были их голоса. Мы обсуждали, что это может быть за машина, которая выехала за нами, возможно, это какой-то гусеничный вездеход. Мы то понимаем, что ездить по Тибету на джипах возможно только ночью, когда все застывает. </w:t>
      </w:r>
    </w:p>
    <w:p>
      <w:pPr>
        <w:pStyle w:val="Normal"/>
        <w:ind w:firstLine="540"/>
        <w:jc w:val="both"/>
        <w:rPr>
          <w:sz w:val="28"/>
          <w:szCs w:val="28"/>
        </w:rPr>
      </w:pPr>
      <w:r>
        <w:rPr>
          <w:sz w:val="28"/>
          <w:szCs w:val="28"/>
        </w:rPr>
        <w:t>Хорошо, что они не знают нашего языка. Мы решили этим воспользоваться  и сказали Косте позвонить его жене Марине, не выходя из палатки, благо, что спутниковый телефон, был пока что у нас. На всякий случай нам нужно было сообщить домашним о случившемся, чтобы они знали где нас искать. Еще мы Костю предупредили не говорить при разговоре «Алло». Тибетцы могли бы догадаться, что мы говорим по телефону.</w:t>
      </w:r>
    </w:p>
    <w:p>
      <w:pPr>
        <w:pStyle w:val="Normal"/>
        <w:ind w:firstLine="540"/>
        <w:jc w:val="both"/>
        <w:rPr>
          <w:sz w:val="28"/>
          <w:szCs w:val="28"/>
        </w:rPr>
      </w:pPr>
      <w:r>
        <w:rPr>
          <w:sz w:val="28"/>
          <w:szCs w:val="28"/>
        </w:rPr>
        <w:t xml:space="preserve">Марина в это время отдыхала в Греции, собиралась подняться на гору Олимп. К счастью она взяла трубку, несмотря на роуминг, и Костя описал ей наше положение. Сказал также, чтобы она пока ничего не предпринимала, и не звонила родным участников, чтобы их зря не беспокоить. </w:t>
      </w:r>
    </w:p>
    <w:p>
      <w:pPr>
        <w:pStyle w:val="Normal"/>
        <w:ind w:firstLine="540"/>
        <w:jc w:val="both"/>
        <w:rPr>
          <w:sz w:val="28"/>
          <w:szCs w:val="28"/>
        </w:rPr>
      </w:pPr>
      <w:r>
        <w:rPr>
          <w:sz w:val="28"/>
          <w:szCs w:val="28"/>
        </w:rPr>
        <w:t>Скоро у нас сварился ужин, и мы, как обычно начали его раскладывать по тарелкам. В этот момент мы снаружи услышали и голос тибетца: «Кофи, кофи!» Видимо они хотели угостить нас кофе. В ответ я показал им наш котел с чаем, и попытался объяснить, что мы кофе не хотим, а уже пьем чай. Такое предложение от полицейских очень нас приободрило, это значит, что они предприняли попытку с нами подружиться.</w:t>
      </w:r>
    </w:p>
    <w:p>
      <w:pPr>
        <w:pStyle w:val="Normal"/>
        <w:ind w:firstLine="540"/>
        <w:jc w:val="both"/>
        <w:rPr>
          <w:sz w:val="28"/>
          <w:szCs w:val="28"/>
        </w:rPr>
      </w:pPr>
      <w:r>
        <w:rPr>
          <w:sz w:val="28"/>
          <w:szCs w:val="28"/>
        </w:rPr>
        <w:t xml:space="preserve">С раннего утра тибетцы начали вытаскивать свои джипы. Долго у них ничего не получалось. Вначале они выкапывали колеса из грязи, потом перед машиной на расстоянии 10-12 м закапывали в землю запасное колесо с привязанным к нему тросом лебедки, сами вставали на него впятером и пытались вытащить машину лебедкой. Это им удалось только через несколько часов, когда солнце уже было высоко и вся грязь растаяла.  </w:t>
      </w:r>
    </w:p>
    <w:p>
      <w:pPr>
        <w:pStyle w:val="Normal"/>
        <w:ind w:firstLine="540"/>
        <w:jc w:val="both"/>
        <w:rPr>
          <w:sz w:val="28"/>
          <w:szCs w:val="28"/>
        </w:rPr>
      </w:pPr>
      <w:r>
        <w:rPr>
          <w:sz w:val="28"/>
          <w:szCs w:val="28"/>
        </w:rPr>
        <w:t xml:space="preserve">После этого они начали собирать лагерь, обедать, и нам тоже дали время позавтракать. Они сказали нам погрузить свои рюкзаки на их джипы, и чтобы мы поехали за ними на велосипедах. Такое предложение нас возмутило. Ведь мы едем намного медленнее их (как нам казалось в тот момент), и нам часто приходится доставать из рюкзаков разную одежду, в зависимости от перемены погоды. Да еду для перекусов мы тоже везли в рюкзаках. А как быть, если мы растянемся, и нам придется ночевать отдельно, а если начнется такая сильная пурга, что нам придется ставить палатку или пойдет сильный дождь? В общем очень не надежно в таких условиях ехать отдельно от снаряжения и от продуктов. В ответ они начали нас успокаивать, что поедут рядом с нами, что будут ждать, и что иначе ехать невозможно, ведь мы все не войдем в две их машины. И что ехать нам своим ходом придется недолго, ведь навстречу уже едет автомобиль, специально для нас. Мы также поинтересовались, когда же нам вернут конфискованные паспорта, фотоаппараты, телефон и навигатор, вместе с сопроводительным письмом. Лампо, начальник этого отряда, нам ответил, что только в Голмуде, в полицейском участке. </w:t>
      </w:r>
    </w:p>
    <w:p>
      <w:pPr>
        <w:pStyle w:val="Normal"/>
        <w:ind w:firstLine="540"/>
        <w:jc w:val="both"/>
        <w:rPr>
          <w:sz w:val="28"/>
          <w:szCs w:val="28"/>
        </w:rPr>
      </w:pPr>
      <w:r>
        <w:rPr>
          <w:sz w:val="28"/>
          <w:szCs w:val="28"/>
        </w:rPr>
        <w:t xml:space="preserve">Нам пришлось с ними согласиться. Каждый из нас взял с собой немного еды, и куда-нибудь примостил ветро- и дождезащитную одежду. Впервые за долгое время мы попробовали ехать на велосипеде без груза – и это оказалось удивительно легко. На велосипеде можно было ехать по самой грязи, и он не утопал в ней по оси. Вот что значит достаточно широкие покрышки и большой грязевой просвет. </w:t>
      </w:r>
    </w:p>
    <w:p>
      <w:pPr>
        <w:pStyle w:val="Normal"/>
        <w:ind w:firstLine="540"/>
        <w:jc w:val="both"/>
        <w:rPr>
          <w:sz w:val="28"/>
          <w:szCs w:val="28"/>
        </w:rPr>
      </w:pPr>
      <w:r>
        <w:rPr>
          <w:sz w:val="28"/>
          <w:szCs w:val="28"/>
        </w:rPr>
        <w:t>Мы тронулись одновременно с джипами, и примерно на одной скорости проехали полкилометра, потому что они часто останавливались. Доехали мы до следующего болота, и вот наша доблестная полиция, снова увязла в грязи по самый кузов, и начались такие же развлечения в виде вытаскивания. Это безуспешно продолжалось в течение часа, а мы тем временем, чтобы не замерзнуть, одели на себя все теплую одежду, что была в доступности, и от скуки начали играть в ассоциации. Скоро на этом ветру, мы все равно начали замерзать. Нужно было или ставить палатку или двигаться. Полицейские поняли, что у них это развлечение надолго, и тогда сказали нам: «Анделе ко-ко-ко!» Мы вначале не поняли, причем здесь цыплята, или может быть им яичницы захотелось. Потом они жестами нам показали забирать рюкзаки и ехать в сторону трассы до последнего озера, на берегу которого ставить палатку и их ждать. Тогда нам стало понятно, причем здесь «Ко-ко-ко». Оказывается это производное от английского слова «</w:t>
      </w:r>
      <w:r>
        <w:rPr>
          <w:sz w:val="28"/>
          <w:szCs w:val="28"/>
          <w:lang w:val="en-US"/>
        </w:rPr>
        <w:t>Go</w:t>
      </w:r>
      <w:r>
        <w:rPr>
          <w:sz w:val="28"/>
          <w:szCs w:val="28"/>
        </w:rPr>
        <w:t>», то есть идти.</w:t>
      </w:r>
    </w:p>
    <w:p>
      <w:pPr>
        <w:pStyle w:val="Normal"/>
        <w:ind w:firstLine="540"/>
        <w:jc w:val="both"/>
        <w:rPr>
          <w:sz w:val="28"/>
          <w:szCs w:val="28"/>
        </w:rPr>
      </w:pPr>
      <w:r>
        <w:rPr>
          <w:sz w:val="28"/>
          <w:szCs w:val="28"/>
        </w:rPr>
        <w:t>Мы взяли рюкзаки, навесили их на велосипеды и поехали вниз на озеро. Вчерашний снег почти совсем стаял, полностью оголив грязь, и мы потащили велосипеды с огромным трудом, оставляя за собой глубокую колею. Остановились мы на уютной сухой полянке, на берегу реки, вдоль которой спускались, немного не доходя до озера. Да в этом и не было смысла, ведь колея шла как раз где-то здесь.</w:t>
      </w:r>
    </w:p>
    <w:p>
      <w:pPr>
        <w:pStyle w:val="Normal"/>
        <w:ind w:firstLine="540"/>
        <w:jc w:val="both"/>
        <w:rPr>
          <w:sz w:val="28"/>
          <w:szCs w:val="28"/>
        </w:rPr>
      </w:pPr>
      <w:r>
        <w:rPr>
          <w:sz w:val="28"/>
          <w:szCs w:val="28"/>
        </w:rPr>
        <w:t xml:space="preserve">Пока тащили велики через эту грязь, я придумал новый маршрут по восточному Тибету, но по провинции Цинхай, где можно путешествовать иностранцам самостоятельно. </w:t>
      </w:r>
    </w:p>
    <w:p>
      <w:pPr>
        <w:pStyle w:val="Normal"/>
        <w:ind w:firstLine="540"/>
        <w:jc w:val="both"/>
        <w:rPr>
          <w:sz w:val="28"/>
          <w:szCs w:val="28"/>
        </w:rPr>
      </w:pPr>
      <w:r>
        <w:rPr>
          <w:sz w:val="28"/>
          <w:szCs w:val="28"/>
        </w:rPr>
        <w:t xml:space="preserve">Вечером, перед ужином, мы выпили немного спирта, чтобы не унывать, но и в честь завершения первого этапа экспедиции. После этого я поделился с ребятами новыми планами, как нам, несмотря ни на что выполнить все основные цели экспедиции. Мы ведь планировали следующее – пройти через полюс недоступности Евразии (это нам уже почти удалось), подняться на шеститысячник (Шапку Мономаха), проехать по местам, где живут тибетцы, посмотреть на их культуру, быт, монастыри, и закончить маршрут в столице Тибета Лхасе.  Так вот, раз уж нас не пускают дальше, то можно эти же цели выполнить немного других местах, там где можно. На шеститысячник можно подняться, в районе трассы Голмуд – Лхаса. Он там есть рядом с дорогой, в районе нашего отворота, называется Саб-Гангри, высотой, 6143 м. Правда восхождение на него с разведкой и подходами, заняло бы все равно не мене 5 дней. Самое главное, проехать полноценный маршрут можно, и посмотреть на Тибет и тибетцев, можно начиная прямо от этой горы. Ехать нужно по грунтовой дороге на юго-восток, в направлении города Цюймалай, а закончить его в религиозной столице восточного Тибета городе Юшу. Юшу – это восточная граница Тибетского нагорья, там он уже опускается до высоты 3500 м, и там уже растут леса. Это около 700 км. Из Юшу, можно попытаться доехать до Лхасы на общественном транспорте, но выйти из автобуса не в самой Лхасе, а на 100 км не доезжая до нее в городе Самзар, чтобы спуститься вниз своим ходом, при этом сбросив почти целый километр по высоте. Так мы уже делали в 2005 году. От этого Самзара, можно подняться вверх по ущелью, и совершить восхождение на перевал Гуринг, 6000 м, на который я уже поднимался, с противоположной стороны в том же 2005 году. Тогда у нас не было с собой альпинистского снаряжения, и мы не смогли спуститься вниз, и прямиком добраться до Лхасы. Нам пришлось возвращаться и объезжать огромный хребет Ньенчен-Танглу, чтобы попасть в столицу Тибета. Нынче с этого перевала можно будет сходить на ближайший шеститысячник, если у нас будет время и желание или если мы не поднимемся на Саб-Гангри. </w:t>
      </w:r>
    </w:p>
    <w:p>
      <w:pPr>
        <w:pStyle w:val="Normal"/>
        <w:ind w:firstLine="540"/>
        <w:jc w:val="both"/>
        <w:rPr>
          <w:sz w:val="28"/>
          <w:szCs w:val="28"/>
        </w:rPr>
      </w:pPr>
      <w:r>
        <w:rPr>
          <w:sz w:val="28"/>
          <w:szCs w:val="28"/>
        </w:rPr>
        <w:t xml:space="preserve">Ребята одобрили мой план, и мы перестали грустить и вновь приободрились. Сейчас нам было выгоднее как можно быстрее депортироваться, и мы решили помогать в этом нашим новым знакомым. </w:t>
      </w:r>
    </w:p>
    <w:p>
      <w:pPr>
        <w:pStyle w:val="Normal"/>
        <w:ind w:firstLine="540"/>
        <w:jc w:val="both"/>
        <w:rPr>
          <w:sz w:val="28"/>
          <w:szCs w:val="28"/>
        </w:rPr>
      </w:pPr>
      <w:r>
        <w:rPr>
          <w:sz w:val="28"/>
          <w:szCs w:val="28"/>
        </w:rPr>
        <w:t xml:space="preserve">После этого, мы довольные легли спать, прислушиваясь к шуму мотора, но безрезультатно. Я сплю очень чутко, и примерно в 2 часа ночи я проснулся от какого-то гула. Не сразу вспомнил, что произошло и где мы находимся. После этого я встал, включил фонарик и вылез из палатки. Действительно, вдалеке был виден мечущийся свет фар. Это явно ездили полицейские по берегу озера, и искали нас. Скоро они увидели мой фонарик, и рванули в нашу сторону. К палатке подъехали сразу оба джипа. Сейчас, когда все застыло, они могли ездить где угодно. Полицейские мне сказали собираться и ехать своим ходом в сторону озера Койтун-Нур, откуда мы и приехали. Я немного посмеялся над этим предложением и показал им жестами, что у нас нет фар. Они посовещались, сказали ехать в ту сторону, как только рассветет, а вставать затемно. На это я согласился, и спокойно пошел спать. Мы и так здесь все время вставали затемно. </w:t>
      </w:r>
    </w:p>
    <w:p>
      <w:pPr>
        <w:pStyle w:val="Normal"/>
        <w:ind w:firstLine="540"/>
        <w:jc w:val="both"/>
        <w:rPr>
          <w:sz w:val="28"/>
          <w:szCs w:val="28"/>
        </w:rPr>
      </w:pPr>
      <w:r>
        <w:rPr>
          <w:sz w:val="28"/>
          <w:szCs w:val="28"/>
        </w:rPr>
        <w:t xml:space="preserve">Утром мы выехали примерно также, как обычно, и с удовольствием катили по застывшему Тибету. Нам даже удавалось по льду переезжать через реки. Правда один раз я поскользнулся и упал на большой скорости, при этом проехав на пузе несколько метров. Места были очень красивые, ведь на пути вперед, мы здесь прошли по снегу и в густом молоке. </w:t>
      </w:r>
    </w:p>
    <w:p>
      <w:pPr>
        <w:pStyle w:val="Normal"/>
        <w:ind w:firstLine="540"/>
        <w:jc w:val="both"/>
        <w:rPr>
          <w:sz w:val="28"/>
          <w:szCs w:val="28"/>
        </w:rPr>
      </w:pPr>
      <w:r>
        <w:rPr>
          <w:sz w:val="28"/>
          <w:szCs w:val="28"/>
        </w:rPr>
        <w:t xml:space="preserve">Особенно впечатлило это третье озеро. В нем была совершенно чистая голубая вода, а на берегу лежало много бурых водорослей. Мы ехали на велосипедах по самой кромке воды. Иногда расстояние между скалами и водой, было так мало, что там с трудом помещался руль велосипеда. </w:t>
      </w:r>
    </w:p>
    <w:p>
      <w:pPr>
        <w:pStyle w:val="Normal"/>
        <w:ind w:firstLine="540"/>
        <w:jc w:val="both"/>
        <w:rPr>
          <w:sz w:val="28"/>
          <w:szCs w:val="28"/>
        </w:rPr>
      </w:pPr>
      <w:r>
        <w:rPr>
          <w:sz w:val="28"/>
          <w:szCs w:val="28"/>
        </w:rPr>
        <w:t xml:space="preserve">Так мы проехали километров 10, вовсю пользуясь не конфискованными фотоаппаратами. Сделали несколько кадров Шапки Мономаха, которая наконец-то нам показалась здесь, в непосредственной близости. </w:t>
      </w:r>
    </w:p>
    <w:p>
      <w:pPr>
        <w:pStyle w:val="Normal"/>
        <w:ind w:firstLine="540"/>
        <w:jc w:val="both"/>
        <w:rPr>
          <w:sz w:val="28"/>
          <w:szCs w:val="28"/>
        </w:rPr>
      </w:pPr>
      <w:r>
        <w:rPr>
          <w:sz w:val="28"/>
          <w:szCs w:val="28"/>
        </w:rPr>
        <w:t xml:space="preserve">Скоро мы увидели, как вдалеке с холма, в нашу сторону спускаются две серые точки. Это явно были наши конвоиры, выехавшие нам навстречу. Скоро они показались перед нами. Одна машина была та же самая, что и ночью, а другая была новой. Видимо как раз та, про которую они говорили, что она выехала нам навстречу. Машины были разгружены, но людей было довольно много – 6 человек. Видимо, побоялись нас конвоировать меньшим количеством людей, хотя все они были вооружены до зубов.  </w:t>
      </w:r>
    </w:p>
    <w:p>
      <w:pPr>
        <w:pStyle w:val="Normal"/>
        <w:ind w:firstLine="540"/>
        <w:jc w:val="both"/>
        <w:rPr>
          <w:sz w:val="28"/>
          <w:szCs w:val="28"/>
        </w:rPr>
      </w:pPr>
      <w:r>
        <w:rPr>
          <w:sz w:val="28"/>
          <w:szCs w:val="28"/>
        </w:rPr>
        <w:t>Мы вместе с ними довольно быстро разгрузили велосипеды и погрузили все в кузовы этих пикапов. Нас усадили втроем на заднее сиденье каждого джипа,а рядом с нами на заднем сиденье ехало по полицейскому.</w:t>
      </w:r>
    </w:p>
    <w:p>
      <w:pPr>
        <w:pStyle w:val="Normal"/>
        <w:ind w:firstLine="540"/>
        <w:jc w:val="both"/>
        <w:rPr>
          <w:sz w:val="28"/>
          <w:szCs w:val="28"/>
        </w:rPr>
      </w:pPr>
      <w:r>
        <w:rPr>
          <w:sz w:val="28"/>
          <w:szCs w:val="28"/>
        </w:rPr>
        <w:t xml:space="preserve">И мы понеслись вперед, а вернее назад, пока еще грязь растаяла не до конца. Эти было интересный джипинг. Перед каждой рекой машины разгонялись изо всех сил, и с грохотом и брызгами, на большой скорости переезжали на другой берег. Если не удавалось набрать достаточную скорость, то машина садилась на дно посередине реки, и ее приходилось вытаскивать лебедкой другого автомобиля. Также преодолевались и грязевые участки. Мы не успели доехать до временной базы по утреннему морозцу и грязь растаяла. Несколько раз машины вытаскивали одна другую, так, что последний километр мы уже прошли пешком – так получилось быстрее. Когда мы подошли к этой базе, то встретили остальных своих знакомых, и также несколько колоритных новых персонажей. Это было несколько солдат, рабочих, и еще несколько каких-то важных мужиков в штатской форме. Здесь же стояло два огромных грузовика, больше всего похожих на «КРАЗ», которые тоже по кузов увязли в грязи, и перед которыми были прорыты две глубокие траншеи. Это видимо уже пытались их вытаскивать, но безрезультатно. Здесь же стоял второй пикап, который мы встретили на перевале. У него был поднят капот, и шел какой-то ремонт. </w:t>
      </w:r>
    </w:p>
    <w:p>
      <w:pPr>
        <w:pStyle w:val="Normal"/>
        <w:ind w:firstLine="540"/>
        <w:jc w:val="both"/>
        <w:rPr/>
      </w:pPr>
      <w:r>
        <w:rPr>
          <w:sz w:val="28"/>
          <w:szCs w:val="28"/>
        </w:rPr>
        <w:t xml:space="preserve">Полицейские нас угостили лепешками, и сказали ставить палатку и варить обед, и что поедем мы, скорее всего ночью, когда все застынет. И как мы поняли, поедем мы уже не своим ходом, а в их машинах. </w:t>
      </w:r>
    </w:p>
    <w:p>
      <w:pPr>
        <w:pStyle w:val="Normal"/>
        <w:ind w:firstLine="540"/>
        <w:jc w:val="both"/>
        <w:rPr>
          <w:sz w:val="28"/>
          <w:szCs w:val="28"/>
        </w:rPr>
      </w:pPr>
      <w:r>
        <w:rPr>
          <w:sz w:val="28"/>
          <w:szCs w:val="28"/>
        </w:rPr>
        <w:t xml:space="preserve">Мы немного поотдыхали, потом пообедали, при этом отметив День рождения Игоря Пономарева, которому сегодня, 23 сентября исполнилось 34 года. Для этого события Игорь специально вез коньяк, который купил в Алма-Ате. Коньяк действительно оказался неплохим. </w:t>
      </w:r>
    </w:p>
    <w:p>
      <w:pPr>
        <w:pStyle w:val="Normal"/>
        <w:ind w:firstLine="540"/>
        <w:jc w:val="both"/>
        <w:rPr>
          <w:sz w:val="28"/>
          <w:szCs w:val="28"/>
        </w:rPr>
      </w:pPr>
      <w:r>
        <w:rPr>
          <w:sz w:val="28"/>
          <w:szCs w:val="28"/>
        </w:rPr>
        <w:t xml:space="preserve">Наши новые друзья еще раз нас угостили лепешками, а мы их угостили щербетом, который им очень понравился. Они весь день развлекались – вытаскивали свои огромные грузовики. Это им удалось только глубокой ночью и только наполовину. Один из грузовиков остался там надолго, а может навсегда. </w:t>
      </w:r>
    </w:p>
    <w:p>
      <w:pPr>
        <w:pStyle w:val="Normal"/>
        <w:ind w:firstLine="540"/>
        <w:jc w:val="both"/>
        <w:rPr>
          <w:sz w:val="28"/>
          <w:szCs w:val="28"/>
        </w:rPr>
      </w:pPr>
      <w:r>
        <w:rPr>
          <w:sz w:val="28"/>
          <w:szCs w:val="28"/>
        </w:rPr>
        <w:t xml:space="preserve">Перед выездом полицейские разбудили нас традиционной фразой: «Анделе, ко-ко-ко!» Мы уже не удивились, а сразу принялись собирать рюкзаки и складывать палатку. Только мы это сделали, как грузовик, который был на свободе, попробовал немного проехать, и снова тут погрузился на достаточную глубину. Видимо почва не успела еще промерзнуть достаточно хорошо. Мы снова поставили палатку и вскипятили чай. А полицейские тем временем продолжали развлекаться, вытаскивая грузовик. Примерно через полтора часа это им удалось, но ехать дальше они не решались до 2 часов ночи, пока все хорошо не промерзнет. </w:t>
      </w:r>
    </w:p>
    <w:p>
      <w:pPr>
        <w:pStyle w:val="Normal"/>
        <w:ind w:firstLine="540"/>
        <w:jc w:val="both"/>
        <w:rPr>
          <w:sz w:val="28"/>
          <w:szCs w:val="28"/>
        </w:rPr>
      </w:pPr>
      <w:r>
        <w:rPr>
          <w:sz w:val="28"/>
          <w:szCs w:val="28"/>
        </w:rPr>
        <w:t>Наконец мы снова сложили палатку, и погрузились в машины. Я поехал вместе с Иваном, Лампо, еще одним высоким тибетцем и самым молодым и худеньким из полицейских. Костя и Саша попали в другой автомобиль. Игорь Пономарев, ехал в джипе, вместе с 4 полицейскими, а Гоша поехал вообще в кузове этого грузовика.</w:t>
      </w:r>
    </w:p>
    <w:p>
      <w:pPr>
        <w:pStyle w:val="Normal"/>
        <w:ind w:firstLine="540"/>
        <w:jc w:val="both"/>
        <w:rPr>
          <w:sz w:val="28"/>
          <w:szCs w:val="28"/>
        </w:rPr>
      </w:pPr>
      <w:r>
        <w:rPr>
          <w:sz w:val="28"/>
          <w:szCs w:val="28"/>
        </w:rPr>
        <w:t xml:space="preserve">И мы понеслись по темноте через Тибет. Все понимали, что чем быстрее мы поедем, тем больше успеем проехать, пока не растает грязь.  Скорость была такая, что на грани поломки автомобиля, при приземлении после прыжков через ухабы. Тактика переправ через реки была такая же, как и вчера. Причем некоторые реки были такие глубокие, что когда автомобиль засасывало в грязь посередине реки, то вода заливалась в салон. При этом один из полицейских, который был на берегу, надевал резиновый костюм  рыбака, подходил к автомобилю, борясь с течением, подныривал и прицеплял трос от лебедки к крюку, за который потом и вытаскивали машину обратно на берег. И все повторялось заново, пока, кто-нибудь не найдет брод. Тогда все устремлялись за ним, на самой большой скорости пытались переехать через реку. Самое главное было не засадить грузовик. Поэтому он ехал в конце нашей колонны, и только по заведомо надежным местам. </w:t>
      </w:r>
    </w:p>
    <w:p>
      <w:pPr>
        <w:pStyle w:val="Normal"/>
        <w:ind w:firstLine="540"/>
        <w:jc w:val="both"/>
        <w:rPr>
          <w:sz w:val="28"/>
          <w:szCs w:val="28"/>
        </w:rPr>
      </w:pPr>
      <w:r>
        <w:rPr>
          <w:sz w:val="28"/>
          <w:szCs w:val="28"/>
        </w:rPr>
        <w:t>Как-то раз при очередном неудачном приземлении на ухабе, мы поломали какую-то важную деталь, и другой джип бросился на всех парах догонять, уехавший в этот момент вперед грузовик, на котором были запасные части. Гнался он за ним, а потом ехал обратно больше часа. Потом еще столько же времени ремонтировали машину, так что мы вконец замерзли. Зато сумели дружески пообщаться с полицейскими, и обсудить разные жизненные и бытовые вопросы, насколько позволял язык жестов, разговорник и объяснительные рисунки. Впрочем, таким способом, мы могли довольно полноценно общаться практически на любые темы. Самое главное я выяснил насчет нового маршрута. Можно ли там нам ездить без сопровождения, как ходит общественный транспорт в Лхасу, какое качество дороги, что там интересного и многое другое. В нам сильно помогала китайская карта Тибета.</w:t>
      </w:r>
    </w:p>
    <w:p>
      <w:pPr>
        <w:pStyle w:val="Normal"/>
        <w:ind w:firstLine="540"/>
        <w:jc w:val="both"/>
        <w:rPr>
          <w:sz w:val="28"/>
          <w:szCs w:val="28"/>
        </w:rPr>
      </w:pPr>
      <w:r>
        <w:rPr>
          <w:sz w:val="28"/>
          <w:szCs w:val="28"/>
        </w:rPr>
        <w:t xml:space="preserve">Так наша депортация продолжалась еще 2 дня. На ночь мы останавливались, ставили палатку и готовили полноценный ужин и завтрак. Днем нас угощали полицейские всякими булочками, лепешками, острыми приправами, и мясом, которые ели только двое из нас. В свою очередь мы тоже угощали их нашей российской едой, которая очень им нравилась. Мы старались им помогать, когда это было возможно, и вообще они оказались классными ребятами. Видно было, что и мы им тоже понравились. Они уже совершенно без присмотра оставляли в машинах свои автоматы, когда сами выходили, вытаскивать автомобили, или на разведку. </w:t>
      </w:r>
    </w:p>
    <w:p>
      <w:pPr>
        <w:pStyle w:val="Normal"/>
        <w:ind w:firstLine="540"/>
        <w:jc w:val="both"/>
        <w:rPr>
          <w:sz w:val="28"/>
          <w:szCs w:val="28"/>
        </w:rPr>
      </w:pPr>
      <w:r>
        <w:rPr>
          <w:sz w:val="28"/>
          <w:szCs w:val="28"/>
        </w:rPr>
        <w:t xml:space="preserve">За время это депортации, мы с ними сильно подружились, и с интересом общались на разные темы. Некоторые из них знали по нескольку английских слов, что тоже упрощало общение. Непонятно было, когда они отдыхали. Весь день они ехали, вытаскивали машины или ремонтировали их. Ночью они тоже ехали. Питались только схим пайком. Мы были в намного более комфортных условиях по сравнению с ними. Спать они видимо умудрялись по очереди урывками, во время езды на автомобиле. </w:t>
      </w:r>
    </w:p>
    <w:p>
      <w:pPr>
        <w:pStyle w:val="Normal"/>
        <w:ind w:firstLine="540"/>
        <w:jc w:val="both"/>
        <w:rPr>
          <w:sz w:val="28"/>
          <w:szCs w:val="28"/>
        </w:rPr>
      </w:pPr>
      <w:r>
        <w:rPr>
          <w:sz w:val="28"/>
          <w:szCs w:val="28"/>
        </w:rPr>
        <w:t xml:space="preserve">Пока мы ехали, я пытался уговорить Лампо не возить нас в Голмуд в полицейский участок, а отпустить в районе поселка Будунцуань, откуда мы начали свой маршрут. Именно здесь был отворот на Цюймалай, куда я продумал новый маршрут. Если бы нас увезли в Голмуд, то нам пришлось ехать лишние 300 км, и набирать 3000 по высоте. Снова нанимать транспорт было бы слишком дорого, да и жалко было тратить на это драгоценное время. </w:t>
      </w:r>
    </w:p>
    <w:p>
      <w:pPr>
        <w:pStyle w:val="Normal"/>
        <w:ind w:firstLine="540"/>
        <w:jc w:val="both"/>
        <w:rPr/>
      </w:pPr>
      <w:r>
        <w:rPr>
          <w:sz w:val="28"/>
          <w:szCs w:val="28"/>
        </w:rPr>
        <w:t xml:space="preserve">Лампо отвечал, что не может так поступить, потому что он уже сообщил руководству, что везет нас туда, и может отпустить только в полицейском участке, после определенных процедур. Потом я начал просить Лампо, оставить у Будунцуаня велосипеды и рюкзаки и двоих человек, а четверых везти в Голмуд. Так нам было бы намного удобнее. Вчетвером можно легко и довольно дешево доехать до Будунцуаня на такси. Лампо отвечал, что это сделать не может, потому что начальство знает, что нас шесть человек, а не четыре. Мы его, конечно, понимали, да и он нас понимал. </w:t>
      </w:r>
    </w:p>
    <w:p>
      <w:pPr>
        <w:pStyle w:val="Normal"/>
        <w:ind w:firstLine="540"/>
        <w:jc w:val="both"/>
        <w:rPr>
          <w:sz w:val="28"/>
          <w:szCs w:val="28"/>
        </w:rPr>
      </w:pPr>
      <w:r>
        <w:rPr>
          <w:sz w:val="28"/>
          <w:szCs w:val="28"/>
        </w:rPr>
        <w:t>Когда были особенно красивые места или закаты, то Лампо и другие полицейские останавливались и фотографировали эти красоты на сови фотоаппараты, которые у них были тоже зеркальными фирмы «С</w:t>
      </w:r>
      <w:r>
        <w:rPr>
          <w:sz w:val="28"/>
          <w:szCs w:val="28"/>
          <w:lang w:val="en-US"/>
        </w:rPr>
        <w:t>anon</w:t>
      </w:r>
      <w:r>
        <w:rPr>
          <w:sz w:val="28"/>
          <w:szCs w:val="28"/>
        </w:rPr>
        <w:t>». При этом Лампо давал Ивану его конфискованный фотоаппарат, чтобы тот тоже мог сфотографировать эту красоту. Полицейские настолько расслабились, что когда они выходили из машин, мы брали их оружие, с интересом рассматривали и фотографировались.</w:t>
      </w:r>
    </w:p>
    <w:p>
      <w:pPr>
        <w:pStyle w:val="Normal"/>
        <w:ind w:firstLine="540"/>
        <w:jc w:val="both"/>
        <w:rPr>
          <w:sz w:val="28"/>
          <w:szCs w:val="28"/>
        </w:rPr>
      </w:pPr>
      <w:r>
        <w:rPr>
          <w:sz w:val="28"/>
          <w:szCs w:val="28"/>
        </w:rPr>
        <w:t xml:space="preserve">Самое интересное произошло на третий день езды от этой базы, где остался один из грузовиков. Мы уже приближались к асфальтовому шоссе Голмуд – Лхаса, как увидели несколько модных джипов ехавших нам навстречу. Скоро они остановились на сухом месте, а когда мы к ним подъехали, то Лампо сказал, что высшее полицейское руководство этих провинций Китая, и центральное китайское телевидение. </w:t>
      </w:r>
    </w:p>
    <w:p>
      <w:pPr>
        <w:pStyle w:val="Normal"/>
        <w:ind w:firstLine="540"/>
        <w:jc w:val="both"/>
        <w:rPr>
          <w:sz w:val="28"/>
          <w:szCs w:val="28"/>
        </w:rPr>
      </w:pPr>
      <w:r>
        <w:rPr>
          <w:sz w:val="28"/>
          <w:szCs w:val="28"/>
        </w:rPr>
        <w:t xml:space="preserve">Когда мы к ним подъехали, встречающие уже все вышли из машин и держали в руках какие-то красивые белые ленты. Наши конвоиры начали выходить из своих джипов, а те каждому из них вешали на шею эти белые ленты. Этот обряд напоминал русский обряд встречей хлебом и солью дорогих гостей. Всех полицейских поставили  в шеренгу, им аплодировали, говорили какие-то торжественные речи и снимали на профессиональные видео камеры, явно для телевидения. Встречающие достали разные вкусные продукты – фрукты, хлеб, булочки, печенье, мясо, газировку и другое и организовали серьезный фуршет. По всему было видно, что наших друзей встречали как героев. Да и было за что. Они ведь выполнили сложнейшее спецзадание – поймали команду Королева. Да, если бы  я знал заранее, что за нами будет такая серьезная охота, мы бы не пошли навстречу пулям, когда их услышали, а обошли их с юга, и тогда им не удалось бы нас поймать. В общем  нужно всегда слушаться внутреннего голоса. </w:t>
      </w:r>
    </w:p>
    <w:p>
      <w:pPr>
        <w:pStyle w:val="Normal"/>
        <w:ind w:firstLine="540"/>
        <w:jc w:val="both"/>
        <w:rPr>
          <w:sz w:val="28"/>
          <w:szCs w:val="28"/>
        </w:rPr>
      </w:pPr>
      <w:r>
        <w:rPr>
          <w:sz w:val="28"/>
          <w:szCs w:val="28"/>
        </w:rPr>
        <w:t xml:space="preserve">После этого встречающие подошли к нам и очень вежливо попросили выйти из машины. Среди них несколько человек свободно говорили по-английски, в том числе директор центрального телеканала. И мне пришлось, на своем ломаном английском, вместе с Иваном, который хоть немного больше слов, чем я, давать интервью центральному китайскому телевидению. А ведь в Китае 1 миллиард 700 миллионов жителей – это не шутка в деле. </w:t>
      </w:r>
    </w:p>
    <w:p>
      <w:pPr>
        <w:pStyle w:val="Normal"/>
        <w:ind w:firstLine="540"/>
        <w:jc w:val="both"/>
        <w:rPr>
          <w:sz w:val="28"/>
          <w:szCs w:val="28"/>
        </w:rPr>
      </w:pPr>
      <w:r>
        <w:rPr>
          <w:sz w:val="28"/>
          <w:szCs w:val="28"/>
        </w:rPr>
        <w:t xml:space="preserve">Мы постарались рассказать о себе, о своих целях и маршруте. Чтобы облегчить свою задачу, я показал им сопроводительное письмо, в котором была основная информация. </w:t>
      </w:r>
    </w:p>
    <w:p>
      <w:pPr>
        <w:pStyle w:val="Normal"/>
        <w:ind w:firstLine="540"/>
        <w:jc w:val="both"/>
        <w:rPr>
          <w:sz w:val="28"/>
          <w:szCs w:val="28"/>
        </w:rPr>
      </w:pPr>
      <w:r>
        <w:rPr>
          <w:sz w:val="28"/>
          <w:szCs w:val="28"/>
        </w:rPr>
        <w:t>После этого немного посовещавшись полицейское начальство, через директора телеканала, сообщило нам очень приятную довольно политическую информацию: «Поскольку вы русские, а Россия и Китай, в сложной мировой обстановке являются братскими соседями и должны друг другу помогать, то мы не повезем вас в город Голмуд в полицейский участок, а отпустим, там, где вам нужно, чтобы начать новый маршрут на Цюймалай». В ответ мы дружно крикнули: «Урра-а-а!», а все вокруг зааплодировали. После этого китайцы добавили еще одну фразу: «Только пожалуйста не ходите больше на хребет Кукушили, нам так сложно оттуда вас депортировать!». В ответ мы дружно закивали головами, что мол больше туда не пойдем. После этого все стали с нами в обнимку фотографироваться, угощать нас всякими вкусностями и выдали все, что у нас было конфисковано, предварительно сняв на фото- и видеокамеры. Мы также успели поспрашивать директора телеканала, с помощью нашей карты, о разных закрытых районах Тибета, о том, где можно нам свободно путешествовать, и какие разрешения для этого необходимы.</w:t>
      </w:r>
    </w:p>
    <w:p>
      <w:pPr>
        <w:pStyle w:val="Normal"/>
        <w:ind w:firstLine="540"/>
        <w:jc w:val="both"/>
        <w:rPr>
          <w:sz w:val="28"/>
          <w:szCs w:val="28"/>
        </w:rPr>
      </w:pPr>
      <w:r>
        <w:rPr>
          <w:sz w:val="28"/>
          <w:szCs w:val="28"/>
        </w:rPr>
        <w:t xml:space="preserve">Мы снова погрузились в свои джипы, выехали на асфальт и колонной поехали  к конторе заповедника, на территории которого мы и путешествовали.  Здесь мы расстанемся со своими друзьями конвоирами, и начнем свой новый маршрут по восточному Тибету. Здесь остановились все машины. Полицейские пошли обедать в столовую, а мы начали заново складывать свои рюкзаки и проверять велосипеды. А я тем временем начал варить обед. При этом сбежалось очень зрителей, среди них и начальник полиции провинции Цинхай. Всем было очень интересны наши российские и продукты и как я готовлю обед. Я взял несколько пакетов сладостей: халвы, щербета и козинак и отнес к столу полицейских, чтобы угостить их на прощанье. </w:t>
      </w:r>
    </w:p>
    <w:p>
      <w:pPr>
        <w:pStyle w:val="Normal"/>
        <w:ind w:firstLine="540"/>
        <w:jc w:val="both"/>
        <w:rPr>
          <w:sz w:val="28"/>
          <w:szCs w:val="28"/>
        </w:rPr>
      </w:pPr>
      <w:r>
        <w:rPr>
          <w:sz w:val="28"/>
          <w:szCs w:val="28"/>
        </w:rPr>
        <w:t xml:space="preserve">После обеда наши друзья полицейские подошли к нам для прощания. Мы обнялись, на прощанье еще раз сфотографировались, долго желали друг другу всего самого хорошего на четырех языках: русском, английском, китайском и тибетском, мы взаимно выучили некоторые слова, за время нашей депортации, а под конец даже прослезились. </w:t>
      </w:r>
    </w:p>
    <w:p>
      <w:pPr>
        <w:pStyle w:val="Normal"/>
        <w:ind w:firstLine="540"/>
        <w:jc w:val="both"/>
        <w:rPr>
          <w:sz w:val="28"/>
          <w:szCs w:val="28"/>
        </w:rPr>
      </w:pPr>
      <w:r>
        <w:rPr>
          <w:sz w:val="28"/>
          <w:szCs w:val="28"/>
        </w:rPr>
        <w:t xml:space="preserve">Перед нашим выездом я снова зашел в столовую конторы заповедника, чтобы сфотографировать большую карту для внутреннего использования, на которой были нанесены разные тропы и множество других условных обозначений. Ее мне удалось сфотографировать своей небольшой мыльницей, а когда немного позже ее решил сфотографировать Иван, на свою большую зеркалку, то ему это запретили. </w:t>
      </w:r>
    </w:p>
    <w:p>
      <w:pPr>
        <w:pStyle w:val="Normal"/>
        <w:ind w:firstLine="540"/>
        <w:jc w:val="both"/>
        <w:rPr>
          <w:sz w:val="28"/>
          <w:szCs w:val="28"/>
        </w:rPr>
      </w:pPr>
      <w:r>
        <w:rPr>
          <w:sz w:val="28"/>
          <w:szCs w:val="28"/>
        </w:rPr>
        <w:t xml:space="preserve">Как мы поняли, во время своей экспедиции мы оказались, не просто в Тибете, где нельзя путешествовать иностранцам самостоятельно, и не только в заповеднике, куда не пускают никого, ни тибетцев, ни китайцев, а видимо еще на территории какой-то секретной зоны, возможно военной направленности, раз она так серьезно охраняется. </w:t>
      </w:r>
    </w:p>
    <w:p>
      <w:pPr>
        <w:pStyle w:val="Normal"/>
        <w:ind w:firstLine="540"/>
        <w:jc w:val="both"/>
        <w:rPr>
          <w:sz w:val="28"/>
          <w:szCs w:val="28"/>
        </w:rPr>
      </w:pPr>
      <w:r>
        <w:rPr>
          <w:sz w:val="28"/>
          <w:szCs w:val="28"/>
        </w:rPr>
        <w:t xml:space="preserve">Погода резко испортилась, задул сильный ветер и повалил густой снег. Неожиданно к конторе подъехал отряд китайских велосипедистов из шести человек. Они сами и их вещи были хорошо упакованы для такой плохой погоды. Они уже едут 9 дней, от Лхасы, и проехали больше 800 км. Мы вместе с ними сфотографировались, потом они нам дали свой ножной насос подкачать колеса, мы с ними тоже очень тепло попрощались, и наконец, начали свое новое путешествие. </w:t>
      </w:r>
    </w:p>
    <w:p>
      <w:pPr>
        <w:pStyle w:val="Normal"/>
        <w:ind w:firstLine="540"/>
        <w:jc w:val="both"/>
        <w:rPr>
          <w:b/>
          <w:b/>
          <w:sz w:val="28"/>
          <w:szCs w:val="28"/>
        </w:rPr>
      </w:pPr>
      <w:r>
        <w:rPr>
          <w:b/>
          <w:sz w:val="28"/>
          <w:szCs w:val="28"/>
        </w:rPr>
        <w:t>На Цюймалай</w:t>
      </w:r>
    </w:p>
    <w:p>
      <w:pPr>
        <w:pStyle w:val="Normal"/>
        <w:ind w:firstLine="540"/>
        <w:jc w:val="both"/>
        <w:rPr>
          <w:sz w:val="28"/>
          <w:szCs w:val="28"/>
        </w:rPr>
      </w:pPr>
      <w:r>
        <w:rPr>
          <w:sz w:val="28"/>
          <w:szCs w:val="28"/>
        </w:rPr>
        <w:t xml:space="preserve">Сегодня мы ночевали, немного не доехав до отворота на Цюймалай. Все также дул встречный ветер со снегом. Он не продолжался всю ночь и весь следующий день. Палатку сильно трепало, так что приходилось вылезать из нее ночью и укреплять оттяжки. Сегодня мы отсыпаемся. Слишком много было физических и нервных перегрузок за все время, начиная с отъезда из Перми. Усталость накопилась. Долго думаем, стоит ли выезжать в такую погоду, варим завтрак, и  через некоторое время обед, и наконец, выезжаем уже после 2 часов дня. </w:t>
      </w:r>
    </w:p>
    <w:p>
      <w:pPr>
        <w:pStyle w:val="Normal"/>
        <w:ind w:firstLine="540"/>
        <w:jc w:val="both"/>
        <w:rPr>
          <w:sz w:val="28"/>
          <w:szCs w:val="28"/>
        </w:rPr>
      </w:pPr>
      <w:r>
        <w:rPr>
          <w:sz w:val="28"/>
          <w:szCs w:val="28"/>
        </w:rPr>
        <w:t xml:space="preserve">Изо всех сил боремся со встречным ветром. Глаза, рот и нос залепляет снегом. Почти ничего не видно. Видимо в утренних новостях показали сюжет про нашу депортацию. Потому что многократно нас догоняют автомобили, не говоря уж про тех, кто едет нам на встречу, водители выходят из них, и все пытаются нас фотографировать, и фотографироваться самим на нашем фоне. </w:t>
      </w:r>
    </w:p>
    <w:p>
      <w:pPr>
        <w:pStyle w:val="Normal"/>
        <w:ind w:firstLine="540"/>
        <w:jc w:val="both"/>
        <w:rPr>
          <w:sz w:val="28"/>
          <w:szCs w:val="28"/>
        </w:rPr>
      </w:pPr>
      <w:r>
        <w:rPr>
          <w:sz w:val="28"/>
          <w:szCs w:val="28"/>
        </w:rPr>
        <w:t xml:space="preserve">Я вырываюсь вперед, доезжаю до этого Будунцуаня, который состоит буквально из нескольких складов, гаражей и столовых. Где-то здесь должен быть нужный нам отворот. Я нахожу какой-то сильно засыпанный снегом, рядом с ним стоит огромный плакат, на котором сфотографированы красивые и уютные зеленые холмы и что-то написано на китайском. Вероятно, имелось в виду, что если мы поедем по этой дороги, то примерно километров через 800 доедем до этих благодатных мест. А пока, в этой пурге и снежном месиве, нам не верилось, что где-то может быть лето, растут деревья и бегут ручьи. Я спрашиваю встречного тибетца, куда ведет этот отворот, но он в ответ только отрицательно качает головой. Тогда мы едем дальше, быстро проезжаем весь Будунцуань, и я понимаю, что других отворотов больше нет. Неожиданно, около ближайшей столовой вижу кучу ярких велосипедов наших вчерашних знакомцев – китайских велотуристов. Тогда мы разворачиваемся и подъезжаем к этой харчевне. Наши китайцы тут же выскакивают из столовой, где обедали и начинают нас звать к себе. Мы заходим внутрь и жестами пытаемся у них спросить, где же нужный отворот. Они ничего не понимают. Тогда я выхожу на улицу, за своей волшебной картой, с ее помощью, то мы уж точно сможем все узнать. Но это не понадобилась. Китайцы и так уже сообразили, что мы от них хотим, и уже вовсю махали руками в сторону того отворота, где стоит большой плакат с зелеными холмами. Мы их поблагодарили за помощь и тронулись в путь. Ветер из встречного стал почти попутным. Мы сразу поняли, что едем в нужную сторону. Сама природа, нам это доказывала – мол, езжайте на юго-восток – на Цюймалай! Скорость резко увеличилось. До ночевки мы успели проехать около 30 километров, и остановились недалеко от дороги, за невысоким обрывом. Палатку, как обычно поставили прямо на снег, который из-за мороза был довольно сухим, и растянули ее велосипедами. Ночью ветер стих, и мы опять могли любоваться огромным количеством ярких звезд и Млечным путем. </w:t>
      </w:r>
    </w:p>
    <w:p>
      <w:pPr>
        <w:pStyle w:val="Normal"/>
        <w:ind w:firstLine="540"/>
        <w:jc w:val="both"/>
        <w:rPr>
          <w:sz w:val="28"/>
          <w:szCs w:val="28"/>
        </w:rPr>
      </w:pPr>
      <w:r>
        <w:rPr>
          <w:sz w:val="28"/>
          <w:szCs w:val="28"/>
        </w:rPr>
        <w:t xml:space="preserve">Так мы продолжали ехать на юго-восток, по грунтовой дороге, с множественными участками ремонта, еще несколько дней.  Водители всех встречных машин нам радостно сигналили, махали руками и фотографировали. Похоже, что мы стали местными телезвездами. Потому что каждый день, раз пятьдесят, нас догоняли разные автомобили, из них выскакивали и тибетцы и китайцы, и все нас фотографировали. Погода постепенно становилась лучше. Ветер уже был не такой сильный и не нес снег. Везде, все так же встречалось большое количество диких животных, хотя местность была совсем не глухая. Тут было множество разработок, асфальтовых и цементных заводов, везде небольшие поселочки тибетцев и буддийские храмы, и огромные стада овец и домашних яков. И даже как-то странно было видеть между всем этим диких красивых антилоп и куланов, которые вовсю контактировали с домашними животными. </w:t>
      </w:r>
    </w:p>
    <w:p>
      <w:pPr>
        <w:pStyle w:val="Normal"/>
        <w:ind w:firstLine="540"/>
        <w:jc w:val="both"/>
        <w:rPr>
          <w:sz w:val="28"/>
          <w:szCs w:val="28"/>
        </w:rPr>
      </w:pPr>
      <w:r>
        <w:rPr>
          <w:sz w:val="28"/>
          <w:szCs w:val="28"/>
        </w:rPr>
        <w:t xml:space="preserve">На третий день Костя сломал задний переключатель. В этот момент мы ехали впереди него на несколько километров. Чтобы дождаться его, мы зашли в придорожную лавочку, где пожилой очень худой тибетец продавал всякую всячину, и в том числе некоторые продукты. Мы у него купили 2 пакета печенья, какую-то острую приправу и баночку чрезвычайно острых длинных и тонких грибочков, к которым нас приучили тибетские полицейские. Хозяин лавочки обрадовался, что мы у него столько всего купили, и тут же пригласил нас к себе в гости, попить чаю совершенно бесплатно. Костя все равно еще не приехал, так что торопиться нам было некуда, и мы согласились. Его жена тут же засуетилась, заварила чай, а хозяин налил нам его в чашки. Он еще принес сливочное масло. Ребята тут же начали его мазать на и без того жирное печенье, на что я им сказал, что мол надо быть скромнее, да и от таких излишеств могут быть проблемы с пищеварением. Хозяин жестами все время показывал, что масло нужно класть в чай. Наконец ребята последовали его советам, и он остался очень довольным. В этот мы в окно увидели проезжавший автомобиль – пикап, который резко затормозил около наших велосипедов стоящих у дороги. Из него выскочил Костя и начал из кузова вытаскивать свой велосипед. </w:t>
      </w:r>
    </w:p>
    <w:p>
      <w:pPr>
        <w:pStyle w:val="Normal"/>
        <w:ind w:firstLine="540"/>
        <w:jc w:val="both"/>
        <w:rPr>
          <w:sz w:val="28"/>
          <w:szCs w:val="28"/>
        </w:rPr>
      </w:pPr>
      <w:r>
        <w:rPr>
          <w:sz w:val="28"/>
          <w:szCs w:val="28"/>
        </w:rPr>
        <w:t xml:space="preserve">Оказалось, что когда он сломал переключатель, то понял, что пешком ему нас не догнать и начал тормозить проезжающие мимо пикапы. Наконец один остановился и бесплатно согласился его подвезти. Мы уехали довольно далеко, и этот тибетец уже начал думать, что Костя его обманывал,  когда жестами просил помочь догнать своих друзей велосипедистов. И вот, когда он уже был готов высадить Костю, они увидели наши велосипеды. </w:t>
      </w:r>
    </w:p>
    <w:p>
      <w:pPr>
        <w:pStyle w:val="Normal"/>
        <w:ind w:firstLine="540"/>
        <w:jc w:val="both"/>
        <w:rPr>
          <w:sz w:val="28"/>
          <w:szCs w:val="28"/>
        </w:rPr>
      </w:pPr>
      <w:r>
        <w:rPr>
          <w:sz w:val="28"/>
          <w:szCs w:val="28"/>
        </w:rPr>
        <w:t>Костя попил чаю, а потом Иван с Гошей долго пытались настроить систему так, чтобы ехать на одной скорости, потому что переключатель ремонту не подлежал. Наконец им это удалось. Костя и так ехал медленнее других, а теперь поехал еще медленнее.  У нас начали появляться мысли, чтобы посадить Костю на автобус или машину и отправить его в Цюймалай – крупный поселок, а может быть даже город, где есть шансы купить запасной переключатель. Вечером мы ехали отдельно. Мы вчетвером, а Иван сопровождал Костю, и мы регулярно связывались по рации. Уже почти в темноте мы спускались с очередного высокого перевала, и все не могли найти укромного места для палатки, так чтобы рядом была вода. Дул сильный северный ветер. Наконец я нашел подходящий отвесный обрыв, высотой метров 7, справа от дороги. В обход мы спустились туда, и нашли совершенно ровное место под палатку, прямо на берегу чистой речки. Благодаря обрыву, ветра здесь совершенно не было. На дороге мы оставили фонарь в мигающем режиме, чтобы ребята не проехали мимо нас. Мы им сообщили об этом, когда они поднялись на перевал и связались с нами по рации.</w:t>
      </w:r>
    </w:p>
    <w:p>
      <w:pPr>
        <w:pStyle w:val="Normal"/>
        <w:ind w:firstLine="540"/>
        <w:jc w:val="both"/>
        <w:rPr>
          <w:sz w:val="28"/>
          <w:szCs w:val="28"/>
        </w:rPr>
      </w:pPr>
      <w:r>
        <w:rPr>
          <w:sz w:val="28"/>
          <w:szCs w:val="28"/>
        </w:rPr>
        <w:t>На следующий день с утра Иван с Костей снова решили ехать вместе, чтобы ловить попутки и отправить Костю в Цюймалай. Мы поехали вчетвером, и скоро спустились в крупный поселок Чумарламбочен, расположенный на берегу крупной реки Чумар, одного из истоков великой реки Янцзы. На холме, на окраине поселка оказался большой буддийский монастырь. Мы остановились и пошли смотреть монастырь. Здесь было несколько ступ, множество каменных плит с яркими рисунками и надписями на санскрите, и другие ритуальные постройки. Около одной из ступ, на голой земле, прямо в пыли, какой-то монах непрерывно отдавал поклоны – вставал и ложился, при этом вытягивая руки вперед.</w:t>
      </w:r>
    </w:p>
    <w:p>
      <w:pPr>
        <w:pStyle w:val="Normal"/>
        <w:ind w:firstLine="540"/>
        <w:jc w:val="both"/>
        <w:rPr>
          <w:sz w:val="28"/>
          <w:szCs w:val="28"/>
        </w:rPr>
      </w:pPr>
      <w:r>
        <w:rPr>
          <w:sz w:val="28"/>
          <w:szCs w:val="28"/>
        </w:rPr>
        <w:t xml:space="preserve">Мы поехали дальше по основной дороге и попали на центральную площадь, где собралось все население поселка. Сегодня по всему Китаю отмечали День Республики – 65-летие, со дня основания КНР. Здесь стояло просто много зрителей, а вступающие были разделены на несколько групп – артисты, в национальных праздничных тибетских костюмах, с рукавами до земли, рабочие, солдаты и какие-то мужчины в деловых черных костюмах. </w:t>
      </w:r>
    </w:p>
    <w:p>
      <w:pPr>
        <w:pStyle w:val="Normal"/>
        <w:ind w:firstLine="540"/>
        <w:jc w:val="both"/>
        <w:rPr>
          <w:sz w:val="28"/>
          <w:szCs w:val="28"/>
        </w:rPr>
      </w:pPr>
      <w:r>
        <w:rPr>
          <w:sz w:val="28"/>
          <w:szCs w:val="28"/>
        </w:rPr>
        <w:t xml:space="preserve">Играла праздничная китайская музыка, под которую синхронно танцевали тибетцы, красиво размахивая во все стороны своими длиннющими рукавами. </w:t>
      </w:r>
    </w:p>
    <w:p>
      <w:pPr>
        <w:pStyle w:val="Normal"/>
        <w:ind w:firstLine="540"/>
        <w:jc w:val="both"/>
        <w:rPr>
          <w:sz w:val="28"/>
          <w:szCs w:val="28"/>
        </w:rPr>
      </w:pPr>
      <w:r>
        <w:rPr>
          <w:sz w:val="28"/>
          <w:szCs w:val="28"/>
        </w:rPr>
        <w:t xml:space="preserve">Мы остановились посмотреть на это, как нас тут же окружили тибетцы и дружно принялись фотографировать на свои телефоны. Мы последовали их примеру. Выезжаем из поселка и едем на мост через реку Чумар. Интересно, но рядом был еще один мост, и еще один строился. Причем все мосты были в хорошем состоянии и примерно равнозначные по значению. Такое мы встречали на всем маршруте, где переезжали реку. Непонятно зачем строить столько мостов, ведь и один используется довольно редко, и не так уж велико население окружающих поселков. </w:t>
      </w:r>
    </w:p>
    <w:p>
      <w:pPr>
        <w:pStyle w:val="Normal"/>
        <w:ind w:firstLine="540"/>
        <w:jc w:val="both"/>
        <w:rPr>
          <w:sz w:val="28"/>
          <w:szCs w:val="28"/>
        </w:rPr>
      </w:pPr>
      <w:r>
        <w:rPr>
          <w:sz w:val="28"/>
          <w:szCs w:val="28"/>
        </w:rPr>
        <w:t xml:space="preserve">От реки мы долго и нудно, на протяжении более 20 км, начали подниматься на высокий перевал. По дороге нередко проезжали груженые грунтом и щебенкой грузовики, поднимая тучи густой пыли, которая летела на нас настолько плотно, что сбрасывала нас с дороги в колею. </w:t>
      </w:r>
    </w:p>
    <w:p>
      <w:pPr>
        <w:pStyle w:val="Normal"/>
        <w:ind w:firstLine="540"/>
        <w:jc w:val="both"/>
        <w:rPr>
          <w:sz w:val="28"/>
          <w:szCs w:val="28"/>
        </w:rPr>
      </w:pPr>
      <w:r>
        <w:rPr>
          <w:sz w:val="28"/>
          <w:szCs w:val="28"/>
        </w:rPr>
        <w:t xml:space="preserve">На перевале стояло несколько огромных и ярко украшенных дацанов, которые мы тщательно осмотрели, дожидаясь, пока подъедет Гоша. В момент когда мы уже собрались начать спуск с перевала, до ближайшей воды, чтобы пообедать, на перевал неожиданно поднялось два маленьких грузовичка. В одном из них сидел Костя, а в другом Ваня. Грузовички остановились, и Костя сказал, что вот наконец-то поймали попутку почти до Цюймалая, которая, немного не доезжая до него должна свернуть куда-то налево. Там он или доедет своим ходом или еще будет ловить транспорт. Ваня, увидев нас, радостно выпрыгнул из кабины, снял из кузова свой велосипед, отблагодарил тибетцев куском халвы, в яркой упаковке, которую мы купили в Алма-Ате, и вместе с нам начал скоростной спуск с перевала. </w:t>
      </w:r>
    </w:p>
    <w:p>
      <w:pPr>
        <w:pStyle w:val="Normal"/>
        <w:ind w:firstLine="540"/>
        <w:jc w:val="both"/>
        <w:rPr>
          <w:sz w:val="28"/>
          <w:szCs w:val="28"/>
        </w:rPr>
      </w:pPr>
      <w:r>
        <w:rPr>
          <w:sz w:val="28"/>
          <w:szCs w:val="28"/>
        </w:rPr>
        <w:t xml:space="preserve">Не успели мы спуститься до самого низа, как к своему смеху увидели Костю, грустно стоящему на дороге со своим велосипедом, около левого отворота. Оказалось, что эти грузовички свернули сразу после спуска с перевала. Мы поехали к речке, варить обед, а Костя остался у дороги ловить попутки. Только я начал раскладывать суп по тарелкам, как с перевала показался микроавтобус. Костя его остановил, и начал грузиться. Это оказалась тибетская семья, которая ехала как раз в Цюймалай. Костя так и не успел пообедать. Он потом рассказывал, что не проехали они и полчаса, как они заехали в какой-то поселок, и его заставили грузить навоз в мешках. Это для Кости было очень не приятное занятие, он ведь резко отрицательно относится к экскрементам любых видов. </w:t>
      </w:r>
    </w:p>
    <w:p>
      <w:pPr>
        <w:pStyle w:val="Normal"/>
        <w:ind w:firstLine="540"/>
        <w:jc w:val="both"/>
        <w:rPr>
          <w:sz w:val="28"/>
          <w:szCs w:val="28"/>
        </w:rPr>
      </w:pPr>
      <w:r>
        <w:rPr>
          <w:sz w:val="28"/>
          <w:szCs w:val="28"/>
        </w:rPr>
        <w:t>Ваня нам рассказал, что эти грузовички они поймали уже после поселка Чумарламбочен. А в нем они на велосипедах приехали на центральную площадь и попали на представление. Вначале тибетцы реагировали на них довольно спокойно, но только стоило Косте снять шапку, потому что стало тепло, как они кучей обступили их и начали вовсю фотографировать на телефоны. Видимо так сильно их впечатлила довольно крупная Костина голова, с густой шевелюрой.</w:t>
      </w:r>
    </w:p>
    <w:p>
      <w:pPr>
        <w:pStyle w:val="Normal"/>
        <w:ind w:firstLine="540"/>
        <w:jc w:val="both"/>
        <w:rPr>
          <w:sz w:val="28"/>
          <w:szCs w:val="28"/>
        </w:rPr>
      </w:pPr>
      <w:r>
        <w:rPr>
          <w:sz w:val="28"/>
          <w:szCs w:val="28"/>
        </w:rPr>
        <w:t xml:space="preserve">Дальше мы поехали впятером уже в намного более быстром темпе, и проезжали каждый день больше сотни километров. Повсюду китайцы строят дорогу. Расширяют ее, местами кладут асфальт. Постоянно проносятся грузовики, поднимая тучи пыли. Иногда встречаются небольшие монастыри, поселки и отдельные хутора тибетцев. </w:t>
      </w:r>
    </w:p>
    <w:p>
      <w:pPr>
        <w:pStyle w:val="Normal"/>
        <w:ind w:firstLine="540"/>
        <w:jc w:val="both"/>
        <w:rPr>
          <w:sz w:val="28"/>
          <w:szCs w:val="28"/>
        </w:rPr>
      </w:pPr>
      <w:r>
        <w:rPr>
          <w:sz w:val="28"/>
          <w:szCs w:val="28"/>
        </w:rPr>
        <w:t xml:space="preserve">Самое интересное место мы встретили, не доезжая до Цюймалая примерно 150 км. Как раз в этом месте у меня на старой генштабовской карте, масштаба в 1 см – 5 км, был обозначен поселок Цюймалай, и я не мог понять, почему на дорожных указателях, и на обзорной китайской карте Цюймалай был обозначен намного восточнее. </w:t>
      </w:r>
    </w:p>
    <w:p>
      <w:pPr>
        <w:pStyle w:val="Normal"/>
        <w:ind w:firstLine="540"/>
        <w:jc w:val="both"/>
        <w:rPr>
          <w:sz w:val="28"/>
          <w:szCs w:val="28"/>
        </w:rPr>
      </w:pPr>
      <w:r>
        <w:rPr>
          <w:sz w:val="28"/>
          <w:szCs w:val="28"/>
        </w:rPr>
        <w:t xml:space="preserve">Дело оказалось вот в чем. Видимо несколько лет назад, может быть даже десятков лет, здесь было сильное землетрясение. Этот поселок полностью разрушился, так что его даже не стали восстанавливать, а построили заново, восточнее на 150 км. Вот почему на старой генштабовской карте, 1956 года издания, он обозначен здесь, а на китайской карте 2004 года издания, обозначен уже в другом месте. </w:t>
      </w:r>
    </w:p>
    <w:p>
      <w:pPr>
        <w:pStyle w:val="Normal"/>
        <w:ind w:firstLine="540"/>
        <w:jc w:val="both"/>
        <w:rPr>
          <w:sz w:val="28"/>
          <w:szCs w:val="28"/>
        </w:rPr>
      </w:pPr>
      <w:r>
        <w:rPr>
          <w:sz w:val="28"/>
          <w:szCs w:val="28"/>
        </w:rPr>
        <w:t>Действительно это место очень нас впечатлило. С двух сторон от дороги стояло огромное количество развалин домов и разных построек. Некоторые были разрушены до основания. Все это было светло коричневого цвета и больше всего напоминало старое заброшенное кладбище. Мы остановились и поползали здесь везде с фотоаппаратами, снимая самые причудливые руины, каменные плиты с сохранившимися на них санскритскими рунами, заросшие зарослями каких-то кустов, похожих на крапиву. Нашли заброшенный каменный колодец, из которого после землетрясения ушла вода.</w:t>
      </w:r>
    </w:p>
    <w:p>
      <w:pPr>
        <w:pStyle w:val="Normal"/>
        <w:ind w:firstLine="540"/>
        <w:jc w:val="both"/>
        <w:rPr/>
      </w:pPr>
      <w:r>
        <w:rPr>
          <w:sz w:val="28"/>
          <w:szCs w:val="28"/>
        </w:rPr>
        <w:t>Едем дальше, все также поднимаясь на перевалы, дожидаясь всех участников на их седловинах и совершая скоростные спуски, развивая скорость, когда позволяет качество дороги, до 70 км в час.</w:t>
      </w:r>
    </w:p>
    <w:p>
      <w:pPr>
        <w:pStyle w:val="Normal"/>
        <w:ind w:firstLine="540"/>
        <w:jc w:val="both"/>
        <w:rPr>
          <w:sz w:val="28"/>
          <w:szCs w:val="28"/>
        </w:rPr>
      </w:pPr>
      <w:r>
        <w:rPr>
          <w:sz w:val="28"/>
          <w:szCs w:val="28"/>
        </w:rPr>
        <w:t>Последний перевал перед Цюймалаем оказался особенно высоким и крутым, так что верхнюю часть его нам пришлось идти пешком. На перевале, когда город уже был в прямой видимости, я попытался связаться с Костей по рации, но это не дало результата. Видимо еще было слишком далеко. Мы начали скоростной спуск, и наконец, услышали Костю. Я ему тут же ответил, чтобы он стоял на главной дороге, и что мы будем минут через 20. Скорость была у нас такая хорошая, что мы доехали до центра поселка, уже через 10 минут. Кости тут еще не было. Уже темнело. Дул пронизывающий насквозь ветер, и нам пришлось на виду у многочисленных зевак, распаковывать рюкзаки, доставать пуховки и утепляться. Мы снова связались с ним по рации, и он задал нам направление движения. Немного поплутав, мы наконец увидели его. Он стоял у дороги, весь чистый и в чистой одежде. Он нам сразу сообщил, что снял комнату за 250 юаней с человека в сутки (это для нас очень дорого) и что уже проплачена следующая ночь, и что велосипед он отремонтировать не сумел, а уже разобрал и упаковал в чехол для дальнейшей транспортировки.</w:t>
      </w:r>
    </w:p>
    <w:p>
      <w:pPr>
        <w:pStyle w:val="Normal"/>
        <w:ind w:firstLine="540"/>
        <w:jc w:val="both"/>
        <w:rPr>
          <w:sz w:val="28"/>
          <w:szCs w:val="28"/>
        </w:rPr>
      </w:pPr>
      <w:r>
        <w:rPr>
          <w:sz w:val="28"/>
          <w:szCs w:val="28"/>
        </w:rPr>
        <w:t xml:space="preserve">Уже совсем стемнело, и не теряя времени мы побежали в ближайшие лавочки, покупать лепешки, фрукты и овощи, чтобы разнообразить и витаминизировать наш рацион. С Костей мы опять договорились встретиться в городе Юшу, также связавшись по рации в определенное время. Причем один раз в 5 часов вечера 3 октября, а второй раз в 12 часов дня 4 октября. Держать рации все время включенными не было возможности – потому что сядут аккумуляторы. </w:t>
      </w:r>
    </w:p>
    <w:p>
      <w:pPr>
        <w:pStyle w:val="Normal"/>
        <w:ind w:firstLine="540"/>
        <w:jc w:val="both"/>
        <w:rPr>
          <w:sz w:val="28"/>
          <w:szCs w:val="28"/>
        </w:rPr>
      </w:pPr>
      <w:r>
        <w:rPr>
          <w:sz w:val="28"/>
          <w:szCs w:val="28"/>
        </w:rPr>
        <w:t xml:space="preserve">Упаковав продукты, мы рванули вперед вниз в сторону реки Янцзы, чтобы переночевать на ее берегу. Кстати мы уже второй день едем практически без карты. У меня осталась только эта китайская обзорка, масштаба в 1 см  40 км. Выехав на окраину поселка, мы заехали в тупик. Дорога была перекопана, и в этой кромешной темноте было не понятно куда ехать. Рядом стояло несколько домиков тибетцев. Мы спросили у одной тибетки, прогуливающейся здесь перед сном с фонариком. Она нам показала жестами, что в сторону города Юшу, все равно нужно ехать вперед, через эту перекопанность.  Тогда мы попросили у нее питьевой воды для ужина и завтрака, потому что в этой темноте воды нам не найти. Двое ушли вместе с ней с бутылками для воды. А мы остались держать их велосипеды. Тут же к нам подошло еще два тибетца. Мы у них тоже уточнили, куда нам дальше ехать, и они говорили точно так же, как и эта женщина. Они начали рисовать на песке, чтобы нам было более понятно, а потом пригласили нас к себе в гости попить чаю, и даже переночевать. Мы отказались – нам нужно было ехать вперед. Хотя конечно было бы очень интересно переночевать у тибетцев в гостях, сейчас немного жалею, что мы не приняли приглашение. </w:t>
      </w:r>
    </w:p>
    <w:p>
      <w:pPr>
        <w:pStyle w:val="Normal"/>
        <w:ind w:firstLine="540"/>
        <w:jc w:val="both"/>
        <w:rPr>
          <w:sz w:val="28"/>
          <w:szCs w:val="28"/>
        </w:rPr>
      </w:pPr>
      <w:r>
        <w:rPr>
          <w:sz w:val="28"/>
          <w:szCs w:val="28"/>
        </w:rPr>
        <w:t xml:space="preserve">Наконец мы куда-то приехали, отъехав от Цюймалая километров десять, нашли ровное пустынное место и поставили палатку. Сегодня была даже сотовая связь, так что пока я готовил ужин, ребята сумели позвонить домой и узнать, все ли живы здоровы. </w:t>
      </w:r>
    </w:p>
    <w:p>
      <w:pPr>
        <w:pStyle w:val="Normal"/>
        <w:ind w:firstLine="540"/>
        <w:jc w:val="both"/>
        <w:rPr>
          <w:sz w:val="28"/>
          <w:szCs w:val="28"/>
        </w:rPr>
      </w:pPr>
      <w:r>
        <w:rPr>
          <w:sz w:val="28"/>
          <w:szCs w:val="28"/>
        </w:rPr>
        <w:t xml:space="preserve">Утром выезжаем на реку Янцзы. Это действительно великая река, величественно несущая свои воды мутно красного цвета. Но еще более величественным смотрится мост, который строят китайцы через эту реку, почему-то на высоте не менее ста метров от воды, а рядом расположены еще два хороших моста, которые эксплуатируются не часто, из-за низкого трафика движения между Цюймалаем и городом Джидо. Между этими городами всего 50 километров, проложена хорошая, по большей части асфальтовая дорога, по которой  машины ездят не часто. А китайцы зачем-то строят новую многополосную дорогу, причем проложенную на высоте 100 метров и все на одной высоте, без уклонов. Для этого они долбят скалу, а там где понижения хребта, то ее устанавливают на сваи. Для чего такая супермагистраль в этой глуши, совершенно не понятно. </w:t>
      </w:r>
    </w:p>
    <w:p>
      <w:pPr>
        <w:pStyle w:val="Normal"/>
        <w:ind w:firstLine="540"/>
        <w:jc w:val="both"/>
        <w:rPr>
          <w:sz w:val="28"/>
          <w:szCs w:val="28"/>
        </w:rPr>
      </w:pPr>
      <w:r>
        <w:rPr>
          <w:sz w:val="28"/>
          <w:szCs w:val="28"/>
        </w:rPr>
        <w:t xml:space="preserve">Проезжаем через город Джидо, который оказывается еще крупнее Цюймалая. Здесь, как и во всех тибетских поселках стоит множество столбов с фонарями, к каждому из которых прикреплена солнечная батарея. На каждом перевале есть вышка сотовой связи, получающая энергию от солнечной батареи и ветряка. В Джидо, есть совершенно новые районы, с европейской планировкой, раздельным движением автомобилей, и урнами под разные виды мусора. Здесь мы снова пополняем запасы фруктов и овощей. Обедаем за городом. Неожиданно к нам подъезжает полицейский джип. Я думаю, но вот опять, попались. Но оказываюсь не прав. У джипа опускаются тонированные стекла, и из него на нас выглядывает несколько улыбающихся полицейских, пытающихся фотографировать нас на телефоны. </w:t>
      </w:r>
    </w:p>
    <w:p>
      <w:pPr>
        <w:pStyle w:val="Normal"/>
        <w:ind w:firstLine="540"/>
        <w:jc w:val="both"/>
        <w:rPr>
          <w:sz w:val="28"/>
          <w:szCs w:val="28"/>
        </w:rPr>
      </w:pPr>
      <w:r>
        <w:rPr>
          <w:sz w:val="28"/>
          <w:szCs w:val="28"/>
        </w:rPr>
        <w:t xml:space="preserve">После Джидо местность становится менее населенная. Встречаются только небольшие поселочки тибетцев, состоящие из 2-3 глинобитных домиков и саманного кирпича. Я еду впереди, начинает темнеть. За мной едет Иван, за ним Игорь Пономарев. Игорь все время слушает в наушниках разную музыку, в том числе детские песенки. И вот, в тот момент, когда поют песню: «Пропала собака по кличке Люси», из ближайшей подворотни выскакивает огромный пес и бросается на Ивана, едущего впереди. Хорошо, что у нас на багажнике большие рюкзаки, и собаки не могут укусить нас сзади. Они могут это сделать только сбоку, но в этом положении мы можем контролировать их маневры, и довольно эффективно отпинываться. Чем небезуспешно Иван и занялся. Я как раз накануне рассказывал ребятам, как мне приходилось отпинываться от стай собак во время экспедиции 2005 года, и вот они смогли применить это на практике. </w:t>
      </w:r>
    </w:p>
    <w:p>
      <w:pPr>
        <w:pStyle w:val="Normal"/>
        <w:ind w:firstLine="540"/>
        <w:jc w:val="both"/>
        <w:rPr>
          <w:sz w:val="28"/>
          <w:szCs w:val="28"/>
        </w:rPr>
      </w:pPr>
      <w:r>
        <w:rPr>
          <w:sz w:val="28"/>
          <w:szCs w:val="28"/>
        </w:rPr>
        <w:t xml:space="preserve">На меня тоже слева набросился огромный пес, я подпустил его поближе, и резко постарался пнуть, но как мне показалось, не попал. Хотя ботинки у меня довольно тяжелые из толстой кожи. Правда вечером, Игорь, который ехал сзади меня, рассказал, что видел убегающего поджавшего хвост огромного пса, который при этом поджимал одну ногу. В этот момент другие псы видимо из его стаи, атаковали моих друзей. </w:t>
      </w:r>
    </w:p>
    <w:p>
      <w:pPr>
        <w:pStyle w:val="Normal"/>
        <w:ind w:firstLine="540"/>
        <w:jc w:val="both"/>
        <w:rPr>
          <w:sz w:val="28"/>
          <w:szCs w:val="28"/>
        </w:rPr>
      </w:pPr>
      <w:r>
        <w:rPr>
          <w:sz w:val="28"/>
          <w:szCs w:val="28"/>
        </w:rPr>
        <w:t xml:space="preserve">На следующий день мы встали на ночлег уже в полной темноте на окраине небольшого поселочка. Недалеко впереди мы увидели четыре огромных ступы, и решили их обследовать завтра при свете солнца. </w:t>
      </w:r>
    </w:p>
    <w:p>
      <w:pPr>
        <w:pStyle w:val="Normal"/>
        <w:ind w:firstLine="540"/>
        <w:jc w:val="both"/>
        <w:rPr>
          <w:sz w:val="28"/>
          <w:szCs w:val="28"/>
        </w:rPr>
      </w:pPr>
      <w:r>
        <w:rPr>
          <w:sz w:val="28"/>
          <w:szCs w:val="28"/>
        </w:rPr>
        <w:t xml:space="preserve">Утром к нам в гости на экскурсию пришла тибетская семья, и внимательно разглядывала нас, пока мы собирали лагерь. </w:t>
      </w:r>
    </w:p>
    <w:p>
      <w:pPr>
        <w:pStyle w:val="Normal"/>
        <w:ind w:firstLine="540"/>
        <w:jc w:val="both"/>
        <w:rPr>
          <w:sz w:val="28"/>
          <w:szCs w:val="28"/>
        </w:rPr>
      </w:pPr>
      <w:r>
        <w:rPr>
          <w:sz w:val="28"/>
          <w:szCs w:val="28"/>
        </w:rPr>
        <w:t xml:space="preserve">За этими огромными ступами оказался заброшенный полуразрушенный огромный храмовый комплекс. Это тоже видимо последствия сильного землетрясения, которое до основания разрушило город Юшу в 2010 году. Удивительно, но за 4 года, китайцы умудрились полностью все восстановить и даже расширить. </w:t>
      </w:r>
    </w:p>
    <w:p>
      <w:pPr>
        <w:pStyle w:val="Normal"/>
        <w:ind w:firstLine="540"/>
        <w:jc w:val="both"/>
        <w:rPr>
          <w:sz w:val="28"/>
          <w:szCs w:val="28"/>
        </w:rPr>
      </w:pPr>
      <w:r>
        <w:rPr>
          <w:sz w:val="28"/>
          <w:szCs w:val="28"/>
        </w:rPr>
        <w:t xml:space="preserve">Я заглядываю внутрь одной из ступ. Мне всегда было интересно, что у них внутри. Но там ничего не обнаруживаю, только разные бетонные конструкции. Втроем, с Сашей и Ваней, мы идем обследовать главный заброшенный храм. Заходим внутрь в полумрак, через большой пролом в восточной стене. Нам становится немного не по себе. И не только от того, что все это может обрушиться, но и еще по не понятной причине. Мы идем в глубь храма, и понимаем, что же это нас беспокоило. Здесь в одном месте стояло большое количество разные статуй Будды и других богов. Некоторые из них лежали, у других были оторваны конечности. Все они были разных размеров и цветов. Это было очень символично: заброшенный храм и эти древние Боги, которых кто-то принес в одно место и видимо изредка навещал, для того чтобы вести тайные службы. Все это отождествляло современное состояние Тибета, под китайским владычеством. Хотя конечно китайцы стараются не сильно вмешиваться в религию тибетцев, и даже строят им новые храмы, и восстанавливают после землетрясения старые. Довольно долго мы бродили между этими фигурами, снимая их на фото и видео. Потом заглянули в другие здания и помещения, но не нашли там ничего интересного, только бродивших между всеми строениями яков. </w:t>
      </w:r>
    </w:p>
    <w:p>
      <w:pPr>
        <w:pStyle w:val="Normal"/>
        <w:ind w:firstLine="540"/>
        <w:jc w:val="both"/>
        <w:rPr>
          <w:b/>
          <w:b/>
          <w:sz w:val="28"/>
          <w:szCs w:val="28"/>
        </w:rPr>
      </w:pPr>
      <w:r>
        <w:rPr>
          <w:b/>
          <w:sz w:val="28"/>
          <w:szCs w:val="28"/>
        </w:rPr>
        <w:t>Юшу</w:t>
      </w:r>
    </w:p>
    <w:p>
      <w:pPr>
        <w:pStyle w:val="Normal"/>
        <w:ind w:firstLine="540"/>
        <w:jc w:val="both"/>
        <w:rPr>
          <w:sz w:val="28"/>
          <w:szCs w:val="28"/>
        </w:rPr>
      </w:pPr>
      <w:r>
        <w:rPr>
          <w:sz w:val="28"/>
          <w:szCs w:val="28"/>
        </w:rPr>
        <w:t xml:space="preserve">Вот мы, наконец, поднимаемся на последний перевал, спуск с которого уже приводит к городу Юшу. Фотографируемся на самом верху с флагом «Формата», рядом с огромным дацаном. Неожиданно рядом с нами останавливается джип, и из него выходит несколько монахов, в своих традиционных красных одеждах. Среди них был один пожилой, видимо очень уважаемый лама. Он подошел ко мне и почему-то меня обнял. Это было для меня неожиданностью, и мы вместе сфотографировались. Потом ламы пожелали нам всего хорошего, и мы помчались вниз. Да, мы уже очень давно не падали так низко. С каждым километром становилось все теплее и теплее. Вот мы доехали  до развилки дорог, где я с большим трудом догнал Игоря Пономарева, который задумавшись, мог бы уехать в сам город, а нам нужно было пообедать где-то, не доезжая его, на берегу реки. Скоро мы нашли подходящее место. Пока варился суп, мы впервые за все время разделись до гола и загорали, наслаждаясь теплом и плеском воды. Мы опустились на высоту 3700 м. Скоро к нам подошел таксист со своим телефоном, подошел к Саше, и почему-то попросил настроить его мобильный интернет. Откуда он мог узнать, что наш Саша в этом разбирается, было непонятно. </w:t>
      </w:r>
    </w:p>
    <w:p>
      <w:pPr>
        <w:pStyle w:val="Normal"/>
        <w:ind w:firstLine="540"/>
        <w:jc w:val="both"/>
        <w:rPr>
          <w:sz w:val="28"/>
          <w:szCs w:val="28"/>
        </w:rPr>
      </w:pPr>
      <w:r>
        <w:rPr>
          <w:sz w:val="28"/>
          <w:szCs w:val="28"/>
        </w:rPr>
        <w:t xml:space="preserve">После обеда мы поехали в город, доехали до автовокзала, и я достал рацию и попробовал связаться с Костей. Он не ответил. Да и не удивительно. Этот город настолько большой, что где он может быть в этот момент совершенно непонятно. И достанет ли до него радиосвязь. Через несколько минут рация рявкнула Костиным голосом: «Прием!». Слава Богу, что он оказался в доступности. Мы начали объяснять, где мы находимся в этот момент, и Костя зачем-то сказал нам ехать в самый центр, к огромному памятнику короля Тибета, который первым принял буддизм. Хотя сам находился в этот момент в гостинице, совсем рядом от нас. Мы поехали туда, и прямо на великах заехали к самому памятнику. Он действительно был огромным, и поражал воображение. Как оказалось, только этот памятник совершенно не пострадал во время землетрясения 2010 года. Скоро сюда подошел и Костя. Весь помытый, побритый и нарядно одетый. Он уже успел тут приодеться и приобуться. Чтобы встретится с нами ему пришлось ехать на такси. Вместе мы пошли на автовокзал, узнавать куда отсюда можно уехать на автобусе. Оказалось, что только в город Синин, столицу провинции Цинхай, – в сторону от Лхасы, куда мы хотели попасть. До Лхасы можно было попасть только на частных микроавтобусах, или на самолете, причем за одинаковую цену. Таких денег у нас не было, и мы решили отказаться от поездки в Лхасу из Юшу. Наиболее реально туда было попасть из Синина. Для этого нужно было бы снова сесть в поезд, в котором мы ехали из Ланчжоу до Голмуда, только ехать до конечной станции Лхасы. </w:t>
      </w:r>
    </w:p>
    <w:p>
      <w:pPr>
        <w:pStyle w:val="Normal"/>
        <w:ind w:firstLine="540"/>
        <w:jc w:val="both"/>
        <w:rPr>
          <w:sz w:val="28"/>
          <w:szCs w:val="28"/>
        </w:rPr>
      </w:pPr>
      <w:r>
        <w:rPr>
          <w:sz w:val="28"/>
          <w:szCs w:val="28"/>
        </w:rPr>
        <w:t xml:space="preserve">Обдумывая все эти варианты, мы пошли селиться в Костину гостиницу, которая оказалась самой дешевой из всех, которые мы встречали в этом походе – по 100 юаней за двухместный номер. </w:t>
      </w:r>
    </w:p>
    <w:p>
      <w:pPr>
        <w:pStyle w:val="Normal"/>
        <w:ind w:firstLine="540"/>
        <w:jc w:val="both"/>
        <w:rPr>
          <w:sz w:val="28"/>
          <w:szCs w:val="28"/>
        </w:rPr>
      </w:pPr>
      <w:r>
        <w:rPr>
          <w:sz w:val="28"/>
          <w:szCs w:val="28"/>
        </w:rPr>
        <w:t xml:space="preserve">Вселившись, все начали отмываться, а мы с Гошей пошли в магазины за продуктами, чтобы устроить праздничный стол. Потом мы собрались в нашей комнате, сварили свое походное пюре, сделали салат и наелись до отвала винограда, мандаринов и яблок. </w:t>
      </w:r>
    </w:p>
    <w:p>
      <w:pPr>
        <w:pStyle w:val="Normal"/>
        <w:ind w:firstLine="540"/>
        <w:jc w:val="both"/>
        <w:rPr>
          <w:sz w:val="28"/>
          <w:szCs w:val="28"/>
        </w:rPr>
      </w:pPr>
      <w:r>
        <w:rPr>
          <w:sz w:val="28"/>
          <w:szCs w:val="28"/>
        </w:rPr>
        <w:t xml:space="preserve">На следующий день мы погуляли по городу, посетили крупнейший монастырь восточного Тибета, и множество лавочек с сувенирами. Интересно, что в этом монастыре мы попали на службу, куда не пускали других иностранцев. Всего здесь было более сотни монахов. Когда они узнали, что мы из России, то сразу же нас пропустили, и даже разрешили снимать это действие. Потом мы нашли еще один небольшой храм, видимо самый сакральный. Там тоже шла служба, и нас тоже туда пустили. Когда мы выходили оттуда, то самый молодой монах, который был среднего возраста, проводил нас до выхода и несколько раз с силой ударил в большой металлический барабан, который держал в руке, при этом произнося какое-то заклинание. Этим он, наверное, выгонял злых духов, которых мы могли занести в храм. </w:t>
      </w:r>
    </w:p>
    <w:p>
      <w:pPr>
        <w:pStyle w:val="Normal"/>
        <w:ind w:firstLine="540"/>
        <w:jc w:val="both"/>
        <w:rPr>
          <w:sz w:val="28"/>
          <w:szCs w:val="28"/>
        </w:rPr>
      </w:pPr>
      <w:r>
        <w:rPr>
          <w:sz w:val="28"/>
          <w:szCs w:val="28"/>
        </w:rPr>
        <w:t xml:space="preserve">На обратном пути мы зашли в местный Макдональдс, который назывался Дикос. Это было единственное место в городе с бесплатным вай фаем. Нам нужно было посмотреть расписание поездов и самолетов, чтобы выбираться из этой глуши. После разговора с женой у меня уже не было никакого желания ехать в Лхасу, в которой уже бывал ранее, а хотел как можно быстрее попасть. Ребята тоже решили выбираться. Поэтому мы сходили на автовокзал, и купили билеты до Синина, на завтра на вечер, чтобы приехать туда утром. Ваня и Костя решили отделиться от нас и ехать из Синина смотреть Пекин, а оттуда уже вылетать на самолете. Мы же вчетвером решили добираться самым дешевым путем, таким же, как и вперед – наземным транспортом, через Алма-Ату. </w:t>
      </w:r>
    </w:p>
    <w:p>
      <w:pPr>
        <w:pStyle w:val="Normal"/>
        <w:ind w:firstLine="540"/>
        <w:jc w:val="both"/>
        <w:rPr>
          <w:sz w:val="28"/>
          <w:szCs w:val="28"/>
        </w:rPr>
      </w:pPr>
      <w:r>
        <w:rPr>
          <w:sz w:val="28"/>
          <w:szCs w:val="28"/>
        </w:rPr>
        <w:t xml:space="preserve">На велосипедах доезжаем до автовокзала. Разбираем их и все тщательно упаковываем. Костя полностью разбирает велосипед, и разные его части отдает ребятам, чтобы они их довезли домой. Свой велорюкзак он выбрасывает, и покупает обычный рюкзачок литров на 50. </w:t>
      </w:r>
    </w:p>
    <w:p>
      <w:pPr>
        <w:pStyle w:val="Normal"/>
        <w:ind w:firstLine="540"/>
        <w:jc w:val="both"/>
        <w:rPr>
          <w:sz w:val="28"/>
          <w:szCs w:val="28"/>
        </w:rPr>
      </w:pPr>
      <w:r>
        <w:rPr>
          <w:sz w:val="28"/>
          <w:szCs w:val="28"/>
        </w:rPr>
        <w:t>С трудом и скандалом нам удается погрузить свои рюкзаки и велосипеды в багажное отделение автобуса. На пришлось уплатить за это примерно столько же, сколько за свой проезд.</w:t>
      </w:r>
    </w:p>
    <w:p>
      <w:pPr>
        <w:pStyle w:val="Normal"/>
        <w:ind w:firstLine="540"/>
        <w:jc w:val="both"/>
        <w:rPr>
          <w:sz w:val="28"/>
          <w:szCs w:val="28"/>
        </w:rPr>
      </w:pPr>
      <w:r>
        <w:rPr>
          <w:sz w:val="28"/>
          <w:szCs w:val="28"/>
        </w:rPr>
        <w:t xml:space="preserve">Мы грузимся в традиционный лежачий автобус, который оказывается очень неудобным. Лежанки очень короткие и очень узкие. Ехать нам на этом автобусе 16 часов. </w:t>
      </w:r>
    </w:p>
    <w:p>
      <w:pPr>
        <w:pStyle w:val="Normal"/>
        <w:ind w:firstLine="540"/>
        <w:jc w:val="both"/>
        <w:rPr>
          <w:b/>
          <w:b/>
          <w:sz w:val="28"/>
          <w:szCs w:val="28"/>
        </w:rPr>
      </w:pPr>
      <w:r>
        <w:rPr>
          <w:b/>
          <w:sz w:val="28"/>
          <w:szCs w:val="28"/>
        </w:rPr>
        <w:t>Синин</w:t>
      </w:r>
    </w:p>
    <w:p>
      <w:pPr>
        <w:pStyle w:val="Normal"/>
        <w:ind w:firstLine="540"/>
        <w:jc w:val="both"/>
        <w:rPr>
          <w:sz w:val="28"/>
          <w:szCs w:val="28"/>
        </w:rPr>
      </w:pPr>
      <w:r>
        <w:rPr>
          <w:sz w:val="28"/>
          <w:szCs w:val="28"/>
        </w:rPr>
        <w:t xml:space="preserve">Утром приезжаем в Синин. Это большой город, в нем проживает более 2 миллионов человек. Выгружаемся из автобуса в суматошную людскую толчею и перетаскиваем свой багаж в маленький зал ожидания этого автовокзала. </w:t>
      </w:r>
    </w:p>
    <w:p>
      <w:pPr>
        <w:pStyle w:val="Normal"/>
        <w:ind w:firstLine="540"/>
        <w:jc w:val="both"/>
        <w:rPr>
          <w:sz w:val="28"/>
          <w:szCs w:val="28"/>
        </w:rPr>
      </w:pPr>
      <w:r>
        <w:rPr>
          <w:sz w:val="28"/>
          <w:szCs w:val="28"/>
        </w:rPr>
        <w:t>С помощью разговорника покупаем четыре билета на автобус до Урумчи, который должен идти через несколько часов. Билеты правда какие-то странные. Я пытаюсь разобраться в иероглифах, и понимаю, что они скорее всего не из Синина, а из Ланчжоу, а как нам попасть в Ланчжоу не известно. Пока еще у нас есть разговорник, который мы собираемся отдать Ване и Косте, для поездки в Пекин, мы снова идем в кассы, находим администратора зала, и пытаемся объяснить, что эти билеты нам не совсем подходят. Администратор, китаянка средних лет, понимает, что мы от нее хотим, подходит без очереди к кассирше, продавшей нам эти билеты, и начинает явно ее ругать. Та понимает, и судорожно отбивает нам еще билеты от Синина до Ланчжоу. Наконец все проездные документы до Урумчи у нас на руках, мы успокаиваемся, отпускаем Ваню и Костю с разговорником на железнодорожный вокзал, потому что до Пекина они собирались ехать на поезде, который идет чуть больше суток. Ребятам кстати не повезло. На сегодня билетов на поезд не было, и им пришлось ночевать в Синине в гостинице, а назавтра были только стоячие места без места.</w:t>
      </w:r>
    </w:p>
    <w:p>
      <w:pPr>
        <w:pStyle w:val="Normal"/>
        <w:ind w:firstLine="540"/>
        <w:jc w:val="both"/>
        <w:rPr>
          <w:sz w:val="28"/>
          <w:szCs w:val="28"/>
        </w:rPr>
      </w:pPr>
      <w:r>
        <w:rPr>
          <w:sz w:val="28"/>
          <w:szCs w:val="28"/>
        </w:rPr>
        <w:t xml:space="preserve">Мы спокойно ожидаем своего автобуса, гуляем по городу, покупаем разные виды  чая, и завариваем пюре, потому что на вокзале есть в свободном доступе кипяток. </w:t>
      </w:r>
    </w:p>
    <w:p>
      <w:pPr>
        <w:pStyle w:val="Normal"/>
        <w:ind w:firstLine="540"/>
        <w:jc w:val="both"/>
        <w:rPr>
          <w:sz w:val="28"/>
          <w:szCs w:val="28"/>
        </w:rPr>
      </w:pPr>
      <w:r>
        <w:rPr>
          <w:sz w:val="28"/>
          <w:szCs w:val="28"/>
        </w:rPr>
        <w:t xml:space="preserve">За час до отправления я подхожу к администратору, и показываю свои билеты, чтобы она меня проводила к автобусу. Я всегда стараюсь грузиться заранее, чтобы первыми занять багажное отделение своими рюкзаками и велосипедами. Вместо того, чтобы проводить меня к автобусу, она начинает что-то кричать, махать руками, подбегает к другим работникам автовокзала, и вот они уже все вместе начинают выражать явное беспокойство. Я ничего не понимаю, но одна из работниц вдруг выбегает на улицу, перебегает оживленную автодорогу и ловит такси. Я пытаюсь ей объяснить, что у нас есть билеты на автобус, но она отрицательно машет головой и показывает куда-то в сторону. Тогда я начинаю догадываться, что видимо автобус идет с другого автовокзала. </w:t>
      </w:r>
    </w:p>
    <w:p>
      <w:pPr>
        <w:pStyle w:val="Normal"/>
        <w:ind w:firstLine="540"/>
        <w:jc w:val="both"/>
        <w:rPr>
          <w:sz w:val="28"/>
          <w:szCs w:val="28"/>
        </w:rPr>
      </w:pPr>
      <w:r>
        <w:rPr>
          <w:sz w:val="28"/>
          <w:szCs w:val="28"/>
        </w:rPr>
        <w:t xml:space="preserve">Я бегу за своими ребятами и вытаскиваем весь свой груз, и перетаскиваем его через дорогу. Тут уже образовалась небольшая толпа из таксистов, которые что-то бурно обсуждали и громко кричали. Мы быстро начали снимать задние колеса своих велосипедов, иначе мы не входили даже в две машины. Таксисты показали мне бумажку стоимостью в 50 юаней. Видимо столько, я должен буду уплатить за каждую машину. Я им утвердительно кивнул головой, и они понеслись. Хорошо, что в этом огромном городе были широкие улицы, и в это время не было пробок, потому что нам пришлось ехать на другой конец города. Я думаю, ну какая же рассеянная эта кассирша: продала нам билеты не только не с того города, но и не с того автовокзала. Подъезжаем мы почему-то не к автовокзалу, а к железнодорожному. И таксисты нам машут в его сторону, что надо бежать туда и очень быстро. Мы выгружаемся из машин, и прикручиваем задние колеса к велосипедам, иначе просто невозможно тащить весь груз сразу. Потом мы бежим к входу в вокзал. Здесь образовалась небольшая очередь, потому что проверяют паспорта и как обычно все просвечивают. Я показал свой паспорт и спокойно прошел, а вот шедшего за мной Игоря Пономарева задержали. Оказалось, что кассирша не только перепутала город отправления, автовокзал, вид транспорта, но и паспортные данные. Она в билет впечатала вместо номера паспорта номер визы.  В течение 10 минут мне пришлось объяснять сотрудникам вокзала, в чем здесь ошибка, помогло как обычно наше дацзыбао. Тем временем за нами образовалась значительная  очередь орущих китайцев. Ведь поезд не автобус и ждать не станет. </w:t>
      </w:r>
    </w:p>
    <w:p>
      <w:pPr>
        <w:pStyle w:val="Normal"/>
        <w:ind w:firstLine="540"/>
        <w:jc w:val="both"/>
        <w:rPr>
          <w:sz w:val="28"/>
          <w:szCs w:val="28"/>
        </w:rPr>
      </w:pPr>
      <w:r>
        <w:rPr>
          <w:sz w:val="28"/>
          <w:szCs w:val="28"/>
        </w:rPr>
        <w:t xml:space="preserve">Наконец нам поверили и пропустили. Мы бегом потащили все свое барахло к тоннелю, по пути обгоняя большую компанию китайских велосипедистов, которые не такие ушлые, как мы  и тащили свои велосипеды в чехлах просто волоком вниз и  вверх по ступенькам. Задыхаясь и почти падая от перенапряжения и нервного и физического, мы подбегаем к своему вагону, но залезть в него нет возможности. Весь проход был забит китайскими велосипедистами. Тогда проводница нашего вагона что-то громко крикнула своей соседке, и та впустила нас через свою дверь. Только мы запрыгнули в поезд, как он загудел и тронулся. </w:t>
      </w:r>
    </w:p>
    <w:p>
      <w:pPr>
        <w:pStyle w:val="Normal"/>
        <w:ind w:firstLine="540"/>
        <w:jc w:val="both"/>
        <w:rPr>
          <w:sz w:val="28"/>
          <w:szCs w:val="28"/>
        </w:rPr>
      </w:pPr>
      <w:r>
        <w:rPr>
          <w:sz w:val="28"/>
          <w:szCs w:val="28"/>
        </w:rPr>
        <w:t xml:space="preserve">Оказалось, что отправлять велосипеды багажом не выгодно. За каждый из них мы платили примерно столько же, сколько и за свой билет. А здесь в обычном сидячем вагоне, за каждый велосипед взяли всего по 6 юаней. </w:t>
      </w:r>
    </w:p>
    <w:p>
      <w:pPr>
        <w:pStyle w:val="Normal"/>
        <w:ind w:firstLine="540"/>
        <w:jc w:val="both"/>
        <w:rPr>
          <w:sz w:val="28"/>
          <w:szCs w:val="28"/>
        </w:rPr>
      </w:pPr>
      <w:r>
        <w:rPr>
          <w:sz w:val="28"/>
          <w:szCs w:val="28"/>
        </w:rPr>
        <w:t xml:space="preserve">Ехать до Ланчжоу меньше 3 часов, потом пересадка и через два часа будет поезд уже до Урумчи, ехать в котором почти сутки. </w:t>
      </w:r>
    </w:p>
    <w:p>
      <w:pPr>
        <w:pStyle w:val="Normal"/>
        <w:ind w:firstLine="540"/>
        <w:jc w:val="both"/>
        <w:rPr>
          <w:sz w:val="28"/>
          <w:szCs w:val="28"/>
        </w:rPr>
      </w:pPr>
      <w:r>
        <w:rPr>
          <w:sz w:val="28"/>
          <w:szCs w:val="28"/>
        </w:rPr>
        <w:t xml:space="preserve">Как и на пути вперед, билеты нам достались только в сидячий вагон, но хотя бы с местами. Чтобы разместить свои велосипеды в нерабочем тамбуре, нам пришлось выгнать оттуда пассажиров, у которых были билеты на так называемые стоячие места, и которые там дремали сидя на ступеньках. Наши рюкзаки, очень боевая проводница, заставила нас распихать на багажные полки по всему вагону, при этом денег за провоз багажа с нас никто не попросил. Места у нас достались в разных купе, но скоро дружелюбные китайцы сами поменялись местами, и мы поехали все вместе. К нам подсел молодой китаец в очках, явно студент, который хотел попрактиковать с нами свой английский язык. Мы с ним довольно полноценно беседовали – позволяло совокупное знание языка Игоря Пономарева и мое. Я у него попросил телефон, чтобы позвонить симпатичной казашке Анаре, которая, когда мы пересекали границу из Казахстана в Китай, обещала помочь нам купить билеты на автобус из Урумчи до Алма-Аты, если мы ей позвоним за 1 день до отправления. </w:t>
      </w:r>
    </w:p>
    <w:p>
      <w:pPr>
        <w:pStyle w:val="Normal"/>
        <w:ind w:firstLine="540"/>
        <w:jc w:val="both"/>
        <w:rPr>
          <w:sz w:val="28"/>
          <w:szCs w:val="28"/>
        </w:rPr>
      </w:pPr>
      <w:r>
        <w:rPr>
          <w:sz w:val="28"/>
          <w:szCs w:val="28"/>
        </w:rPr>
        <w:t xml:space="preserve">Анара быстро взяла трубку, и сразу узнала меня. Как приятно было разговаривать с ней на русском языке. Она сказала, что позвонит своему другу, и тот забронирует нам билеты. Завтра, в кассах казахского автовокзала будут знать, что на мое имя забронировано 4 билета с хорошими местами. Я поблагодарил Анару за содействие, и попрощался. Скоро и этот наш китайский знакомый начал продвигаться к выходу. Приближалась его остановка. Неожиданно, он резко побежал назад. Оказалось, что это снова звонит Анара. Я взял трубку, и она сказала, что завтра автобусов не будет, и не будет еще несколько дней, потому что в Китае какие-то праздники и граница закрыта. </w:t>
      </w:r>
    </w:p>
    <w:p>
      <w:pPr>
        <w:pStyle w:val="Normal"/>
        <w:ind w:firstLine="540"/>
        <w:jc w:val="both"/>
        <w:rPr>
          <w:sz w:val="28"/>
          <w:szCs w:val="28"/>
        </w:rPr>
      </w:pPr>
      <w:r>
        <w:rPr>
          <w:sz w:val="28"/>
          <w:szCs w:val="28"/>
        </w:rPr>
        <w:t xml:space="preserve">Вот такое осложнение. Я стремился попасть домой к 11 октября, успеть на День рождения сына, которому исполняется 1 год. Но ничего мы еще поборемся. По приезду в Урумчи мы сразу побежали в железнодорожные кассы, узнать когда идут поезда в Казахстан и стоимость билетов. Идут они все как-то не во время, а стоимость – астрономическая, почти как на самолете, которые тоже летают все не туда, куда нужно и не в нужное время. В общем, остается только автобус. С трудом мы находим микроавтобус, чтобы доехать с  железнодорожного вокзала на автомобильный. Здесь тоже везде проверки полицией, для того чтобы попасть в кассы. Стоим в очереди, рядом с нами еще с десяток таких очередей. Кассирша не понимает что мы от нее хотим. Как потом оказалось Алма-Ата на китайский манер звучит, как Аламуты. Не знаем что делать, потому что китайской карты с Алма-Атой у нас нет, а то бы можно было просто показать кассирше нужные иероглифы. В этот момент, видимо от отчаяния Игорь Пономарев вдруг как закричит во весь голос: «Ну хоть кто-нибудь, здесь говорит по-русски?». Неожиданно ему также громко отвечает на русском языке стоящий рядом симпатичный паренек уйгур, в красной рубашке: «Я не говорю по-русски, потому что это очень сложный язык!», при этом он весело смотрит на нас. В ответ мы радостно начинаем с ним здороваться, и спрашиваем, откуда он знает русский. Он отвечает, что кроме уйгурского и китайского, знает еще японский, английский, турецкий, и еще какой-то, а что русский не знает. В кассе он спрашивает про билеты до Алма-Аты, и кассирша ему отвечает, что их продают не здесь, а нужно выйти на улицу и пройти один квартал до другого вокзала. Он пошел нас проводить, попутно уточняя дорогу у полицейских. Наконец мы в нужной кассе. Здесь мужчина кассир, тоже уйгур, немного говорит по-русски. Мы спрашиваем у него билеты, он долго что-то изучает, а потом говорит, что сегодня автобуса до Алма-Аты нет, потому что граница закрыта на праздники. Да, все-таки права была Анара. </w:t>
      </w:r>
    </w:p>
    <w:p>
      <w:pPr>
        <w:pStyle w:val="Normal"/>
        <w:ind w:firstLine="540"/>
        <w:jc w:val="both"/>
        <w:rPr>
          <w:sz w:val="28"/>
          <w:szCs w:val="28"/>
        </w:rPr>
      </w:pPr>
      <w:r>
        <w:rPr>
          <w:sz w:val="28"/>
          <w:szCs w:val="28"/>
        </w:rPr>
        <w:t xml:space="preserve">Мы его спрашиваем, а какие есть варианты, на что он тут отвечает, что можно сегодня уехать на автобусе до границы, до поселка Хоргос, а там на такси переехать через границу, и уже завтра быть в Алма-Ате. Такой вариант нас устраивает, и мы радостно покупаем билеты, которые оказались намного дешевле, чем мы думали. </w:t>
      </w:r>
    </w:p>
    <w:p>
      <w:pPr>
        <w:pStyle w:val="Normal"/>
        <w:ind w:firstLine="540"/>
        <w:jc w:val="both"/>
        <w:rPr>
          <w:sz w:val="28"/>
          <w:szCs w:val="28"/>
        </w:rPr>
      </w:pPr>
      <w:r>
        <w:rPr>
          <w:sz w:val="28"/>
          <w:szCs w:val="28"/>
        </w:rPr>
        <w:t xml:space="preserve">Опять с трудом мы грузимся в автобус, причем за велосипеды с нас берут намного меньше денег, чем в других автобусах в Китае. </w:t>
      </w:r>
    </w:p>
    <w:p>
      <w:pPr>
        <w:pStyle w:val="Normal"/>
        <w:ind w:firstLine="540"/>
        <w:jc w:val="both"/>
        <w:rPr>
          <w:sz w:val="28"/>
          <w:szCs w:val="28"/>
        </w:rPr>
      </w:pPr>
      <w:r>
        <w:rPr>
          <w:sz w:val="28"/>
          <w:szCs w:val="28"/>
        </w:rPr>
        <w:t xml:space="preserve">Едем по вечернему Урумчи. Это сумасшедший город, довольно грязный город, где гремучее смешение нескольких культур, и ужасно сильное напряжение, прямо кожей чувствующееся повсюду. Здесь постоянно случаются национальные конфликты между китайцами и уйгурами, и разные теракты. Я не люблю этот город, но волей судьбы бываю в нем очень часто, чаще, чем во всех любых других городах мира, включая российские. За последние 9 лет, я был здесь 9 раз. Причем в 2007 году, мне даже пришлось жить здесь, целую неделю, в ожидании самолета. </w:t>
      </w:r>
    </w:p>
    <w:p>
      <w:pPr>
        <w:pStyle w:val="Normal"/>
        <w:ind w:firstLine="540"/>
        <w:jc w:val="both"/>
        <w:rPr>
          <w:sz w:val="28"/>
          <w:szCs w:val="28"/>
        </w:rPr>
      </w:pPr>
      <w:r>
        <w:rPr>
          <w:sz w:val="28"/>
          <w:szCs w:val="28"/>
        </w:rPr>
        <w:t xml:space="preserve">Темнеет, и мы с удовольствием засыпаем на комфортных, длинных и широких лежанках. Просыпаюсь, как только рассветает, и начинаю смотреть в окно. Вначале мы едем вдоль огромного озера с темной водой, над которым, вдалеке возвышаются горы Тянь-Шаня. Накрапывает дождик, и этот очень приятный запах попадает в салон автобуса. Начинаем подниматься в горы. Здесь повсюду растут огромные красивые тянь-шаньские ели. Как мы давно все-таки не видели деревьев. В долинах, между горами встречаются большие поляны, на которых раскинули свои юрты местные скотоводы. Проезжаем по огромным мостам, высота опор которых несколько сот метров. На эти нереальные конструкции страшно даже смотреть. Эти мосты соединяют огромные тоннели в горах, и все так устроено, что едешь практически без уклона. Чтобы не устраивать сложных серпантинов китайцы построили такие огромные мосты. Видимо для них нет ничего невозможного. Причем эти их гигантские стройки, на первый взгляд лишены даже практического смысла. Все можно было сделать гораздо проще и дешевле. </w:t>
      </w:r>
    </w:p>
    <w:p>
      <w:pPr>
        <w:pStyle w:val="Normal"/>
        <w:ind w:firstLine="540"/>
        <w:jc w:val="both"/>
        <w:rPr>
          <w:sz w:val="28"/>
          <w:szCs w:val="28"/>
        </w:rPr>
      </w:pPr>
      <w:r>
        <w:rPr>
          <w:sz w:val="28"/>
          <w:szCs w:val="28"/>
        </w:rPr>
        <w:t xml:space="preserve">Дождик усиливается, и мы подъезжаем к Хоргосу. Как только автобус останавливается, то к нам сразу же заскакивает широкоплечий уйгур или казах, в темно зеленом плаще с поднятым капюшоном, с которого капала стекающая вода. Он смотрит на нас и говорит, на ломаном русском, с большим акцентом, что есть автобус на Жаркент. Жаркент уже находится в Казахстане, не далеко от границы. Этого казаха, мы сразу прозвали Бетмен. Он обещает провести нас через границу с черного хода, так как основной пропускник закрыт на праздники. Билет стоит по 100 юаней с человека. Мы быстро перегружаемся в другой автобус, который намного более древний и менее комфортный, с протекающей крышей, но тоже с лежачими сиденьями. </w:t>
      </w:r>
    </w:p>
    <w:p>
      <w:pPr>
        <w:pStyle w:val="Normal"/>
        <w:ind w:firstLine="540"/>
        <w:jc w:val="both"/>
        <w:rPr>
          <w:sz w:val="28"/>
          <w:szCs w:val="28"/>
        </w:rPr>
      </w:pPr>
      <w:r>
        <w:rPr>
          <w:sz w:val="28"/>
          <w:szCs w:val="28"/>
        </w:rPr>
        <w:t xml:space="preserve">Подъезжаем к границе, и китайцы пропускают нас, даже не проверяя багажа. Мы только показываем свои паспорта, куда сонные пограничники, с осоловевшими глазами ставят свои штампы о выезде из страны. </w:t>
      </w:r>
    </w:p>
    <w:p>
      <w:pPr>
        <w:pStyle w:val="Normal"/>
        <w:ind w:firstLine="540"/>
        <w:jc w:val="both"/>
        <w:rPr>
          <w:sz w:val="28"/>
          <w:szCs w:val="28"/>
        </w:rPr>
      </w:pPr>
      <w:r>
        <w:rPr>
          <w:sz w:val="28"/>
          <w:szCs w:val="28"/>
        </w:rPr>
        <w:t xml:space="preserve">У казахов, нам пришлось достать весь багаж, но очередей все равно не было, как на пути вперед. Проходим через пропускник, и под крышей остановки в течение 40 минут прячемся от дождя, пока за нами приедет наш автобус.  </w:t>
      </w:r>
    </w:p>
    <w:p>
      <w:pPr>
        <w:pStyle w:val="Normal"/>
        <w:ind w:firstLine="540"/>
        <w:jc w:val="both"/>
        <w:rPr>
          <w:sz w:val="28"/>
          <w:szCs w:val="28"/>
        </w:rPr>
      </w:pPr>
      <w:r>
        <w:rPr>
          <w:sz w:val="28"/>
          <w:szCs w:val="28"/>
        </w:rPr>
        <w:t xml:space="preserve">Отъезжаем от границы не больше 30 минут, как автобус останавливается, и это Бетмен кричит нам: «Кусить друг! Кусить!» Видимо это остановка на обед. Время нам тратить не желательно, но делать нечего, заходим в чайхану и заказываем чай с лепешкой. </w:t>
      </w:r>
    </w:p>
    <w:p>
      <w:pPr>
        <w:pStyle w:val="Normal"/>
        <w:ind w:firstLine="540"/>
        <w:jc w:val="both"/>
        <w:rPr>
          <w:sz w:val="28"/>
          <w:szCs w:val="28"/>
        </w:rPr>
      </w:pPr>
      <w:r>
        <w:rPr>
          <w:sz w:val="28"/>
          <w:szCs w:val="28"/>
        </w:rPr>
        <w:t xml:space="preserve">После этого скоро доезжаем до Жаркента, где на нас сразу нападют таксисты, как это везде в Казахстане и в Средней Азии. Я вижу, что рядом стоит большой автобус, подбегаю к водителю, оказывается, что он как раз сейчас должен поехать в Алма-Ату, а стоимость билетов получается в несколько раз меньше, чем нам предлагают таксисты. Мы тот час перегружаемся, с трудом все запихиваем в багажники, и трогаемся. </w:t>
      </w:r>
    </w:p>
    <w:p>
      <w:pPr>
        <w:pStyle w:val="Normal"/>
        <w:ind w:firstLine="540"/>
        <w:jc w:val="both"/>
        <w:rPr>
          <w:b/>
          <w:b/>
          <w:sz w:val="28"/>
          <w:szCs w:val="28"/>
        </w:rPr>
      </w:pPr>
      <w:r>
        <w:rPr>
          <w:b/>
          <w:sz w:val="28"/>
          <w:szCs w:val="28"/>
        </w:rPr>
        <w:t>Опять Алма-Ата</w:t>
      </w:r>
    </w:p>
    <w:p>
      <w:pPr>
        <w:pStyle w:val="Normal"/>
        <w:ind w:firstLine="540"/>
        <w:jc w:val="both"/>
        <w:rPr>
          <w:sz w:val="28"/>
          <w:szCs w:val="28"/>
        </w:rPr>
      </w:pPr>
      <w:r>
        <w:rPr>
          <w:sz w:val="28"/>
          <w:szCs w:val="28"/>
        </w:rPr>
        <w:t xml:space="preserve">По пути налетает настоящая пурга, когда мы проезжаем через горы. Все покрывается толстым слоем снега и становится очень холодно. Приезжаем в Алма-Ату, уже в темноте. Выходим на автовокзале Сайран, с которого и начинали путь, и идем на остановку автобуса. Пытаемся в него залезть, но кондуктор, вместе с водителем нас не пускают, говорят, что у них запрещено провозить в автобусе велосипеды, даже в чехлах. Немного с ними поругавшись выходим на улицу, и я тут же договариваюсь с водителем микроавтобуса, который нас комфортно довозит до железнодорожного вокзала Алма-Ата 2. Здесь, пока идем по площади к зданию вокзала, нам приходится отбиваться от носильщиков с телегами, которые очень настойчиво предлагали свои услуги. Когда мы уже входили в вокзал, кто-то из них сильно метнул яблоко, которое больно ударило Игоря Пономарева в шею. Начинаем узнавать расписание поездов, и понимаем, что самый удобный для нас поезд на Свердловск уже ушел несколько часов назад. Также сегодня уже не будет поездов на Астану, где можно было бы догнать этот поезд или уехать другими. Ближайший поезд в Россию, завтра в 6 утра, до Москвы, но он идет по западной ветке через Саратов, и нам мало подходит. </w:t>
      </w:r>
    </w:p>
    <w:p>
      <w:pPr>
        <w:pStyle w:val="Normal"/>
        <w:ind w:firstLine="540"/>
        <w:jc w:val="both"/>
        <w:rPr>
          <w:sz w:val="28"/>
          <w:szCs w:val="28"/>
        </w:rPr>
      </w:pPr>
      <w:r>
        <w:rPr>
          <w:sz w:val="28"/>
          <w:szCs w:val="28"/>
        </w:rPr>
        <w:t xml:space="preserve">Тут к нам подходит полная казашка, и говорит, что она проводница из московского  поезда, и что может нас взять в вагон без билетов, за меньшую стоимость, и что очень важно для нас – разрешит сегодня переночевать прямо в вагоне. От такого предложения мы не могли отказаться, к тому же ее цена оказалась, в 5 раз меньше, чем в кассе. Одно нас смущало, как нам ехать без места, больше двух суток. Чтобы понять до какой станции нам удобнее всего ехать, мы вместе с этой проводницей подошли к киоску, где продавали разные карты. По карте мы поняли, что ближе всего к дому, по маршруту этого поезда – город Соль-Илецк. </w:t>
      </w:r>
    </w:p>
    <w:p>
      <w:pPr>
        <w:pStyle w:val="Normal"/>
        <w:ind w:firstLine="540"/>
        <w:jc w:val="both"/>
        <w:rPr>
          <w:sz w:val="28"/>
          <w:szCs w:val="28"/>
        </w:rPr>
      </w:pPr>
      <w:r>
        <w:rPr>
          <w:sz w:val="28"/>
          <w:szCs w:val="28"/>
        </w:rPr>
        <w:t>Это проводница, которая оказалась не проводницей, передала нас настоящей проводнице, которая провела нас в вагон. В вагоне не было света, но был кипяток. Поэтому располагались мы в очень романтичной атмосфере в свете фонариков. Гоша остался в вагоне, а мы с Сашей и Игорем пошли в большой супермаркет, расположенный на вокзальной площади. Здесь мы закупились всем, чем хотели – хлебом, пряниками, молочными продуктами и овощами. На перроне купили ведро местных яблок, очень крупных, знаменитого сорта апорт. За нами уже начала наблюдать полиция, но мы умело замели следы, и они не поняли, что мы ночуем в вагоне.</w:t>
      </w:r>
    </w:p>
    <w:p>
      <w:pPr>
        <w:pStyle w:val="Normal"/>
        <w:ind w:firstLine="540"/>
        <w:jc w:val="both"/>
        <w:rPr>
          <w:sz w:val="28"/>
          <w:szCs w:val="28"/>
        </w:rPr>
      </w:pPr>
      <w:r>
        <w:rPr>
          <w:sz w:val="28"/>
          <w:szCs w:val="28"/>
        </w:rPr>
        <w:t xml:space="preserve">Пока мы готовили традиционный салат из помидор, огурцов, лука и сметаны, второй проводник, тоже казах, попросил нас ему помочь спрятать велосипеды в чердачной перекрытии нерабочего тамбура. Для этого нам пришлось снова снять задние колеса, и с большим трудом удалось запихать туда четыре велосипеда. Потом мы угостили проводников яблоками, огурцами, хлебом и пряниками, хотя они просили чего-нибудь мясного. Я им объяснил, что такого у нас не водится – вегетарианцы. </w:t>
      </w:r>
    </w:p>
    <w:p>
      <w:pPr>
        <w:pStyle w:val="Normal"/>
        <w:ind w:firstLine="540"/>
        <w:jc w:val="both"/>
        <w:rPr>
          <w:sz w:val="28"/>
          <w:szCs w:val="28"/>
        </w:rPr>
      </w:pPr>
      <w:r>
        <w:rPr>
          <w:sz w:val="28"/>
          <w:szCs w:val="28"/>
        </w:rPr>
        <w:t xml:space="preserve">После ужина мы расстелили матрасы, и с огромным удовольствием вытянулись на них, в этом тихом и спокойном месте. Спать нам пришлось не очень долго. В 6 утра появились первые пассажиры, двое из которых ехали на наших местах. Нам пришлось им их уступить и перейти на боковушки. Такая миграция продолжалась все двое суток. Постоянно приходили пассажиры на наши места, и нам приходилось искать новые. Иногда даже,  чтобы поспать, залезали на третьи полки, предварительно переложив с них багаж. В соседнем купе ехала немолодая семейная пара из Украины, где сейчас вовсю шла война. На несколько месяцев они уезжали погостить к сыну в Алма-Ату, бежали от войны, а сейчас возвращались обратно, потому что линия фронта отступила от Луганска. По их словам, реальную ситуацию на Украине в это время, правдивее всего отражали российские правительственные каналы. </w:t>
      </w:r>
    </w:p>
    <w:p>
      <w:pPr>
        <w:pStyle w:val="Normal"/>
        <w:ind w:firstLine="540"/>
        <w:jc w:val="both"/>
        <w:rPr>
          <w:sz w:val="28"/>
          <w:szCs w:val="28"/>
        </w:rPr>
      </w:pPr>
      <w:r>
        <w:rPr>
          <w:sz w:val="28"/>
          <w:szCs w:val="28"/>
        </w:rPr>
        <w:t xml:space="preserve">За время поездки нас несколько раз проверяли разные службы – полиция, пограничники, железнодорожники. Каждый раз нам удавалось расположиться так, что у проверяющих не возникало подозрений, что у нас нет билетов. Хорошо, что ни разу не проверяли билеты, а только паспорта и вещи. Один раз, при более тщательной проверке полицией, мне пришлось даже достать свое дацзыбао, на русском языке, чтобы избежать полного шмона. Вначале они не хотели даже читать его, но потом мне удалось их заинтересовать, и когда они дочитали, что руководитель группы – мастер спорта, то сказали, что мастерам доверять можно, а вот кмс-ам – нет, поэтому проверять нас не стали, а пожелали счастливого пути. </w:t>
      </w:r>
    </w:p>
    <w:p>
      <w:pPr>
        <w:pStyle w:val="Normal"/>
        <w:ind w:firstLine="540"/>
        <w:jc w:val="both"/>
        <w:rPr>
          <w:sz w:val="28"/>
          <w:szCs w:val="28"/>
        </w:rPr>
      </w:pPr>
      <w:r>
        <w:rPr>
          <w:sz w:val="28"/>
          <w:szCs w:val="28"/>
        </w:rPr>
        <w:t>Пока что нам удавалось выбираться из тибетской глуши очень быстро. Почти без всяких промедлений. Стоило только нам добраться до очередного пункта пересадки, как так уже стоял следующий транспорт, для очередного участка этой эстафеты.</w:t>
      </w:r>
    </w:p>
    <w:p>
      <w:pPr>
        <w:pStyle w:val="Normal"/>
        <w:ind w:firstLine="540"/>
        <w:jc w:val="both"/>
        <w:rPr>
          <w:b/>
          <w:b/>
          <w:sz w:val="28"/>
          <w:szCs w:val="28"/>
        </w:rPr>
      </w:pPr>
      <w:r>
        <w:rPr>
          <w:b/>
          <w:sz w:val="28"/>
          <w:szCs w:val="28"/>
        </w:rPr>
        <w:t>Возвращение</w:t>
      </w:r>
    </w:p>
    <w:p>
      <w:pPr>
        <w:pStyle w:val="Normal"/>
        <w:ind w:firstLine="540"/>
        <w:jc w:val="both"/>
        <w:rPr>
          <w:sz w:val="28"/>
          <w:szCs w:val="28"/>
        </w:rPr>
      </w:pPr>
      <w:r>
        <w:rPr>
          <w:sz w:val="28"/>
          <w:szCs w:val="28"/>
        </w:rPr>
        <w:t xml:space="preserve">Наконец ночью мы подъехали к Соль-Илецку. Здесь железная дорога выходит из Казахстана, входит не надолго на территорию России, где есть только один населенный пункт – Соль-Илецк, и снова заходит на территорию Казахстана. Поэтому таможенный и пограничный контроль, здесь проходят не в поезде, а прямо в здании вокзала. </w:t>
      </w:r>
    </w:p>
    <w:p>
      <w:pPr>
        <w:pStyle w:val="Normal"/>
        <w:ind w:firstLine="540"/>
        <w:jc w:val="both"/>
        <w:rPr>
          <w:sz w:val="28"/>
          <w:szCs w:val="28"/>
        </w:rPr>
      </w:pPr>
      <w:r>
        <w:rPr>
          <w:sz w:val="28"/>
          <w:szCs w:val="28"/>
        </w:rPr>
        <w:t>Здесь произошел смешной случай. Когда я показывал свой рюкзак пограничникам, то он им показался самым подозрительным из всех – был меньшим по объему, и на клапане было мокрое мятно – налилась вода в вагоне.</w:t>
      </w:r>
    </w:p>
    <w:p>
      <w:pPr>
        <w:pStyle w:val="Normal"/>
        <w:ind w:firstLine="540"/>
        <w:jc w:val="both"/>
        <w:rPr>
          <w:sz w:val="28"/>
          <w:szCs w:val="28"/>
        </w:rPr>
      </w:pPr>
      <w:r>
        <w:rPr>
          <w:sz w:val="28"/>
          <w:szCs w:val="28"/>
        </w:rPr>
        <w:t>Пограничники захотели ознакомиться с его содержимым. Сверху у меня лежал пакет с геркулесом, который упаковывал наш завхоз – юморист Игорь Пономарев. Каждую пачку геркулеса, он подписывал по разному: «Просто Г…», «Гера», «Геракл», «Геркул», «Он», «Гарик», а эту, последнюю он подписал: «Мифический герой». И на самом деле пачка выглядела довольно подозрительно – белый хлопьевидный порошок, да еще с такой надписью. Пришлось вскрыть его и дать им попробовать, чтобы они убедились, что это не наркотик. Под геркулесом у меня лежал пакет с иван-чаем. Дело в том, что мы не пьем обычный черный или зеленый чай, из-за его вредных качеств для здоровья. Я каждый год заготавливаю собственноручно большое количество Иван-чая, провожу его ферментацию, и по вкусу мало кто может его отличить от обычного зеленого чая. По своим свойствам иван-чай, одно из самых полезных растений. Так вот, вскрывают они пакет, а там какая-то зеленая трава. Они снова с удивлением и недоверием смотрят на меня, подозревая, что это марихуана. Тут я принялся с важным видом читать им лекцию о пользе иван-чая и вреде чая индийского. Они немного послушали, утвердительно покивали мне головой, потом попробовали мою траву и успокоились. Следующим, как и положено, был пакет с грязными носками. Это их окончательно убедило, что я не контрабандист, и они с улыбкой и добрыми пожеланиями, пропустили нас домой, в Россию.</w:t>
      </w:r>
    </w:p>
    <w:p>
      <w:pPr>
        <w:pStyle w:val="Normal"/>
        <w:ind w:firstLine="540"/>
        <w:jc w:val="both"/>
        <w:rPr>
          <w:sz w:val="28"/>
          <w:szCs w:val="28"/>
        </w:rPr>
      </w:pPr>
      <w:r>
        <w:rPr>
          <w:sz w:val="28"/>
          <w:szCs w:val="28"/>
        </w:rPr>
        <w:t xml:space="preserve">Выгружаемся из вокзала, на небольшую площадку и сразу попадаем в лапы таксистов. Они нам говорят, что нужно срочно ехать в Оренбург, что с Соль-Илецка автобусы в Пермь ходят только летом. С Оренбурга в 7 утра должен идти прямой автобус в Пермь, если нам ехать туда на электричке, то мы точно опоздаем, остается только такси. Я сходил в справочную на вокзале, и мне это подтвердили, что электричка приходит уже после 7 утра. </w:t>
      </w:r>
    </w:p>
    <w:p>
      <w:pPr>
        <w:pStyle w:val="Normal"/>
        <w:ind w:firstLine="540"/>
        <w:jc w:val="both"/>
        <w:rPr>
          <w:sz w:val="28"/>
          <w:szCs w:val="28"/>
        </w:rPr>
      </w:pPr>
      <w:r>
        <w:rPr>
          <w:sz w:val="28"/>
          <w:szCs w:val="28"/>
        </w:rPr>
        <w:t xml:space="preserve">Пришлось брать две машины, каждая за 1500 рублей. Ехали меньше часа. Автовокзал в Оренбурге оказался еще  закрытым. Он открывается в 6-45. Дождались этого времени, но в кассе, очень приятная девушка, сказала, что утренний автобус в Пермь, бывает через день, и будет только завтра, а вечерний – ежедневно, так что нам пришлось брать билет на 5 часов вечера. </w:t>
      </w:r>
    </w:p>
    <w:p>
      <w:pPr>
        <w:pStyle w:val="Normal"/>
        <w:ind w:firstLine="540"/>
        <w:jc w:val="both"/>
        <w:rPr>
          <w:sz w:val="28"/>
          <w:szCs w:val="28"/>
        </w:rPr>
      </w:pPr>
      <w:r>
        <w:rPr>
          <w:sz w:val="28"/>
          <w:szCs w:val="28"/>
        </w:rPr>
        <w:t xml:space="preserve">Мы решили на вокзале, в зале ожидания немного подремать, но к нам тут подошли менты и в грубоватой форме заявили, что спать здесь нельзя. Это было очень обидно и неприятно. Проехав почти полмира, мы нигде не встречали такого обращения. Потом мы пошли гулять по Оренбургу. Гоша купил карту, и мы по ней совершили очень приятную прогулку по длинной пешеходной улице, ведущей на мост через реку Урал. Потом мы сходили на экскурсию в Оренбургский университет, где я попытался найти своего знакомого академика А.А. Чибилева, вице-президента РГО, но его не было на месте. </w:t>
      </w:r>
    </w:p>
    <w:p>
      <w:pPr>
        <w:pStyle w:val="Normal"/>
        <w:ind w:firstLine="540"/>
        <w:jc w:val="both"/>
        <w:rPr>
          <w:sz w:val="28"/>
          <w:szCs w:val="28"/>
        </w:rPr>
      </w:pPr>
      <w:r>
        <w:rPr>
          <w:sz w:val="28"/>
          <w:szCs w:val="28"/>
        </w:rPr>
        <w:t>Наконец объявили посадку на автобус. По совету ангела – кассирши мы взяли только 4 багажных талона – на велосипеды. Каждый талон стоил 400 рублей. Поэтому перед посадкой, мы выставили велосипеды на самый вид, а рюкзаки, спрятали неподалеку. Когда подошла выпускающий контролер, мы ей показали свои билеты, билеты на велосипеды, и она сказала нам грузиться, а сама спокойно вошла в автобус и начала проверять билеты у других пассажиров. Мы тем временем подтащили рюкзаки и начали все грузить в багажный отсек. За этим процессом с интересом и удивлением наблюдали два водителя. Один из них спросил, есть ли у нас багажные квитанции – я ответил, что конечно, что их уже проверили, и при этом я нисколько не соврал. Потом они поинтересовались, откуда это мы едем, и когда я ему рассказал, то они очень нас зауважали и помогли затаскивать велосипеды.</w:t>
      </w:r>
    </w:p>
    <w:p>
      <w:pPr>
        <w:pStyle w:val="Normal"/>
        <w:ind w:firstLine="540"/>
        <w:jc w:val="both"/>
        <w:rPr>
          <w:sz w:val="28"/>
          <w:szCs w:val="28"/>
        </w:rPr>
      </w:pPr>
      <w:r>
        <w:rPr>
          <w:sz w:val="28"/>
          <w:szCs w:val="28"/>
        </w:rPr>
        <w:t>Водитель оказался гонщиком, и приехал в Пермь на 3 часа раньше положенного. Была еще глубокая ночь, когда я проснулся и увидел, что мы едем по большому городу, которого на пути нигде не должно быть. Потом я неожиданно узнал Гознак, и почти сразу автобус остановился на конечной – Центральном рынке. Это было не очень хорошо. Мне ведь сейчас нужно добраться до университета, на территории которого я оставил автомобиль на время экспедиции, а общественный транспорт еще не ходил. На рынке я оставил ребят охранять наш багаж, а сам пешком пошел до универа, потом благополучно развез по домам своих друзей. Вот так и завершилось очередная бесконечная экспедиция в Тибет.</w:t>
      </w:r>
    </w:p>
    <w:p>
      <w:pPr>
        <w:pStyle w:val="Normal"/>
        <w:ind w:firstLine="540"/>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6:13:00Z</dcterms:created>
  <dc:creator>korolev</dc:creator>
  <dc:description/>
  <dc:language>en-US</dc:language>
  <cp:lastModifiedBy>Майоров Борис Борисович</cp:lastModifiedBy>
  <dcterms:modified xsi:type="dcterms:W3CDTF">2015-03-13T06:13:00Z</dcterms:modified>
  <cp:revision>2</cp:revision>
  <dc:subject/>
  <dc:title>Тибетский конвой</dc:title>
</cp:coreProperties>
</file>