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ТРЕБОВАНИЯ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t>к участникам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наряжение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язательное снаряжение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траховочные системы, удовлетворяющие требованиям UIA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ск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вязочная веревк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дюльферная (спусковая) веревк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тяжк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рабины, в т.ч. муфтованные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тл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пусковое устройство, удовлетворяющее требованиям UIA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"пруссик" или заменяющее его устройство для самостраховки при спуске последнего в связке по двойной веревк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кайхуки </w:t>
      </w:r>
      <w:r>
        <w:rPr>
          <w:rFonts w:cs="Calibri" w:ascii="Calibri" w:hAnsi="Calibri"/>
        </w:rPr>
        <w:t>(необходимы для прохождения спец.тех. участков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комендуемое снаряжение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лесенк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рюконоги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е снаряжение по усмотрению связ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тартовая подготовка и Старт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старта первой связки все связки-участники должны подать в судейскую комиссию перечень используемого на маршруте снаряжения. После старта первой связки все связки-участники не имеют права изменять этот перечень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место старта связка выходит полностью подготовленной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ностью надето личное снаряжение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язочное снаряжение окончательно развешено и разложено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связаны связочной динамической веревкой (UIAA) узлами встречная восьмерка или двойной булинь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 стартом судейская страховка наглухо пристегивается к каждому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участнику и не отстегивается до разрешения судь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ъем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дъеме обязательна смена ведущего в диапазоне от первой стан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предпоследней. Судьями могут быть указаны конкретные места обязательной смены ведущего.</w:t>
      </w:r>
    </w:p>
    <w:p>
      <w:pPr>
        <w:pStyle w:val="Normal"/>
        <w:ind w:firstLine="42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Категорически запрещается пропуск страховочных крючьев (шлямбуров) первым участником связки. Возможно наличие шлямбуров ОБЯЗАТЕЛЬНЫХ для вщелкивания, но запрещенных для нагрузки (“судейские” шлямбура).</w:t>
      </w:r>
    </w:p>
    <w:p>
      <w:pPr>
        <w:pStyle w:val="Normal"/>
        <w:ind w:firstLine="42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42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ятник.</w:t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Организация маятника должна происходить без потери страховки / самостраховки.</w:t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уск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ый спускается по дюльферной веревке с верхней страховкой основной связочной веревкой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торой спускается по сдвоенной веревке, подстраховываясь "пруссиком" или заменяющим его страхующим устройством.</w:t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  <w:lang w:val="uk-UA"/>
        </w:rPr>
      </w:pPr>
      <w:r>
        <w:rPr>
          <w:rFonts w:cs="Calibri" w:ascii="Calibri" w:hAnsi="Calibri"/>
          <w:sz w:val="20"/>
          <w:u w:val="single"/>
          <w:lang w:val="uk-UA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ОПРЕДЕЛЕНИЕ РЕЗУЛЬТАТОВ СВЯЗКИ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сле прекращения движения по трассе определяется расстояние, которое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ошел каждый участник вдоль осевой линии трассы. Если в момент остановки движения участник стоит на самостраховке, расстояние определяется до точки страховки. Если участник находится в движении, то для участника, который лезет первым, расстояние определяется до верхней точки страховки, в которую он продел веревку,  а для второго участника расстояние определяется до нижней точки тела участника. Расстояние, которое прошла связка на трассе, определяется как сумма расстояний, пройденных каждым участником.</w:t>
      </w:r>
    </w:p>
    <w:p>
      <w:pPr>
        <w:pStyle w:val="Normal"/>
        <w:jc w:val="both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Результат связки в баллах (</w:t>
      </w:r>
      <w:r>
        <w:rPr>
          <w:rFonts w:cs="Calibri" w:ascii="Calibri" w:hAnsi="Calibri"/>
          <w:b/>
          <w:bCs/>
        </w:rPr>
        <w:t>Б</w:t>
      </w:r>
      <w:r>
        <w:rPr>
          <w:rFonts w:cs="Calibri" w:ascii="Calibri" w:hAnsi="Calibri"/>
        </w:rPr>
        <w:t>) определяется исходя из баллов за пройденное расстояние (</w:t>
      </w:r>
      <w:r>
        <w:rPr>
          <w:rFonts w:cs="Calibri" w:ascii="Calibri" w:hAnsi="Calibri"/>
          <w:b/>
          <w:bCs/>
        </w:rPr>
        <w:t>С</w:t>
      </w:r>
      <w:r>
        <w:rPr>
          <w:rFonts w:cs="Calibri" w:ascii="Calibri" w:hAnsi="Calibri"/>
        </w:rPr>
        <w:t>) с вычитанием сумы штрафних бал лов (</w:t>
      </w:r>
      <w:r>
        <w:rPr>
          <w:rFonts w:cs="Calibri" w:ascii="Calibri" w:hAnsi="Calibri"/>
          <w:b/>
          <w:bCs/>
        </w:rPr>
        <w:t>Т</w:t>
      </w:r>
      <w:r>
        <w:rPr>
          <w:rFonts w:cs="Calibri" w:ascii="Calibri" w:hAnsi="Calibri"/>
        </w:rPr>
        <w:t>)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 = С – Т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С=С</w:t>
      </w:r>
      <w:r>
        <w:rPr>
          <w:rFonts w:cs="Calibri" w:ascii="Calibri" w:hAnsi="Calibri"/>
          <w:b/>
          <w:bCs/>
          <w:vertAlign w:val="subscript"/>
        </w:rPr>
        <w:t>м</w:t>
      </w:r>
      <w:r>
        <w:rPr>
          <w:rFonts w:cs="Calibri" w:ascii="Calibri" w:hAnsi="Calibri"/>
          <w:b/>
          <w:bCs/>
        </w:rPr>
        <w:t>*Н/Н</w:t>
      </w:r>
      <w:r>
        <w:rPr>
          <w:rFonts w:cs="Calibri" w:ascii="Calibri" w:hAnsi="Calibri"/>
          <w:b/>
          <w:bCs/>
          <w:vertAlign w:val="subscript"/>
        </w:rPr>
        <w:t>м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где </w:t>
      </w:r>
      <w:r>
        <w:rPr>
          <w:rFonts w:cs="Calibri" w:ascii="Calibri" w:hAnsi="Calibri"/>
          <w:b/>
          <w:bCs/>
        </w:rPr>
        <w:t xml:space="preserve">С </w:t>
      </w:r>
      <w:r>
        <w:rPr>
          <w:rFonts w:cs="Calibri" w:ascii="Calibri" w:hAnsi="Calibri"/>
        </w:rPr>
        <w:t>– баллы за пройденное расстояние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bCs/>
        </w:rPr>
        <w:t>Т</w:t>
      </w:r>
      <w:r>
        <w:rPr>
          <w:rFonts w:cs="Calibri" w:ascii="Calibri" w:hAnsi="Calibri"/>
        </w:rPr>
        <w:t xml:space="preserve"> – сумма штрафных баллов за технику, которую определяют судьи, согласно таблице штраф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  <w:bCs/>
        </w:rPr>
        <w:t>С</w:t>
      </w:r>
      <w:r>
        <w:rPr>
          <w:rFonts w:cs="Calibri" w:ascii="Calibri" w:hAnsi="Calibri"/>
          <w:b/>
          <w:bCs/>
          <w:vertAlign w:val="subscript"/>
        </w:rPr>
        <w:t>м</w:t>
      </w:r>
      <w:r>
        <w:rPr>
          <w:rFonts w:cs="Calibri" w:ascii="Calibri" w:hAnsi="Calibri"/>
        </w:rPr>
        <w:t xml:space="preserve"> – базовое кол-во баллов для данного вида соревновани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</w:rPr>
        <w:t xml:space="preserve"> – расстояние, пройденное данной связкой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vertAlign w:val="subscript"/>
        </w:rPr>
        <w:t>м</w:t>
      </w:r>
      <w:r>
        <w:rPr>
          <w:rFonts w:cs="Calibri" w:ascii="Calibri" w:hAnsi="Calibri"/>
        </w:rPr>
        <w:t xml:space="preserve"> – максимальное расстояние, пройденное на этих соревнованиях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оба участника достигли финиша до конца контрольного времени, то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фиксируется время на трассе, а баллы </w:t>
      </w:r>
      <w:r>
        <w:rPr>
          <w:rFonts w:cs="Calibri" w:ascii="Calibri" w:hAnsi="Calibri"/>
          <w:b/>
          <w:bCs/>
        </w:rPr>
        <w:t xml:space="preserve">С </w:t>
      </w:r>
      <w:r>
        <w:rPr>
          <w:rFonts w:cs="Calibri" w:ascii="Calibri" w:hAnsi="Calibri"/>
        </w:rPr>
        <w:t xml:space="preserve">за пройденное расстояние определяются базовым количеством баллов </w:t>
      </w:r>
      <w:r>
        <w:rPr>
          <w:rFonts w:cs="Calibri" w:ascii="Calibri" w:hAnsi="Calibri"/>
          <w:b/>
          <w:bCs/>
        </w:rPr>
        <w:t>С</w:t>
      </w:r>
      <w:r>
        <w:rPr>
          <w:rFonts w:cs="Calibri" w:ascii="Calibri" w:hAnsi="Calibri"/>
          <w:b/>
          <w:bCs/>
          <w:vertAlign w:val="subscript"/>
        </w:rPr>
        <w:t>м</w:t>
      </w:r>
      <w:r>
        <w:rPr>
          <w:rFonts w:cs="Calibri" w:ascii="Calibri" w:hAnsi="Calibri"/>
        </w:rPr>
        <w:t xml:space="preserve"> умноженным на отношение контрольного времени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vertAlign w:val="subscript"/>
        </w:rPr>
        <w:t>k</w:t>
      </w:r>
      <w:r>
        <w:rPr>
          <w:rFonts w:cs="Calibri" w:ascii="Calibri" w:hAnsi="Calibri"/>
        </w:rPr>
        <w:t xml:space="preserve"> к фактически затраченному времени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С=С</w:t>
      </w:r>
      <w:r>
        <w:rPr>
          <w:rFonts w:cs="Calibri" w:ascii="Calibri" w:hAnsi="Calibri"/>
          <w:b/>
          <w:bCs/>
          <w:vertAlign w:val="subscript"/>
        </w:rPr>
        <w:t>м</w:t>
      </w:r>
      <w:r>
        <w:rPr>
          <w:rFonts w:cs="Calibri" w:ascii="Calibri" w:hAnsi="Calibri"/>
          <w:b/>
          <w:bCs/>
        </w:rPr>
        <w:t>*t</w:t>
      </w:r>
      <w:r>
        <w:rPr>
          <w:rFonts w:cs="Calibri" w:ascii="Calibri" w:hAnsi="Calibri"/>
          <w:b/>
          <w:bCs/>
          <w:vertAlign w:val="subscript"/>
        </w:rPr>
        <w:t>k</w:t>
      </w:r>
      <w:r>
        <w:rPr>
          <w:rFonts w:cs="Calibri" w:ascii="Calibri" w:hAnsi="Calibri"/>
          <w:b/>
          <w:bCs/>
        </w:rPr>
        <w:t>/t</w:t>
      </w:r>
      <w:r>
        <w:rPr>
          <w:rFonts w:cs="Calibri" w:ascii="Calibri" w:hAnsi="Calibri"/>
          <w:b/>
          <w:bCs/>
          <w:vertAlign w:val="subscript"/>
        </w:rPr>
        <w:t>ф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/>
        <w:t>Если после вычитания штрафных баллов результат связки оказывается отрицательным, то ей засчитывается нулевой результат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ТАБЛИЦА ШТРАФНЫХ БАЛЛОВ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00"/>
        <w:gridCol w:w="221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наруш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раф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разрыв связ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 превышение контрольного време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 выход за огранич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) отсутствие страховки/самострахов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) пропуск точки страхов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) возвращение на место старта после стар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) отсутствие блокировки двух точек страховки на пункте страхов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) пропуск пункта страховки, финиша или контрольного ориенти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) не пройден участником контрольный участок трассы (преждевременная смена ведущего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) потеря кас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) потеря дюльферной верев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) использование судейской страх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становка движ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ыв участника, идущего первым с вырыванием точки страховки, в следствии чего произошло нагружение “</w:t>
            </w:r>
            <w:r>
              <w:rPr>
                <w:rFonts w:cs="Calibri" w:ascii="Calibri" w:hAnsi="Calibri"/>
                <w:lang w:val="uk-UA"/>
              </w:rPr>
              <w:t>судейского</w:t>
            </w:r>
            <w:r>
              <w:rPr>
                <w:rFonts w:cs="Calibri" w:ascii="Calibri" w:hAnsi="Calibri"/>
              </w:rPr>
              <w:t xml:space="preserve">” </w:t>
            </w:r>
            <w:r>
              <w:rPr>
                <w:rFonts w:cs="Calibri" w:ascii="Calibri" w:hAnsi="Calibri"/>
                <w:lang w:val="uk-UA"/>
              </w:rPr>
              <w:t xml:space="preserve">шлямбура </w:t>
            </w:r>
            <w:r>
              <w:rPr>
                <w:rFonts w:cs="Calibri" w:ascii="Calibri" w:hAnsi="Calibri"/>
              </w:rPr>
              <w:t>(возможно на спец.тех. учатсках) или же УМЫШЛЕННОЕ нагружение “</w:t>
            </w:r>
            <w:r>
              <w:rPr>
                <w:rFonts w:cs="Calibri" w:ascii="Calibri" w:hAnsi="Calibri"/>
                <w:lang w:val="uk-UA"/>
              </w:rPr>
              <w:t>судейского</w:t>
            </w:r>
            <w:r>
              <w:rPr>
                <w:rFonts w:cs="Calibri" w:ascii="Calibri" w:hAnsi="Calibri"/>
              </w:rPr>
              <w:t>” шлямб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</w:t>
            </w:r>
            <w:r>
              <w:rPr>
                <w:rFonts w:cs="Calibri" w:ascii="Calibri" w:hAnsi="Calibri"/>
                <w:b/>
                <w:bCs/>
                <w:lang w:val="uk-UA"/>
              </w:rPr>
              <w:t>25</w:t>
            </w:r>
            <w:r>
              <w:rPr>
                <w:rFonts w:cs="Calibri" w:ascii="Calibri" w:hAnsi="Calibri"/>
                <w:b/>
                <w:bCs/>
              </w:rPr>
              <w:t>*С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ыв участника, идущего первым с вырыванием точки страховки </w:t>
            </w:r>
            <w:r>
              <w:rPr>
                <w:rFonts w:cs="Calibri" w:ascii="Calibri" w:hAnsi="Calibri"/>
                <w:lang w:val="uk-UA"/>
              </w:rPr>
              <w:t xml:space="preserve">и нагружением своей предыдущей точки страховки </w:t>
            </w:r>
            <w:r>
              <w:rPr>
                <w:rFonts w:cs="Calibri" w:ascii="Calibri" w:hAnsi="Calibri"/>
              </w:rPr>
              <w:t>(возможно на спец.тех. учатсках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,1*С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ыв участника, идущего первым, с нагружением своей точки страх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5*С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авильная страховка, самострах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3*С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еря снаряжения (за каждый предме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1*С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вма участника по вине коман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3*С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м</w:t>
            </w:r>
          </w:p>
        </w:tc>
      </w:tr>
    </w:tbl>
    <w:p>
      <w:pPr>
        <w:pStyle w:val="Heading3"/>
        <w:ind w:hanging="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72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Heading3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яснения к таблице штрафов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. 1а – разрыв связки фиксируется, если участники на маршруте оказываются не связанными основной веревкой безопасным узлом, за исключением нахождения на самостраховке на станции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. 1г – отсутствие страховки/ самостраховки фиксируется в следующих случаях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а пункте страховки участник не имеет самостраховки или страховки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веревка для страховки участника не проходит через страховочное устройство и карабин на станции или выпущена из рук страхующего без закрепления специальным узлом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а станции для страховки используется только одна незблокированная точка страховки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для страховки используется одинарная веревка диаметров меньше 10.0 мм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пуск дюльфером первого участника без верхней страховки, а второго – без схватывающего узла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. 1д – пропуск точки страховки фиксируется, если участник вышел двумя ногами выше точки страховки и не может до нее достать, не делая перехват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. 1ж – блокировка осуществляется петлей основной веревки или стандартными оттяжками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. 1з – пункт (станция) страховки считается пропущенным, если на нем не организован прием и выпуск напарника по связк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. 1и – контрольный участок считается пройденным, если участник, который идет первым, самостоятельно прошел участок полностью и стал на самостраховку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поз. 5 – неправильная страховка/самостраховка фиксируется в таких случаях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еправильное использование при страховке устройства для страховки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страховка, самостраховка и движение участника на одном “зажиме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исание петли страховочной веревки ниже ног участника, который страхует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длина нагруженной петли самостраховки больше 1,5 м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немуфтованного карабина на самостраховке</w:t>
      </w:r>
    </w:p>
    <w:p>
      <w:pPr>
        <w:pStyle w:val="Normal"/>
        <w:ind w:left="1440" w:firstLine="360"/>
        <w:rPr>
          <w:rFonts w:ascii="Calibri" w:hAnsi="Calibri" w:cs="Calibri"/>
        </w:rPr>
      </w:pPr>
      <w:r>
        <w:rPr>
          <w:rFonts w:cs="Calibri" w:ascii="Calibri" w:hAnsi="Calibri"/>
        </w:rPr>
        <w:t>При фиксирования данного нарушения движение связки останавливается до полного устранения причины нарушения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поз. 6 – снаряжение считается утраченным, если оно упало на землю, сталось на месте старта или оставлено на трассе. Количество предметов определяется согласно с поданным списком снаряжения.</w:t>
      </w:r>
    </w:p>
    <w:sectPr>
      <w:type w:val="nextPage"/>
      <w:pgSz w:w="11906" w:h="16838"/>
      <w:pgMar w:left="1134" w:right="567" w:gutter="0" w:header="0" w:top="40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5:00Z</dcterms:created>
  <dc:creator>User</dc:creator>
  <dc:description/>
  <cp:keywords/>
  <dc:language>en-US</dc:language>
  <cp:lastModifiedBy>XTreme.ws</cp:lastModifiedBy>
  <cp:lastPrinted>2005-01-23T17:59:00Z</cp:lastPrinted>
  <dcterms:modified xsi:type="dcterms:W3CDTF">2014-02-15T17:10:00Z</dcterms:modified>
  <cp:revision>4</cp:revision>
  <dc:subject/>
  <dc:title>Определение результата связки</dc:title>
</cp:coreProperties>
</file>