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ткрытых подземных соревнований по топосъемке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иентированию в каменоломн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ОДЕССА - 2015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ЦЕЛИ И ЗАДАЧ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повышения профессионализма спелеологов, работающих в горизонтальных и вертикальных полостях, в области топосъемки и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РЕМЯ И МЕСТО ПРОВЕД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Соревнования проводятся 27, 28 и 29 марта 2015 г. в одном из рай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комб в окрестностях Оде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ТОРЫ СОРЕВНОВАНИ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пелеоклубом "ПОИСК" под эгидой 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АСТНИКИ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на участие подаются в Оргкомитет заблаговременно (до 20 марта)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явки которых не подтверждены оргкомитетом заранее, к участию в соревнованиях не допускаются!</w:t>
      </w:r>
    </w:p>
    <w:p>
      <w:pPr>
        <w:pStyle w:val="Normal"/>
        <w:rPr/>
      </w:pPr>
      <w:r>
        <w:rPr>
          <w:rFonts w:cs="Arial" w:ascii="Arial" w:hAnsi="Arial"/>
        </w:rPr>
        <w:t>К участию в соревнованиях допускаются только команды - представители спелеоклубов, спелеоколлективов, имеющие заверенные печатью списки участников, с фамилией руководителя, ответственного за технику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необходимо иметь приборы и инструменты для прохождения этапов (в том числе хотя бы один цифровой фотоаппарат на команду 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шнур для не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ЯТНИЦА 27 МАРТА 2015 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- 11:00 Заезд участников. Самостоятельно в сопрово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- 12:00 Обустройство подземного базового лаге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Совещание представителей команд (решение организационных вопросов, распределения времени стар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топосъе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УББОТА 28 МАРТА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:00 Старт этапа «Камеральные гонки».</w:t>
      </w:r>
    </w:p>
    <w:p>
      <w:pPr>
        <w:pStyle w:val="Normal"/>
        <w:rPr/>
      </w:pPr>
      <w:r>
        <w:rPr>
          <w:rFonts w:cs="Arial" w:ascii="Arial" w:hAnsi="Arial"/>
        </w:rPr>
        <w:t>12:00 Начало работы трассы «Белый квадрат» (по мере завершения эт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амеральные гонки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Свободное время, культурная программа в неформальной обстановке, выступление гитаристов, прогулки по району баз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КРЕСЕНЬЕ 29 марта 2015 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Экологические работы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Подведение итогов,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Отъезд в Одес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аших маленьких участников будет работать трасса </w:t>
      </w:r>
      <w:r>
        <w:rPr>
          <w:rFonts w:cs="Arial" w:ascii="Arial" w:hAnsi="Arial"/>
          <w:b/>
          <w:i/>
        </w:rPr>
        <w:t>«Детское ориентирование»</w:t>
      </w:r>
      <w:r>
        <w:rPr>
          <w:rFonts w:cs="Arial" w:ascii="Arial" w:hAnsi="Arial"/>
        </w:rPr>
        <w:t>. Информация по данному виду мероприятия будет уточнена и раскрыта во Втором циркуляре к соревн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РЕДЕЛЕНИЕ ПОБЕДИТЕЛЕ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и последующие места определяются по наименьшей сумме очков, полученных командой на всех этапах. Для участия команды в «общем» зачете необходимо обязательное прохождение всех этапов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нявшие призовые места награждаются ценными призами и почетным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МЕЩЕНИЕ И ПИТ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словиях самообеспечения в подземном базовом лаг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НАНСИРОВ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Оргвзнос составляет 50 гривен, для членов УСА - 40 гривен (наличие членского билета обязательно), для участников детского ориентирования – 30 гривен (дети до 14 лет). Оргвзнос расходуется на оплату призового фонда и полиграфию, и оплачивается всеми, находящимися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 по маршруту Одесса - район соревнований - Одесса оплачивается самостоятельно (~15 гриве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БЕСПЕЧЕНИЕ БЕЗОПАСНОСТ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блюдение правил безопасности при прохождении этапов соревнований возлагается на участников. Ответственность за соблюдение ТБ в районе соревнований и в подземном базовом лагере возлагается на руководителей спелеоколлектив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</w:rPr>
        <w:t>Председатель оргкомитета - Климишина Ольга (</w:t>
      </w:r>
      <w:r>
        <w:rPr>
          <w:rFonts w:cs="Arial" w:ascii="Arial" w:hAnsi="Arial"/>
          <w:color w:val="000000"/>
          <w:shd w:fill="FFFFFF" w:val="clear"/>
        </w:rPr>
        <w:t xml:space="preserve">063) 642-24-74 </w:t>
      </w:r>
      <w:hyperlink r:id="rId2"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  <w:lang w:val="en-US"/>
          </w:rPr>
          <w:t>olya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  <w:lang w:val="en-US"/>
          </w:rPr>
          <w:t>klimishyna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</w:rPr>
          <w:t>@mail.ru</w:t>
        </w:r>
      </w:hyperlink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можно также присылать н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at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hko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u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 xml:space="preserve">(Подруцкая Наталья), </w:t>
      </w:r>
      <w:hyperlink r:id="rId4">
        <w:r>
          <w:rPr>
            <w:rStyle w:val="InternetLink"/>
            <w:rFonts w:cs="Arial" w:ascii="Arial" w:hAnsi="Arial"/>
          </w:rPr>
          <w:t>shurke@ukr.net</w:t>
        </w:r>
      </w:hyperlink>
      <w:r>
        <w:rPr>
          <w:rFonts w:cs="Arial" w:ascii="Arial" w:hAnsi="Arial"/>
        </w:rPr>
        <w:t xml:space="preserve"> (Александра Васильева)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_klimishyna@mail.ru" TargetMode="External"/><Relationship Id="rId3" Type="http://schemas.openxmlformats.org/officeDocument/2006/relationships/hyperlink" Target="mailto:natashko@ukr.net" TargetMode="External"/><Relationship Id="rId4" Type="http://schemas.openxmlformats.org/officeDocument/2006/relationships/hyperlink" Target="mailto:shurke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8:00Z</dcterms:created>
  <dc:creator>Denis Ivanov</dc:creator>
  <dc:description/>
  <cp:keywords/>
  <dc:language>en-US</dc:language>
  <cp:lastModifiedBy>NATALIE</cp:lastModifiedBy>
  <dcterms:modified xsi:type="dcterms:W3CDTF">2015-02-10T18:55:00Z</dcterms:modified>
  <cp:revision>3</cp:revision>
  <dc:subject/>
  <dc:title/>
</cp:coreProperties>
</file>