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26" w:before="20" w:after="20"/>
        <w:ind w:right="4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52705</wp:posOffset>
                </wp:positionV>
                <wp:extent cx="2372995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ішення презид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тавського обла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ередку  ФАіС Україн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. Загірня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___"  листопа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 р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09.9pt;mso-wrap-distance-left:9.05pt;mso-wrap-distance-right:9.05pt;mso-wrap-distance-top:0pt;mso-wrap-distance-bottom:0pt;margin-top:4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ТВЕРДЖЕНО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ішення презид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лтавського облас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середку  ФАіС Україн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.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В. Загірня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"___"  листопада</w:t>
                      </w:r>
                      <w:r>
                        <w:rPr>
                          <w:sz w:val="24"/>
                          <w:szCs w:val="24"/>
                        </w:rPr>
                        <w:t xml:space="preserve">  201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4 р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31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каз управління з питань фізичної    культури 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ту Полтавськ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"___"  листопа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 р.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каз управління з питань фізичної    культури 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орту Полтавської державної 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"___"  листопада</w:t>
                      </w:r>
                      <w:r>
                        <w:rPr>
                          <w:sz w:val="24"/>
                          <w:szCs w:val="24"/>
                        </w:rPr>
                        <w:t xml:space="preserve">  201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4 р.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16" w:before="40" w:after="0"/>
        <w:ind w:left="80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ложення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  <w:sz w:val="28"/>
          <w:szCs w:val="28"/>
          <w:lang w:val="uk-UA"/>
        </w:rPr>
        <w:t xml:space="preserve">про проведення відкритого Чемпіонату Полтавської області зі скелелазіння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spacing w:lineRule="auto" w:line="360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ид програми боулдерінг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spacing w:lineRule="auto" w:line="360"/>
        <w:ind w:firstLine="567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V ранг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і завдання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Чемпіонату Полтавської області V рангу </w:t>
      </w:r>
      <w:r>
        <w:rPr>
          <w:sz w:val="28"/>
          <w:szCs w:val="28"/>
          <w:lang w:val="uk-UA"/>
        </w:rPr>
        <w:t>проводиться з мето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дальшого розвитку</w:t>
      </w:r>
      <w:r>
        <w:rPr>
          <w:sz w:val="28"/>
          <w:szCs w:val="28"/>
        </w:rPr>
        <w:t xml:space="preserve"> виду спорту</w:t>
      </w:r>
      <w:r>
        <w:rPr>
          <w:sz w:val="28"/>
          <w:szCs w:val="28"/>
          <w:lang w:val="uk-UA"/>
        </w:rPr>
        <w:t xml:space="preserve"> і його популяризаці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держав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рівня майстерності спортсмені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явлення</w:t>
      </w:r>
      <w:r>
        <w:rPr>
          <w:sz w:val="28"/>
          <w:szCs w:val="28"/>
        </w:rPr>
        <w:t xml:space="preserve"> перспективного </w:t>
      </w:r>
      <w:r>
        <w:rPr>
          <w:sz w:val="28"/>
          <w:szCs w:val="28"/>
          <w:lang w:val="uk-UA"/>
        </w:rPr>
        <w:t>спортсмені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и здорового способу життя та залучення широких верств населення області до регулярних занять фізичною культурою і спортом.</w:t>
      </w:r>
    </w:p>
    <w:p>
      <w:pPr>
        <w:pStyle w:val="Normal"/>
        <w:shd w:fill="FFFFFF" w:val="clear"/>
        <w:ind w:left="1085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Термін та місце проведення змагань</w:t>
      </w:r>
    </w:p>
    <w:p>
      <w:pPr>
        <w:pStyle w:val="Normal"/>
        <w:tabs>
          <w:tab w:val="clear" w:pos="708"/>
          <w:tab w:val="left" w:pos="860" w:leader="none"/>
          <w:tab w:val="left" w:pos="1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Ч</w:t>
      </w:r>
      <w:r>
        <w:rPr>
          <w:bCs/>
          <w:iCs/>
          <w:color w:val="000000"/>
          <w:sz w:val="28"/>
          <w:szCs w:val="28"/>
          <w:lang w:val="uk-UA"/>
        </w:rPr>
        <w:t xml:space="preserve">емпіонат </w:t>
      </w:r>
      <w:r>
        <w:rPr>
          <w:sz w:val="28"/>
          <w:szCs w:val="28"/>
        </w:rPr>
        <w:t xml:space="preserve">проводиться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5 року на спортивній базі: спортивний клуб “Олімп” Полтавського університету економіки і торгівлі   м. Полтава, вул. Коваля, 3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проведенням змаг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е керівництво та контроль за підготовкою і проведенням Чемпіонату здійснює управління з питань фізичної культури і спорту облдержадміністрації спільно з Полтавським обласним осередком Федерації альпінізму і скелелазіння України і Головну суддівську колегі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магань згідно з пунктом 5.2. діючих Правил проведення змагань зі скелелаз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й суддя змагань за згодою представників команд має право змінювати програму змагань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26" w:before="280" w:after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участі у Чемпіонаті допускаються: </w:t>
      </w:r>
      <w:r>
        <w:rPr>
          <w:sz w:val="28"/>
          <w:szCs w:val="28"/>
        </w:rPr>
        <w:t>збірні команди міст, районів, спеціалізованих дитячо-юнацьких спортивних шкіл (далі – учасники). Склад команди не обмежений і 1 трен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змаганнях допускаються всі бажають не молодше 1999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які мають достатню фізичну, спортивну і технічну  кваліфікацію, дозвіл лікаря і які застраховані від нещасних випадків на час проведення змагань (поліс страхування має покривати ризики при занятті екстремальними видами спорту). Учасники, які молодші 1999 р.н. можуть брати участь в змаганнях, в присутності відповідальної особи або розписки від бать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  спортсменів в особистому заліку необмеже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9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магань в Полтаві розрахована на один день з одного або двох раундів, а саме кваліфікації і фіналу. Старти відкри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:00 – 10:00 - приїзд, робота мандатної комісії, проведення жеребкування учасник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:30 - збори представників команд та  і судд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:00 — відкриття змаган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:00 — кваліфікаційні змагання серед жін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4:30 — кваліфікаційні змагання серед чолові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7:00 - фінальні змагання серед чоловіків та жіно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9:00 - нагородження переможців та призерів, закриття змагань, роз'їзд учасни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Чемпіонат проводиться серед чоловіків і жін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старших  груп — організатори пропонують для проходження учасниками 24-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Час для проходження 2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і пропонуються 4 проблемних траси для всіх вікових категорій. У фінал проходять 6 жінок та 6 чоловіків. Час проходження фінальних трас кожна проблема по 3 хвил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дсумкові результати розраховується згідно українським і міжнародним правилам проведення змагань зі скелелазіння з  виду боулдерінг. </w:t>
      </w:r>
    </w:p>
    <w:p>
      <w:pPr>
        <w:pStyle w:val="Normal"/>
        <w:shd w:fill="FFFFFF" w:val="clear"/>
        <w:ind w:right="69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ind w:left="1416" w:hanging="141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6. Нагородже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>Чемпіонат проводиться згідно чинних правил проведення змагань зі скелелазіння, які відповідають вимогам  та стандартам Міжнародної федерації спортивного скелелазіння (ІFS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жці визначаються у кожному віковій категорії, нагороджуються грамотами I, II, III ступеня управління з питань фізичної культури і спорту Полтавської обласної державної адміністрації та цінними подарун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ind w:left="1416" w:hanging="1416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7. Умови прийому учасників змагань. Фінансуван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Витрати на відрядження учасників змагань, тренерів і представників команд </w:t>
      </w:r>
      <w:r>
        <w:rPr>
          <w:sz w:val="28"/>
          <w:szCs w:val="28"/>
          <w:lang w:val="uk-UA"/>
        </w:rPr>
        <w:t xml:space="preserve">(страхування спортсменів, проїзд в обох напрямках, оплата за розміщення, </w:t>
      </w:r>
      <w:r>
        <w:rPr>
          <w:spacing w:val="-2"/>
          <w:sz w:val="28"/>
          <w:szCs w:val="28"/>
          <w:lang w:val="uk-UA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сі витрати учасників щодо участі у Чемпіонаті здійснюються за рахунок організацій, що відряджають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артовий внесок учасників: для дорослих — 50грн, для молодше 1997 р.н.— 25 грн.</w:t>
      </w:r>
    </w:p>
    <w:p>
      <w:pPr>
        <w:pStyle w:val="Normal"/>
        <w:shd w:fill="FFFFFF" w:val="clear"/>
        <w:spacing w:before="280" w:after="0"/>
        <w:ind w:left="1416" w:hanging="1416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8. Підготовка спортивних спору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.12.1998      № 2025 "Про порядок підготовки спортивних споруд та інших спеціаль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спортивних споруд покладається на їх вл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нтроль за підготовкою спортивних споруд під час проведення змагань </w:t>
      </w:r>
      <w:r>
        <w:rPr>
          <w:spacing w:val="-2"/>
          <w:sz w:val="28"/>
          <w:szCs w:val="28"/>
          <w:lang w:val="uk-UA"/>
        </w:rPr>
        <w:t>здійснює робоча комісі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ість за виконання вимог заходів безпеки під час проведення</w:t>
        <w:br/>
        <w:t>змагань покладається на головного судд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Власник спортивної споруди не менш ніж за 24 години до початку змагань </w:t>
      </w:r>
      <w:r>
        <w:rPr>
          <w:sz w:val="28"/>
          <w:szCs w:val="28"/>
          <w:lang w:val="uk-UA"/>
        </w:rPr>
        <w:t>зобов'язаний подати до робочої комісії акт про її готовність до проведення змагань.</w:t>
      </w:r>
    </w:p>
    <w:p>
      <w:pPr>
        <w:pStyle w:val="Normal"/>
        <w:shd w:fill="FFFFFF" w:val="clear"/>
        <w:spacing w:before="280" w:after="0"/>
        <w:ind w:left="1416" w:hanging="141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9. Медичне забезпечення змаг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’я України від 27.10.2008 року № 614, медичне обстеження учасників для допуску їх до спортивно-масових заходів здійснюється Українським центром спортивної медицини, обласними та міськими диспансерами, центрами,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, організаторів змага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подає в організаційний комітет або суддівську колегію план медичного забезпечення змагань та звіт по закінченню змагань.</w:t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ind w:left="1416" w:hanging="1416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10. 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передні заявки на участь у змаганнях надсилаються не пізніше як за 10 днів до початку змагань на адресу: </w:t>
      </w:r>
    </w:p>
    <w:p>
      <w:pPr>
        <w:pStyle w:val="Normal"/>
        <w:ind w:firstLine="1418"/>
        <w:rPr>
          <w:sz w:val="28"/>
          <w:szCs w:val="28"/>
          <w:lang w:val="uk-UA" w:eastAsia="ru-RU"/>
        </w:rPr>
      </w:pPr>
      <w:r>
        <w:rPr>
          <w:color w:val="000080"/>
          <w:sz w:val="28"/>
          <w:szCs w:val="28"/>
          <w:u w:val="single"/>
          <w:lang w:val="en-US" w:eastAsia="ru-RU"/>
        </w:rPr>
        <w:t>e</w:t>
      </w:r>
      <w:r>
        <w:rPr>
          <w:color w:val="000080"/>
          <w:sz w:val="28"/>
          <w:szCs w:val="28"/>
          <w:u w:val="single"/>
          <w:lang w:val="uk-UA" w:eastAsia="ru-RU"/>
        </w:rPr>
        <w:t>-</w:t>
      </w:r>
      <w:r>
        <w:rPr>
          <w:color w:val="000080"/>
          <w:sz w:val="28"/>
          <w:szCs w:val="28"/>
          <w:u w:val="single"/>
          <w:lang w:val="en-US" w:eastAsia="ru-RU"/>
        </w:rPr>
        <w:t>mail</w:t>
      </w:r>
      <w:r>
        <w:rPr>
          <w:color w:val="000080"/>
          <w:sz w:val="28"/>
          <w:szCs w:val="28"/>
          <w:u w:val="single"/>
          <w:lang w:val="uk-UA" w:eastAsia="ru-RU"/>
        </w:rPr>
        <w:t xml:space="preserve">: </w:t>
      </w:r>
      <w:r>
        <w:rPr>
          <w:color w:val="000080"/>
          <w:sz w:val="28"/>
          <w:szCs w:val="28"/>
          <w:u w:val="single"/>
          <w:lang w:val="en-US" w:eastAsia="ru-RU"/>
        </w:rPr>
        <w:t>alpirbis</w:t>
      </w:r>
      <w:r>
        <w:rPr>
          <w:color w:val="000080"/>
          <w:sz w:val="28"/>
          <w:szCs w:val="28"/>
          <w:u w:val="single"/>
          <w:lang w:val="uk-UA" w:eastAsia="ru-RU"/>
        </w:rPr>
        <w:t>@</w:t>
      </w:r>
      <w:r>
        <w:rPr>
          <w:color w:val="000080"/>
          <w:sz w:val="28"/>
          <w:szCs w:val="28"/>
          <w:u w:val="single"/>
          <w:lang w:val="en-US" w:eastAsia="ru-RU"/>
        </w:rPr>
        <w:t>mail</w:t>
      </w:r>
      <w:r>
        <w:rPr>
          <w:color w:val="000080"/>
          <w:sz w:val="28"/>
          <w:szCs w:val="28"/>
          <w:u w:val="single"/>
          <w:lang w:val="uk-UA" w:eastAsia="ru-RU"/>
        </w:rPr>
        <w:t>.</w:t>
      </w:r>
      <w:r>
        <w:rPr>
          <w:color w:val="000080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для довідок: (099) 27-555-79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менна заявка на участь у змаганнях в особистому та командному заліку, подається на основі прийнятих Федерацією попередніх заявок, </w:t>
      </w:r>
      <w:r>
        <w:rPr>
          <w:spacing w:val="-2"/>
          <w:sz w:val="28"/>
          <w:szCs w:val="28"/>
          <w:lang w:val="uk-UA"/>
        </w:rPr>
        <w:t xml:space="preserve">повинна бути завірена  печаткою регіонального фізкультурно-спортивного </w:t>
      </w:r>
      <w:r>
        <w:rPr>
          <w:spacing w:val="-1"/>
          <w:sz w:val="28"/>
          <w:szCs w:val="28"/>
          <w:lang w:val="uk-UA"/>
        </w:rPr>
        <w:t>диспансеру, органом виконавчої влади з питань фізичної культури та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и учасників у перший день Чемпіонату подають до суддівської колег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на участь у Чемпіонаті за формою згідно з додатк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кожного учас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 платника податків кожного учас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вий поліс на кожного учасник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До змагань не допускаються команди та учасники, що виступають в особистому заліку, які не </w:t>
      </w:r>
      <w:r>
        <w:rPr>
          <w:spacing w:val="-2"/>
          <w:sz w:val="28"/>
          <w:szCs w:val="28"/>
          <w:lang w:val="uk-UA"/>
        </w:rPr>
        <w:t xml:space="preserve">підтвердили свою участь у змаганнях в установлений для попередніх заявок термін,   та  не  подали заявку на участь у змаганнях  до </w:t>
      </w:r>
      <w:r>
        <w:rPr>
          <w:sz w:val="28"/>
          <w:szCs w:val="28"/>
          <w:lang w:val="uk-UA"/>
        </w:rPr>
        <w:t xml:space="preserve"> Мандатної коміс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uk-UA"/>
        </w:rPr>
        <w:t xml:space="preserve"> надається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uk-UA"/>
        </w:rPr>
        <w:t xml:space="preserve"> надрукованому і електронному вигляді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ході проведення Чемпіонат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Заступник начальника – начальник відділу учбово-спортивної роботи управління з питань фізичної культури і спорту Полтавської облдержадміністрації.    </w:t>
      </w:r>
    </w:p>
    <w:p>
      <w:pPr>
        <w:pStyle w:val="Normal"/>
        <w:ind w:firstLine="8505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</w:t>
      </w:r>
      <w:r>
        <w:rPr>
          <w:spacing w:val="-3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.А.Габор</w:t>
      </w:r>
    </w:p>
    <w:p>
      <w:pPr>
        <w:pStyle w:val="Normal"/>
        <w:ind w:firstLine="708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итання по заявкам та проведенню фестивал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КЕРІВНИК </w:t>
      </w:r>
      <w:r>
        <w:rPr>
          <w:b/>
          <w:bCs/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Ткаченко Юрій Володимирович: тел. (066)-526-59-49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Технічний Керівник </w:t>
      </w:r>
      <w:r>
        <w:rPr>
          <w:b/>
          <w:bCs/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атвієнко Сергій Олександрович: тел.. (066)-482-80-04,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Головний секретар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Ткаченко Євгенія Володимирівна тел.. (099)-27-555-79-,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color w:val="000080"/>
          <w:sz w:val="28"/>
          <w:szCs w:val="28"/>
          <w:u w:val="single"/>
          <w:lang w:val="en-US" w:eastAsia="ru-RU"/>
        </w:rPr>
        <w:t xml:space="preserve">e-mail: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alpirbis@mail.ru</w:t>
        </w:r>
      </w:hyperlink>
    </w:p>
    <w:p>
      <w:pPr>
        <w:pStyle w:val="Normal"/>
        <w:rPr>
          <w:sz w:val="28"/>
          <w:szCs w:val="28"/>
          <w:lang w:val="en-US" w:eastAsia="ru-RU"/>
        </w:rPr>
      </w:pPr>
      <w:r>
        <w:rPr>
          <w:color w:val="000080"/>
          <w:sz w:val="28"/>
          <w:szCs w:val="28"/>
          <w:u w:val="single"/>
          <w:lang w:eastAsia="ru-RU"/>
        </w:rPr>
        <w:t>веб</w:t>
      </w:r>
      <w:r>
        <w:rPr>
          <w:color w:val="000080"/>
          <w:sz w:val="28"/>
          <w:szCs w:val="28"/>
          <w:u w:val="single"/>
          <w:lang w:val="en-US" w:eastAsia="ru-RU"/>
        </w:rPr>
        <w:t>-</w:t>
      </w:r>
      <w:r>
        <w:rPr>
          <w:color w:val="000080"/>
          <w:sz w:val="28"/>
          <w:szCs w:val="28"/>
          <w:u w:val="single"/>
          <w:lang w:eastAsia="ru-RU"/>
        </w:rPr>
        <w:t>сайт</w:t>
      </w:r>
      <w:r>
        <w:rPr>
          <w:color w:val="000080"/>
          <w:sz w:val="28"/>
          <w:szCs w:val="28"/>
          <w:u w:val="single"/>
          <w:lang w:val="en-US" w:eastAsia="ru-RU"/>
        </w:rPr>
        <w:t>: irbis.pl.ua</w:t>
      </w:r>
    </w:p>
    <w:p>
      <w:pPr>
        <w:pStyle w:val="Normal"/>
        <w:rPr>
          <w:sz w:val="28"/>
          <w:szCs w:val="28"/>
          <w:lang w:eastAsia="ru-RU"/>
        </w:rPr>
      </w:pPr>
      <w:hyperlink r:id="rId3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http://vk.com/alpirbis</w:t>
        </w:r>
      </w:hyperlink>
      <w:r>
        <w:rPr>
          <w:color w:val="00008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left="43" w:firstLine="5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 є офіційним викликом на змагання.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оложення про проведення Чемпіонату області зі скелелаз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ункт 2 розділу I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ізвище, ім’я, по батькові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к, день, місяць народженн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ання розряд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гова категорі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СТ, С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ДЮСШ, СДЮСШОР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                                          _________________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ідпис)                                                                    (ініціали, прізв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ізвище, ім’я тренер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ікар      ______________              _________________  (до змагань </w:t>
        <w:tab/>
        <w:t>Підпис лікаря та печатка ЛФ Д</w:t>
        <w:tab/>
        <w:tab/>
        <w:tab/>
        <w:tab/>
        <w:t>допущено 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ідпис)                                      (ініціали, прізвище)                                                     (кількість цифро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начальника – начальник відділу учбово-спортивної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іння з питань фізичної культури і спор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тавської облдержадміністрації                                            </w:t>
        <w:tab/>
        <w:tab/>
        <w:tab/>
        <w:tab/>
        <w:tab/>
        <w:tab/>
        <w:tab/>
        <w:tab/>
        <w:tab/>
        <w:tab/>
        <w:tab/>
        <w:t>М.А.Габор</w:t>
      </w:r>
    </w:p>
    <w:p>
      <w:pPr>
        <w:pStyle w:val="Normal"/>
        <w:shd w:fill="FFFFFF" w:val="clear"/>
        <w:spacing w:before="280" w:after="0"/>
        <w:ind w:left="422" w:firstLine="17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2189"/>
      <w:contextualSpacing/>
    </w:pPr>
    <w:rPr>
      <w:rFonts w:ascii="Calibri" w:hAnsi="Calibri" w:eastAsia="Droid Sans Fallback" w:cs="Calibri"/>
      <w:color w:val="00000A"/>
      <w:sz w:val="22"/>
      <w:szCs w:val="22"/>
      <w:lang w:val="uk-UA"/>
    </w:rPr>
  </w:style>
  <w:style w:type="paragraph" w:styleId="Style21">
    <w:name w:val="Вміст таблиці"/>
    <w:basedOn w:val="Normal"/>
    <w:qFormat/>
    <w:pPr>
      <w:spacing w:lineRule="auto" w:line="360"/>
      <w:ind w:left="2189" w:hanging="2189"/>
    </w:pPr>
    <w:rPr>
      <w:rFonts w:ascii="Calibri" w:hAnsi="Calibri" w:eastAsia="Droid Sans Fallback" w:cs="Calibri"/>
      <w:color w:val="00000A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rbis@mail.ru" TargetMode="External"/><Relationship Id="rId3" Type="http://schemas.openxmlformats.org/officeDocument/2006/relationships/hyperlink" Target="http://vk.com/alpirb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Name</dc:creator>
  <dc:description/>
  <cp:keywords/>
  <dc:language>en-US</dc:language>
  <cp:lastModifiedBy>Admin</cp:lastModifiedBy>
  <cp:lastPrinted>2012-12-04T14:56:00Z</cp:lastPrinted>
  <dcterms:modified xsi:type="dcterms:W3CDTF">2015-01-09T10:52:00Z</dcterms:modified>
  <cp:revision>7</cp:revision>
  <dc:subject/>
  <dc:title> </dc:title>
</cp:coreProperties>
</file>