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езультатів чемпіонату України з альпінізму 201</w:t>
      </w:r>
      <w:r>
        <w:rPr>
          <w:szCs w:val="28"/>
        </w:rPr>
        <w:t>4</w:t>
      </w:r>
      <w:r>
        <w:rPr>
          <w:szCs w:val="28"/>
          <w:lang w:val="uk-UA"/>
        </w:rPr>
        <w:t xml:space="preserve"> р.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у висотному класі (заочні змагання) </w:t>
      </w:r>
    </w:p>
    <w:p>
      <w:pPr>
        <w:pStyle w:val="Normal"/>
        <w:rPr/>
      </w:pPr>
      <w:r>
        <w:rPr>
          <w:lang w:val="uk-UA"/>
        </w:rPr>
        <w:t>15.11.201</w:t>
      </w:r>
      <w:r>
        <w:rPr>
          <w:lang w:val="en-US"/>
        </w:rPr>
        <w:t>4</w:t>
      </w:r>
      <w:r>
        <w:rPr>
          <w:lang w:val="uk-UA"/>
        </w:rPr>
        <w:t xml:space="preserve"> р.</w:t>
        <w:tab/>
      </w:r>
      <w:r>
        <w:rPr>
          <w:b w:val="false"/>
          <w:lang w:val="uk-UA"/>
        </w:rPr>
        <w:tab/>
        <w:tab/>
        <w:tab/>
        <w:tab/>
        <w:t xml:space="preserve">                                                                                </w:t>
        <w:tab/>
        <w:tab/>
        <w:tab/>
        <w:tab/>
      </w:r>
      <w:r>
        <w:rPr>
          <w:lang w:val="uk-UA"/>
        </w:rPr>
        <w:t>м. Київ</w:t>
      </w:r>
      <w:r>
        <w:rPr>
          <w:b w:val="fals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Ранг змагань – III</w:t>
      </w:r>
      <w:r>
        <w:rPr>
          <w:b w:val="false"/>
          <w:lang w:val="uk-UA"/>
        </w:rPr>
        <w:t xml:space="preserve"> (рейтинг -  </w:t>
      </w:r>
      <w:r>
        <w:rPr>
          <w:lang w:val="uk-UA"/>
        </w:rPr>
        <w:t>0,25 )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850"/>
        <w:gridCol w:w="1418"/>
        <w:gridCol w:w="1134"/>
        <w:gridCol w:w="1559"/>
        <w:gridCol w:w="1985"/>
        <w:gridCol w:w="2268"/>
        <w:gridCol w:w="850"/>
        <w:gridCol w:w="567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ізвище, ім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, по батькові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лу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б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сце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Фомін Михайло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7.1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Черка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малаї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нгашиса Рі, 6477м, по центр. к/ф, 6А к.с., п/п, ком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лежайко В’яче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7.10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лабанов Микит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9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ліченко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05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ьпклуб «Оде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енко М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імалаї, Ама-Даблам 6812м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-т «класи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А к.с., ком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сєнков Юр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бережний Петро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4.1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валов Макс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0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ворів і зійшов з маршруту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лодні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сон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мір, Самані, 5А 7495м, м-т Бородкіна ком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евко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олтавець Євге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25.05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арєва Л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ейка Г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Є. Корженевської 7105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-т Цетліна, 5А к.с. ком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Тимко  Євге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3.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арєва Л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ейка Г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итриков Володим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8.09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-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Дніпропет-ров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итриков В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янь-Шань, Хан-Тенргі, 6995м, м-т Погребецького 5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ріненко Серг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3.0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ричек Пав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7.0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АіС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є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ричек П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мір, Незалежності Раздельную, 7134м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А к.с., л/с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імутін Ігор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0.07.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ліщук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5.10.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удді: Верба О.А. та Фомін О.С. - НК, м. Київ; Бахтігозін В.А. 1 кат., м. Харків; Романенко Д.Б. та Сумцов О.І. – 2 кат., м. Суми; Скряга А. – 2 кат., м. Дніпропетровськ; Могила В.Ф. – 2кат., м.Одес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уддя</w:t>
        <w:tab/>
        <w:tab/>
        <w:tab/>
        <w:tab/>
        <w:tab/>
        <w:tab/>
        <w:tab/>
        <w:t>Загірняк М.В., НК, м. Креме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екретар</w:t>
        <w:tab/>
        <w:tab/>
        <w:tab/>
        <w:tab/>
        <w:tab/>
        <w:tab/>
        <w:t>Славінський П.Ф., НК, м. Київ</w:t>
      </w:r>
    </w:p>
    <w:sectPr>
      <w:headerReference w:type="default" r:id="rId2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4:00Z</dcterms:created>
  <dc:creator>user</dc:creator>
  <dc:description/>
  <dc:language>en-US</dc:language>
  <cp:lastModifiedBy>FIRST</cp:lastModifiedBy>
  <cp:lastPrinted>2014-11-17T13:46:00Z</cp:lastPrinted>
  <dcterms:modified xsi:type="dcterms:W3CDTF">2014-11-18T09:34:00Z</dcterms:modified>
  <cp:revision>2</cp:revision>
  <dc:subject/>
  <dc:title>ПРОТОКОЛ</dc:title>
</cp:coreProperties>
</file>