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результатів Чемпіонату України з альпінізму 201</w:t>
      </w:r>
      <w:r>
        <w:rPr>
          <w:szCs w:val="28"/>
        </w:rPr>
        <w:t>4</w:t>
      </w:r>
      <w:r>
        <w:rPr>
          <w:szCs w:val="28"/>
          <w:lang w:val="uk-UA"/>
        </w:rPr>
        <w:t xml:space="preserve"> р. 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у технічному класі (заочні змагання) </w:t>
      </w:r>
    </w:p>
    <w:p>
      <w:pPr>
        <w:pStyle w:val="Normal"/>
        <w:rPr/>
      </w:pPr>
      <w:r>
        <w:rPr>
          <w:lang w:val="uk-UA"/>
        </w:rPr>
        <w:t>15.11.201</w:t>
      </w:r>
      <w:r>
        <w:rPr>
          <w:lang w:val="en-US"/>
        </w:rPr>
        <w:t>4</w:t>
      </w:r>
      <w:r>
        <w:rPr>
          <w:lang w:val="uk-UA"/>
        </w:rPr>
        <w:t xml:space="preserve"> р.</w:t>
        <w:tab/>
      </w:r>
      <w:r>
        <w:rPr>
          <w:b w:val="false"/>
          <w:lang w:val="uk-UA"/>
        </w:rPr>
        <w:tab/>
        <w:tab/>
        <w:tab/>
        <w:tab/>
        <w:t xml:space="preserve">                                                                                </w:t>
        <w:tab/>
        <w:tab/>
        <w:tab/>
        <w:tab/>
      </w:r>
      <w:r>
        <w:rPr>
          <w:lang w:val="uk-UA"/>
        </w:rPr>
        <w:t>м. Київ</w:t>
      </w:r>
      <w:r>
        <w:rPr>
          <w:b w:val="fals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Ранг змагань – III</w:t>
      </w:r>
      <w:r>
        <w:rPr>
          <w:b w:val="false"/>
          <w:lang w:val="uk-UA"/>
        </w:rPr>
        <w:t xml:space="preserve"> (рейтинг -  </w:t>
      </w:r>
      <w:r>
        <w:rPr>
          <w:lang w:val="uk-UA"/>
        </w:rPr>
        <w:t>0,40 )</w:t>
      </w:r>
    </w:p>
    <w:p>
      <w:pPr>
        <w:pStyle w:val="Normal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850"/>
        <w:gridCol w:w="1418"/>
        <w:gridCol w:w="1134"/>
        <w:gridCol w:w="1559"/>
        <w:gridCol w:w="1985"/>
        <w:gridCol w:w="1984"/>
        <w:gridCol w:w="851"/>
        <w:gridCol w:w="850"/>
      </w:tblGrid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ізвище, ім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, по батькові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в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ро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лу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ре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вершин та маршрути  схо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Резу-льт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іліченко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9.05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льпклуб «Оде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бенко М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імалаї Лобуче Гол. 6119м по правій часті  Східній стіни, 6А к.с., п/п, комбі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сєнков Юрій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.04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бережний Петро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4.1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валов Максим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.05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шко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.05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Сумської обла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шко В.І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вказ, Шхара Гол., 5203м по Північ. ребру, 5Б к.с. (Томашека). ком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маненко Дмитро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.1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ежайко В’ячеслав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.10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Поддубнов Михайло</w:t>
            </w:r>
          </w:p>
          <w:p>
            <w:pPr>
              <w:pStyle w:val="Normal"/>
              <w:ind w:left="-108" w:right="-108" w:firstLine="108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1.04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</w:t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ніпропетровська обла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зак Л.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вказ Сванетия Шхара Гол. 5203м по к/ф Ю стіні, 5Б к.с. ком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Куралєсов Максим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3.06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Ясинська Ган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2.0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остій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вказ Сванетия Шхара Гол. 5203м по к/ф Ю стіні, 5Б к.с. ком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евчук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9.06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остій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евчук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05.08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остій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ванченко Володимир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3.04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остій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тляр Роман Сергій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6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ої обла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харєва Л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ргізія, Байче-чекей, 4516м, по к/ф Півд-Схі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А к.с. комбі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,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Єремеєв Анатол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.07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ірняк Михайл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9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тавська обл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Полтавської обла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ірняк М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ТУ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авказ, Джайлик, 5Б к.с.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зв’язку з довгою непогодою команда зійшла с маршруту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угачов Сергій 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8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огила Володими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8.10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льпклуб «Оде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огила В.Ф.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льпи, Франція, Монблан-Курмаёр, 6А к.с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зв’язку з довгою непогодою команда зійшла с маршруту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банський Воло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4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удді:Яцько В.С. – НК м. Києв, Венславовський О.М. - 1 кат., м. Вінниця; Хитриков В.А. – 2 кат., м. Дніпропетровськ; Колісниченко О. – 2 кат., м. Кременчук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суддя</w:t>
        <w:tab/>
        <w:tab/>
        <w:tab/>
        <w:tab/>
        <w:tab/>
        <w:tab/>
        <w:tab/>
        <w:t>Мітюхін Ф.П., НК, м. Су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секретар</w:t>
        <w:tab/>
        <w:tab/>
        <w:tab/>
        <w:tab/>
        <w:tab/>
        <w:tab/>
        <w:t>Славінський П.Ф., НК, м. Київ</w:t>
      </w:r>
    </w:p>
    <w:sectPr>
      <w:headerReference w:type="default" r:id="rId2"/>
      <w:type w:val="nextPage"/>
      <w:pgSz w:orient="landscape" w:w="16838" w:h="11906"/>
      <w:pgMar w:left="851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6:00Z</dcterms:created>
  <dc:creator>user</dc:creator>
  <dc:description/>
  <cp:keywords/>
  <dc:language>en-US</dc:language>
  <cp:lastModifiedBy>user</cp:lastModifiedBy>
  <cp:lastPrinted>2014-11-13T16:03:00Z</cp:lastPrinted>
  <dcterms:modified xsi:type="dcterms:W3CDTF">2014-11-18T14:56:00Z</dcterms:modified>
  <cp:revision>21</cp:revision>
  <dc:subject/>
  <dc:title>ПРОТОКОЛ</dc:title>
</cp:coreProperties>
</file>