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ультатів Чемпіонату України по альпінізм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ред ветеранів у 2014 році в класі великих гі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15 листопада 2014 р.               </w:t>
        <w:tab/>
        <w:t xml:space="preserve">           м. Киї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оложення про всеукраїнські змагання з альпінізму серед ветеранів у 2014 році та Регламенту цих змагань в класі великих гір Суддівська колегія Чемпіонату розглянула звіти команд о здійснених сходженнях і винесла рішення про присудження місць командам-учасникам цих змагань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 місце</w:t>
      </w:r>
      <w:r>
        <w:rPr>
          <w:sz w:val="26"/>
          <w:szCs w:val="26"/>
          <w:lang w:val="uk-UA"/>
        </w:rPr>
        <w:t xml:space="preserve"> — команді ФАіС Дніпропетровської області у складі: Хитриков Володимир, 1954 р. народження, керівник, мс, Шабохін Віктор, 1939 р. народження, учасник, мс, Бринза Анатолій,1944 р. народження, учасник, кмс, Вишинський Валерій, 1941 р. народження, учасник, кмс – за сходження на пік Шевченка 4141 м (Кавказ, Північний відріг Суганського хребту), по Північному гребеню, 2 А к. скл., маршрут комбінований, сума балів 107,502. Тренер команди –   Зайдлер О.М.   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 місце</w:t>
      </w:r>
      <w:r>
        <w:rPr>
          <w:sz w:val="26"/>
          <w:szCs w:val="26"/>
          <w:lang w:val="uk-UA"/>
        </w:rPr>
        <w:t> — команді ФАіС м. Києва у складі: Маринець Іван, 1946 р. народження, керівник, 1 сп. розряд, Сівальнєв Ігор, 1945 р. народження, учасник,  2 сп. розряд  – за сходження на вершину Мачхапара, 3530 м (Головний Кавказький хребет, район альпбази «Зесхо», Грузія) по Західному гребеню, 1 Б к.скл., маршрут комбінований, сума балів 88,571. Команда тренується самостійно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3 місце</w:t>
      </w:r>
      <w:r>
        <w:rPr>
          <w:sz w:val="26"/>
          <w:szCs w:val="26"/>
          <w:lang w:val="uk-UA"/>
        </w:rPr>
        <w:t> — команді ФАіС м. Києва у складі: Приходько Станіслав, 1953 р. народження, керівник, 3 сп. розряд, Чайцин Олександр, 1953 р. народження, учасник, 3 сп. розряд – за сходження на вершину Мачхапара, 3530 м, по Західному гребеню, 1 Б к. скл., маршрут комбінований, сума балів 78941. Тренер команди – Маринець І.І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  <w:szCs w:val="26"/>
          <w:lang w:val="uk-UA"/>
        </w:rPr>
        <w:t>4 місце</w:t>
      </w:r>
      <w:r>
        <w:rPr>
          <w:sz w:val="26"/>
          <w:szCs w:val="26"/>
          <w:lang w:val="uk-UA"/>
        </w:rPr>
        <w:t xml:space="preserve"> — команді ФАіС м. Києва у складі: Судак Лариса, 1965 р. народження, керівник, 3 сп. розряд, Дземлюк Ольга, 1964 р. народження, учасниця, 3 сп. розряд, Пургіна Наталія, 1952 р. народження, учасниця, 3 сп. розряд – за сходження на вершину Мачхапара, 3530 м, по Західному гребеню, 1 Б к. скл., маршрут комбінований, сума балів 72, 845. Тренер команді – Маринець І.І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удд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кало В.М.,1 кат., Киї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екретар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 В.Г.,1 кат., Дніпропетровсь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04:00Z</dcterms:created>
  <dc:creator>int1</dc:creator>
  <dc:description/>
  <cp:keywords/>
  <dc:language>en-US</dc:language>
  <cp:lastModifiedBy>Valentina</cp:lastModifiedBy>
  <cp:lastPrinted>2008-11-10T19:27:00Z</cp:lastPrinted>
  <dcterms:modified xsi:type="dcterms:W3CDTF">2014-11-14T19:34:00Z</dcterms:modified>
  <cp:revision>59</cp:revision>
  <dc:subject/>
  <dc:title/>
</cp:coreProperties>
</file>