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Рейтинг маршрутов Чемпионата Украины (Румыния, Буштени,  г.Костила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87425</wp:posOffset>
                </wp:positionV>
                <wp:extent cx="100603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03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1982"/>
                              <w:gridCol w:w="2408"/>
                              <w:gridCol w:w="1161"/>
                              <w:gridCol w:w="1203"/>
                              <w:gridCol w:w="2013"/>
                              <w:gridCol w:w="1973"/>
                              <w:gridCol w:w="1491"/>
                              <w:gridCol w:w="1258"/>
                              <w:gridCol w:w="1808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ен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шрут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т. с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м.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т. с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кр.(ор)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рактеристики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пад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йтинг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Peretele Vulturilor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raseul Innomina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-; А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0м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6 часов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Peretele Vulturilor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isura Suspenda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+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-5 часов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eretele Vulturilor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Fluturele de Piatra 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+А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-5 часов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eretele Vulturilor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ult Dorita 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-А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-6 часов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eretele Vulturilor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raseul Policandrului 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-А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6 часов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00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0000" w:val="clear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0000" w:val="clear"/>
                                      <w:lang w:val="en-US"/>
                                    </w:rPr>
                                    <w:t>Peretele Vaii Albe - Circul 1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0000" w:val="clear"/>
                                      <w:lang w:val="en-US"/>
                                    </w:rPr>
                                    <w:t>Fisura Albastra varianta directa 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  <w:t>7-А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00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0000" w:val="clear"/>
                                      <w:lang w:val="en-US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  <w:t>8-10 часов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  <w:t>Совпадают  нижние 8 веревок с №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00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0000" w:val="clear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0000" w:val="clear"/>
                                      <w:lang w:val="en-US"/>
                                    </w:rPr>
                                    <w:t>Peretele Vaii Albe - Circul 1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0000" w:val="clear"/>
                                      <w:lang w:val="en-US"/>
                                    </w:rPr>
                                    <w:t>Fisura Albastra varianta mosului 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  <w:t>7-А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00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0000" w:val="clear"/>
                                      <w:lang w:val="en-US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  <w:t>6-7 часов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  <w:t>Совпадают  нижние 8 веревок с №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00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0000" w:val="clear"/>
                                      <w:lang w:val="en-US"/>
                                    </w:rPr>
                                    <w:t>Peretele Vaii Albe - Circul 1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0000" w:val="clear"/>
                                      <w:lang w:val="en-US"/>
                                    </w:rPr>
                                    <w:t>JUST ANOTHER F... DAY 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  <w:t>7+8-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00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0000" w:val="clear"/>
                                      <w:lang w:val="en-US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  <w:t>10-12 часов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00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0000" w:val="clear"/>
                                      <w:lang w:val="en-US"/>
                                    </w:rPr>
                                    <w:t>Peretele Vaii Albe - Circul 1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0000" w:val="clear"/>
                                    </w:rPr>
                                    <w:t>Sarutul Pamantului 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  <w:t>7А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00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0000" w:val="clear"/>
                                      <w:lang w:val="en-US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  <w:t>6-7 часов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  <w:t>Совпадают нижние веревки с маршрутами 6 и 7 одновременное  движение команд возможно и безопас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00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0000" w:val="clear"/>
                                      <w:lang w:val="en-US"/>
                                    </w:rPr>
                                    <w:t>Peretele Vaii Albe - Circul 1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0000" w:val="clear"/>
                                    </w:rPr>
                                    <w:t>Diedrul Pupezei 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  <w:t>7-А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00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0000" w:val="clear"/>
                                      <w:lang w:val="en-US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  <w:t>6-7 часов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  <w:t>Совпадают нижние веревки с маршрутами 6 и 7 одновременное  движение команд возможно и безопас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00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0000" w:val="clear"/>
                                      <w:lang w:val="en-US"/>
                                    </w:rPr>
                                    <w:t>Peretele Vaii Albe - Circul 1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0000" w:val="clear"/>
                                    </w:rPr>
                                    <w:t>Traseul Lespezilor 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  <w:t>6+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00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0000" w:val="clear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  <w:t>5-6 часов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  <w:t>Совпадают нижние веревки с маршрутами 6 и 7 одновременное  движение команд возможно и безопас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00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0000" w:val="clear"/>
                                      <w:lang w:val="en-US"/>
                                    </w:rPr>
                                    <w:t>Peretele Vaii Albe - Circul 1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00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0000" w:val="clear"/>
                                      <w:lang w:val="en-US"/>
                                    </w:rPr>
                                    <w:t>Ultimatum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0000" w:val="clear"/>
                                      <w:lang w:val="en-US"/>
                                    </w:rPr>
                                    <w:t>6B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0000" w:val="clear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0000" w:val="clear"/>
                                      <w:lang w:val="en-US"/>
                                    </w:rPr>
                                    <w:t>7-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0000" w:val="clear"/>
                                      <w:lang w:val="en-US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0000" w:val="clear"/>
                                      <w:lang w:val="en-US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00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0000" w:val="clear"/>
                                      <w:lang w:val="en-US"/>
                                    </w:rPr>
                                    <w:t>Peretele Vaii Albe - Circul 1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0000" w:val="clear"/>
                                    </w:rPr>
                                    <w:t>Traseul Sperantelor 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  <w:t>7- А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00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0000" w:val="clear"/>
                                      <w:lang w:val="en-US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  <w:t>10-12 часов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eretele Vaii Albe - Circul 2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Fisura Rosie 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+А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4 часов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eretele Vaii Albe - Circul 2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raseu soldat Eftimie Croitoru 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+ 7- А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-5 часов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eretele Vaii Albe - Circul 2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Fisura Alba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A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A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+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00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0000" w:val="clear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00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0000" w:val="clear"/>
                                      <w:lang w:val="en-US"/>
                                    </w:rPr>
                                    <w:t>Peretele Vaii Albe - Circul 2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00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0000" w:val="clear"/>
                                      <w:lang w:val="en-US"/>
                                    </w:rPr>
                                    <w:t>Fisura Verde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0000" w:val="clear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  <w:t>6+А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00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eretele Vaii Albe - Circu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Fisura Pintenului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А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eretele Vaii Albe - Circu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raseul Dinamo 69 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-А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-7 часов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15pt;height:595.3pt;mso-wrap-distance-left:9pt;mso-wrap-distance-right:9pt;mso-wrap-distance-top:0pt;mso-wrap-distance-bottom:0pt;margin-top:77.75pt;mso-position-vertical-relative:page;margin-left:-31.8pt;mso-position-horizontal:center;mso-position-horizontal-relative:margin">
                <v:fill opacity="0f"/>
                <v:textbox inset="0.000694444444444445in,0.000694444444444445in,0.00833333333333333in,0.00833333333333333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1982"/>
                        <w:gridCol w:w="2408"/>
                        <w:gridCol w:w="1161"/>
                        <w:gridCol w:w="1203"/>
                        <w:gridCol w:w="2013"/>
                        <w:gridCol w:w="1973"/>
                        <w:gridCol w:w="1491"/>
                        <w:gridCol w:w="1258"/>
                        <w:gridCol w:w="1808"/>
                      </w:tblGrid>
                      <w:tr>
                        <w:trPr>
                          <w:trHeight w:val="844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ена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шрут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т. с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м.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т. с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кр.(ор)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рактеристики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пад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йтинг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чания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Peretele Vulturilor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raseul Innominat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-; А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0м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6 часов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Peretele Vulturilor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Fisura Suspendat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+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-5 часов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eretele Vulturilor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Fluturele de Piatra 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+А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-5 часов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eretele Vulturilor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ult Dorita 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-А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-6 часов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eretele Vulturilor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raseul Policandrului 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-А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6 часов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0000" w:val="cle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0000" w:val="clear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0000" w:val="clear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0000" w:val="clear"/>
                                <w:lang w:val="en-US"/>
                              </w:rPr>
                              <w:t>Peretele Vaii Albe - Circul 1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0000" w:val="clear"/>
                                <w:lang w:val="en-US"/>
                              </w:rPr>
                              <w:t>Fisura Albastra varianta directa 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0000" w:val="clear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0000" w:val="clear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0000" w:val="clear"/>
                              </w:rPr>
                              <w:t>7-А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0000" w:val="clear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0000" w:val="clear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0000" w:val="clear"/>
                                <w:lang w:val="en-US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0000" w:val="clear"/>
                              </w:rPr>
                              <w:t>8-10 часов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0000" w:val="clear"/>
                              </w:rPr>
                              <w:t>Совпадают  нижние 8 веревок с № 7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0000" w:val="cle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0000" w:val="clear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0000" w:val="clear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0000" w:val="clear"/>
                                <w:lang w:val="en-US"/>
                              </w:rPr>
                              <w:t>Peretele Vaii Albe - Circul 1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0000" w:val="clear"/>
                                <w:lang w:val="en-US"/>
                              </w:rPr>
                              <w:t>Fisura Albastra varianta mosului 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0000" w:val="clear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0000" w:val="clear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0000" w:val="clear"/>
                              </w:rPr>
                              <w:t>7-А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0000" w:val="clear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0000" w:val="clear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0000" w:val="clear"/>
                                <w:lang w:val="en-US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0000" w:val="clear"/>
                              </w:rPr>
                              <w:t>6-7 часов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0000" w:val="clear"/>
                              </w:rPr>
                              <w:t>Совпадают  нижние 8 веревок с № 6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0000" w:val="cle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0000" w:val="clear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0000" w:val="clear"/>
                                <w:lang w:val="en-US"/>
                              </w:rPr>
                              <w:t>Peretele Vaii Albe - Circul 1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0000" w:val="clear"/>
                                <w:lang w:val="en-US"/>
                              </w:rPr>
                              <w:t>JUST ANOTHER F... DAY 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0000" w:val="clear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0000" w:val="clear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0000" w:val="clear"/>
                              </w:rPr>
                              <w:t>7+8-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0000" w:val="clear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0000" w:val="clear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0000" w:val="clear"/>
                                <w:lang w:val="en-US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0000" w:val="clear"/>
                              </w:rPr>
                              <w:t>10-12 часов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0000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0000" w:val="cle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0000" w:val="clear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0000" w:val="clear"/>
                                <w:lang w:val="en-US"/>
                              </w:rPr>
                              <w:t>Peretele Vaii Albe - Circul 1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0000" w:val="clear"/>
                              </w:rPr>
                              <w:t>Sarutul Pamantului 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0000" w:val="clear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0000" w:val="clear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0000" w:val="clear"/>
                              </w:rPr>
                              <w:t>7А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0000" w:val="clear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0000" w:val="clear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0000" w:val="clear"/>
                                <w:lang w:val="en-US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0000" w:val="clear"/>
                              </w:rPr>
                              <w:t>6-7 часов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0000" w:val="clear"/>
                              </w:rPr>
                              <w:t>Совпадают нижние веревки с маршрутами 6 и 7 одновременное  движение команд возможно и безопасно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0000" w:val="cle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0000" w:val="clear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0000" w:val="clear"/>
                                <w:lang w:val="en-US"/>
                              </w:rPr>
                              <w:t>Peretele Vaii Albe - Circul 1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0000" w:val="clear"/>
                              </w:rPr>
                              <w:t>Diedrul Pupezei 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0000" w:val="clear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0000" w:val="clear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0000" w:val="clear"/>
                              </w:rPr>
                              <w:t>7-А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0000" w:val="clear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0000" w:val="clear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0000" w:val="clear"/>
                                <w:lang w:val="en-US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0000" w:val="clear"/>
                              </w:rPr>
                              <w:t>6-7 часов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0000" w:val="clear"/>
                              </w:rPr>
                              <w:t>Совпадают нижние веревки с маршрутами 6 и 7 одновременное  движение команд возможно и безопасно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0000" w:val="cle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0000" w:val="clear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0000" w:val="clear"/>
                                <w:lang w:val="en-US"/>
                              </w:rPr>
                              <w:t>Peretele Vaii Albe - Circul 1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0000" w:val="clear"/>
                              </w:rPr>
                              <w:t>Traseul Lespezilor 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0000" w:val="clear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0000" w:val="clear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0000" w:val="clear"/>
                              </w:rPr>
                              <w:t>6+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0000" w:val="clear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0000" w:val="clear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0000" w:val="clear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0000" w:val="clear"/>
                              </w:rPr>
                              <w:t>5-6 часов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0000" w:val="clear"/>
                              </w:rPr>
                              <w:t>Совпадают нижние веревки с маршрутами 6 и 7 одновременное  движение команд возможно и безопасно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0000" w:val="cle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0000" w:val="clear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0000" w:val="clear"/>
                                <w:lang w:val="en-US"/>
                              </w:rPr>
                              <w:t>Peretele Vaii Albe - Circul 1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0000" w:val="clear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0000" w:val="clear"/>
                                <w:lang w:val="en-US"/>
                              </w:rPr>
                              <w:t>Ultimatum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0000" w:val="clear"/>
                                <w:lang w:val="en-US"/>
                              </w:rPr>
                              <w:t>6B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0000" w:val="clear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0000" w:val="clear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0000" w:val="clear"/>
                                <w:lang w:val="en-US"/>
                              </w:rPr>
                              <w:t>7-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0000" w:val="clear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0000" w:val="clear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0000" w:val="clear"/>
                                <w:lang w:val="en-US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0000" w:val="cle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0000" w:val="clear"/>
                                <w:lang w:val="en-US"/>
                              </w:rPr>
                              <w:t xml:space="preserve">1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0000" w:val="clear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0000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0000" w:val="cle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0000" w:val="clear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0000" w:val="clear"/>
                                <w:lang w:val="en-US"/>
                              </w:rPr>
                              <w:t>Peretele Vaii Albe - Circul 1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0000" w:val="clear"/>
                              </w:rPr>
                              <w:t>Traseul Sperantelor 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0000" w:val="clear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0000" w:val="clear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0000" w:val="clear"/>
                              </w:rPr>
                              <w:t>7- А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0000" w:val="clear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0000" w:val="clear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0000" w:val="clear"/>
                                <w:lang w:val="en-US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0000" w:val="clear"/>
                              </w:rPr>
                              <w:t>10-12 часов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0000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eretele Vaii Albe - Circul 2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isura Rosie 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+А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4 часов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eretele Vaii Albe - Circul 2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raseu soldat Eftimie Croitoru 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+ 7- А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-5 часов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eretele Vaii Albe - Circul 2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isura Alba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A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A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+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0000" w:val="clear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0000" w:val="clear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0000" w:val="clear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0000" w:val="clear"/>
                                <w:lang w:val="en-US"/>
                              </w:rPr>
                              <w:t>Peretele Vaii Albe - Circul 2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0000" w:val="clear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0000" w:val="clear"/>
                                <w:lang w:val="en-US"/>
                              </w:rPr>
                              <w:t>Fisura Verde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0000" w:val="clear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0000" w:val="clear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0000" w:val="clear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0000" w:val="clear"/>
                              </w:rPr>
                              <w:t>6+А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0000" w:val="clear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0000" w:val="clear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0000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Peretele Vaii Albe - Circul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isura Pintenului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А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Peretele Vaii Albe - Circul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raseul Dinamo 69 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-А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-7 часов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Красным выделены маршруты по протяженности  и сложности сравнимые с маршрутами в «Больших горах»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>Комиссия по классификации маршрутов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5:30:00Z</dcterms:created>
  <dc:creator>Natalie</dc:creator>
  <dc:description/>
  <dc:language>en-US</dc:language>
  <cp:lastModifiedBy>User </cp:lastModifiedBy>
  <dcterms:modified xsi:type="dcterms:W3CDTF">2014-09-16T05:04:00Z</dcterms:modified>
  <cp:revision>7</cp:revision>
  <dc:subject/>
  <dc:title/>
</cp:coreProperties>
</file>