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9"/>
      </w:tblGrid>
      <w:tr>
        <w:trPr/>
        <w:tc>
          <w:tcPr>
            <w:tcW w:w="5778" w:type="dxa"/>
            <w:tcBorders/>
          </w:tcPr>
          <w:p>
            <w:pPr>
              <w:pStyle w:val="Heading6"/>
              <w:rPr/>
            </w:pPr>
            <w:r>
              <w:rPr/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зидент Феде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пінізму та скелелазінн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309" w:type="dxa"/>
            <w:tcBorders/>
          </w:tcPr>
          <w:p>
            <w:pPr>
              <w:pStyle w:val="Heading6"/>
              <w:rPr/>
            </w:pPr>
            <w:r>
              <w:rPr/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6"/>
              <w:rPr/>
            </w:pPr>
            <w:r>
              <w:rPr/>
              <w:t>_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В.К. Симонен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”_______201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.</w:t>
            </w:r>
          </w:p>
        </w:tc>
        <w:tc>
          <w:tcPr>
            <w:tcW w:w="4309" w:type="dxa"/>
            <w:tcBorders/>
          </w:tcPr>
          <w:p>
            <w:pPr>
              <w:pStyle w:val="Heading6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”________201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.</w:t>
            </w:r>
          </w:p>
        </w:tc>
      </w:tr>
    </w:tbl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Регламен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ведення чемпіонату України з альпінізму серед доросли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ласі малих гір, ІІІ ран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1. Цілі та завдан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567" w:firstLine="645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lang w:val="uk-UA"/>
        </w:rPr>
        <w:t>Чемпіонат України з альпінізму серед дорослих у класі малих гір проводиться з</w:t>
      </w:r>
      <w:bookmarkEnd w:id="0"/>
      <w:bookmarkEnd w:id="1"/>
      <w:r>
        <w:rPr>
          <w:rFonts w:cs="Times New Roman" w:ascii="Times New Roman" w:hAnsi="Times New Roman"/>
          <w:sz w:val="28"/>
          <w:lang w:val="uk-UA"/>
        </w:rPr>
        <w:t xml:space="preserve"> метою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широкого  залучення населення до занять фізичною культурою та спортом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льшого розвитку виду спорту і його популяризації в держа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ення рівня майстерності спортсменів;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відбору сильніших спортсменів до складу збірної команди  України для   участі в міжнародних змаганн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ктивізації навчально-тренувальної роботи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uk-UA"/>
        </w:rPr>
        <w:t xml:space="preserve"> спортивних організаці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2. Строки і місце проведення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Чемпіонат України з альпінізму серед дорослих (клас малих гір), ІІІ ранг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5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23</w:t>
      </w:r>
      <w:r>
        <w:rPr>
          <w:rFonts w:cs="Times New Roman" w:ascii="Times New Roman" w:hAnsi="Times New Roman"/>
          <w:sz w:val="28"/>
          <w:lang w:val="uk-UA"/>
        </w:rPr>
        <w:t xml:space="preserve"> жовтня 2014 р. </w:t>
        <w:tab/>
        <w:tab/>
        <w:t xml:space="preserve"> м. Буштені, Румунія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магань здійснюється Мінмолодьспортом України та Федерацією альпінізму і скелелазіння України (далі –Федераці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альність за підготовку та безпосереднє проведення чемпіонату України покладається на головну суддівську колегію, яка рекомендована Федерацією, і склад якої затверджується Мінмолодь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Учасники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До участі в чемпіонаті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країни з альпінізму серед дорослих у класі малих гір допускаються збірні команди Автономної Республіки Крим, областей, міст Києва і Севастополя, ФСТ,  спортивних клубів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ікові категорії учасників змагань: дорослі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магання проводяться окремо серед чоловіків та жінок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одягу учасників змагань спортивна, згідно з вимогами діючих Правил проведення змагань з альпінізму.   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вень допуску до змагань (за класифікацією): дорослі – І розря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Характер заход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магання проводя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проведення змагань з альпінізму та Правил сходжень.</w:t>
      </w:r>
      <w:r>
        <w:rPr>
          <w:rFonts w:cs="Times New Roman" w:ascii="Times New Roman" w:hAnsi="Times New Roman"/>
          <w:sz w:val="28"/>
          <w:lang w:val="uk-UA"/>
        </w:rPr>
        <w:t xml:space="preserve"> Змагання командн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Чемпіонат України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альпінізму у класі малих гір</w:t>
      </w:r>
      <w:r>
        <w:rPr>
          <w:rFonts w:cs="Times New Roman" w:ascii="Times New Roman" w:hAnsi="Times New Roman"/>
          <w:i/>
          <w:sz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lang w:val="uk-UA"/>
        </w:rPr>
        <w:t xml:space="preserve"> м. Буштені, Румуні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</w:rPr>
        <w:t>23</w:t>
      </w:r>
      <w:r>
        <w:rPr>
          <w:rFonts w:cs="Times New Roman" w:ascii="Times New Roman" w:hAnsi="Times New Roman"/>
          <w:sz w:val="28"/>
          <w:lang w:val="uk-UA"/>
        </w:rPr>
        <w:t xml:space="preserve"> жовтня 2014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нь приїзду – 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lang w:val="uk-UA"/>
        </w:rPr>
        <w:t xml:space="preserve"> жовтня 2014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реса: Румунія, м. Буштен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ад команди: 4 чоловік, у т.ч. 2 спортсмени, 1 тренер, 1 представник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Програма змагань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й день     09.00 – 18.00 год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</w:rPr>
              <w:t>- приїзд, мандатна комісі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день     09.00 – 10.00 год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>- відкриття змаган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00 – 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00 год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найомство з маршрутами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</w:rPr>
              <w:t xml:space="preserve"> день  09.00 – 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00 год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ренувальні сходженн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-й де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магання зі «школи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-й день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бір маршрутів, оформлення маршрутної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окументації, підготовка до сходжен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-й день 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.00 -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.00 г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хо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 форматі «марафон»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 xml:space="preserve">-й день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0.00 – 12.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>- підсумки змагань;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>від'їзд учасників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агання проводя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ета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етап – змагання по техніці альпінізму - «школа» </w:t>
      </w:r>
      <w:r>
        <w:rPr>
          <w:rFonts w:cs="Times New Roman" w:ascii="Times New Roman" w:hAnsi="Times New Roman"/>
          <w:sz w:val="28"/>
          <w:szCs w:val="28"/>
        </w:rPr>
        <w:t>– лазіння в зв’язках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старту команд визначається жеребкува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ругому етапі команди здійснюють сходження на вершини за списком маршрутів з рейтинг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форматом «марафо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ий порядок проведення змагань зі «школи» та здійснення сходжень визначається у Технічному Регламенті, затвердженому комітетом з альпінізму Федерації, що надсилається командам, які подали попередні заяв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магань здійснюється відповідно до постанови Кабінету міністрів України від 18 грудня  1998 року № 2025 </w:t>
      </w: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із "Правилами сходжень" відповідальність за технічну підготовленість і безпеку учасників під час проведення змагань покладається на представників команд та особистих тренерів спортсменів. Спортсмени без необхідного спорядження, яке відповідає вимогам Міжнародного союзу альпіністських асоціацій, і полісів добровільного страхування від нещасних випадків із покриттям занять спортом, пов'язаним із підвищеним ризиком, до участі у змаганнях не допуска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у чемпіонаті України з альпінізму серед дорослих у класі малих гір здійснює Головна суддівська колегія 23 жовтня 2014 року на місці проведення змагань, відповідно до Правил проведення змагань з альпінізму, Правил сходжень та Технічного регламенту змаг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портсмени, які посіл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місця у чемпіонаті України з альпінізму серед дорослих у класі малих гір, нагороджуються дипломами, медалями Мінмолодьспорту відповідних ступен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манди, які посіл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, ІІ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місця нагороджуються дипломами  Мінмолодьспорту відповідних ступе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 команд, які підготували переможців змагань, нагороджуються дипломами Мінмолодьспорт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итрати на організацію та проведення чемпіонату України з альпінізму серед дорослих у класі малих гір, </w:t>
      </w:r>
      <w:r>
        <w:rPr>
          <w:rFonts w:cs="Times New Roman" w:ascii="Times New Roman" w:hAnsi="Times New Roman"/>
          <w:sz w:val="28"/>
          <w:szCs w:val="28"/>
        </w:rPr>
        <w:t>відрядження суддів, харчування учасників змагань</w:t>
      </w:r>
      <w:r>
        <w:rPr>
          <w:rFonts w:cs="Times New Roman" w:ascii="Times New Roman" w:hAnsi="Times New Roman"/>
          <w:sz w:val="28"/>
        </w:rPr>
        <w:t xml:space="preserve"> здійснюються за рахунок Мінмолодьспорту відповідно до Єдиного календарного плану фізкультурно-оздоровчих та спортивних заходів України на 2014 рік та затвердженого кошторису змагань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итрати на відрядження тренерів,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, </w:t>
      </w:r>
      <w:r>
        <w:rPr>
          <w:rFonts w:cs="Times New Roman" w:ascii="Times New Roman" w:hAnsi="Times New Roman"/>
          <w:sz w:val="28"/>
          <w:szCs w:val="28"/>
        </w:rPr>
        <w:t xml:space="preserve">і за рахунок консолідованих коштів областей, м. Київ, м. Севастополь, ФСТ, спортивних та альпіністських клубі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асткові витрати на організацію змагань передбачаються за рахунок коштів Федерації (згідно із затвердженим кошторисом) та інших залучених Федерацією надходжень.</w:t>
      </w:r>
      <w:r>
        <w:br w:type="page"/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троки та порядок подання заявок на участь у чемпіонаті України з альпінізму серед дорослих у класі малих гір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передні заявки на участь команди у чемпіонаті України з альпінізму у класі малих гір та копії зарубіжних паспортів надсилаються не пізніше ніж за 45 днів до початку змагань на сайт Федерації (адреса </w:t>
      </w:r>
      <w:r>
        <w:rPr>
          <w:rFonts w:cs="Arial" w:ascii="Arial" w:hAnsi="Arial"/>
          <w:b/>
          <w:color w:val="333333"/>
          <w:szCs w:val="24"/>
          <w:shd w:fill="FFFFFF" w:val="clear"/>
        </w:rPr>
        <w:t>ukrmf@mail.ru</w:t>
      </w:r>
      <w:r>
        <w:rPr>
          <w:rFonts w:cs="Times New Roman" w:ascii="Times New Roman" w:hAnsi="Times New Roman"/>
          <w:sz w:val="28"/>
        </w:rPr>
        <w:t>, контактний телефон 253-75-74)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і у змаганнях до мандатної комісії в день приїзду 15 жовтня 2014 р. подаються: іменні заявки, завірені печаткою та підписом керівництва структурних підрозділів Автономної Республіки Крим, областей, мм. Києва і Севастополя та лікарем спортивного диспансеру, копія паспорту, який підтверджує особу спортсмена, класифікаційні книжки, страхові поліси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змагань допускаються команди та учасники, які підтвердили в установлений термін свою участь.</w:t>
      </w:r>
      <w:r>
        <w:rPr>
          <w:b/>
        </w:rPr>
        <w:t xml:space="preserve">                   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.</w:t>
      </w:r>
    </w:p>
    <w:sectPr>
      <w:headerReference w:type="default" r:id="rId2"/>
      <w:headerReference w:type="first" r:id="rId3"/>
      <w:type w:val="nextPage"/>
      <w:pgSz w:w="11906" w:h="16838"/>
      <w:pgMar w:left="1276" w:right="760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9:00Z</dcterms:created>
  <dc:creator>All</dc:creator>
  <dc:description/>
  <dc:language>en-US</dc:language>
  <cp:lastModifiedBy>Гена</cp:lastModifiedBy>
  <cp:lastPrinted>2014-08-28T12:09:00Z</cp:lastPrinted>
  <dcterms:modified xsi:type="dcterms:W3CDTF">2014-08-28T10:49:00Z</dcterms:modified>
  <cp:revision>2</cp:revision>
  <dc:subject/>
  <dc:title>Положення</dc:title>
</cp:coreProperties>
</file>