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right"/>
        <w:rPr/>
      </w:pPr>
      <w:r>
        <w:rPr>
          <w:sz w:val="28"/>
          <w:szCs w:val="28"/>
        </w:rPr>
        <w:t>Президент Федерации альпинизма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лолазания Харьковской 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Копейка Г.В.</w:t>
      </w:r>
    </w:p>
    <w:p>
      <w:pPr>
        <w:pStyle w:val="Normal"/>
        <w:jc w:val="right"/>
        <w:rPr/>
      </w:pPr>
      <w:r>
        <w:rPr>
          <w:sz w:val="28"/>
          <w:szCs w:val="28"/>
        </w:rPr>
        <w:t>10    июня  201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Фестиваля по скалолазанию и альпин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 ПАМЯ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льпинизма и скалолазания  в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ерспективных спортсменов сред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вящается памяти харьковских альпинистов, погибших в базовом лагере в.Нанга-Парбат (Каракорумы, Пакистан) 23 июня 201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 проводятся  20 июня 2014г с 16:00 до 20:00 на скалодроме «Вертикаль» (пр.Маршала Жукова, 2, Харьковский Дворец спор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- 16.00, 20 июня 201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УЧАСТНИКИ СОРЕВНОВ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участию в соревнованиях  допускаются  все желающие  от 5 лет  и старше. Спортсмены делятся на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07-2006 - мальчики и девочк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-2004 -2003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2-2001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-2000 - мальчики и девочк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7-1998 - мальчики и дев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96-1995 - мальчики и дев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1994 г группы делятся  по  пять лет  разницы: 1990-1994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ГРАММА СОРЕВНОВ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калола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фестиваля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10 трасс  с верхней страховкой и 2 трассы с нижней страховкой с промежуточными   финишами. Для детей предусмотрены зоны и промежуточные финиши для фиксации результ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охождение трасс - 3 ча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альпинис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сса состоит из комбинации лазательных участков категории 5б-6 к.сл. или ИТО А1, перильных участков, маятника, участков перестёжек. Схема трассы прилаг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ся командой (связкой из 2х спортсме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 об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ОПРЕДЕЛЕНИЕ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аждой группе  определяются по  бал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вое  место  на трассе дается одно очко, за второе - 2 два, за третье - 3 и т. 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умме мест набранных на трассах определяется общее место участника, в каждой группе от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Н А Г Р А Ж Д Е Н И 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, занявшие 1-3 места в группах,  награждаются грам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товый взнос -  для детей 30 грн.,  для взрослых  5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ьги, полученные от стартового взноса, будут переданы семьям погибших альпин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ПРОВОДЯЩАЯ ОРГАН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руководство проведения соревнований осуществляет Федерация  альпинизма и скалолазания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 на судейскую коллегию  ФАиС Харь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– Самсонова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sz w:val="28"/>
          <w:szCs w:val="28"/>
        </w:rPr>
        <w:t>. З А Я В К 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заявляются непосредственно на месте ста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участников соревнований начинается  в 15.3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Оргком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2:00Z</dcterms:created>
  <dc:creator>Lilya</dc:creator>
  <dc:description/>
  <cp:keywords/>
  <dc:language>en-US</dc:language>
  <cp:lastModifiedBy>Гена</cp:lastModifiedBy>
  <cp:lastPrinted>2014-06-11T10:17:00Z</cp:lastPrinted>
  <dcterms:modified xsi:type="dcterms:W3CDTF">2014-06-13T08:49:00Z</dcterms:modified>
  <cp:revision>5</cp:revision>
  <dc:subject/>
  <dc:title>Р е г л а м е н т</dc:title>
</cp:coreProperties>
</file>