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/>
          <w:sz w:val="28"/>
          <w:szCs w:val="28"/>
          <w:lang w:val="uk-UA"/>
        </w:rPr>
        <w:t xml:space="preserve">Додаток 75 </w:t>
        <w:br/>
      </w:r>
      <w:r>
        <w:rPr>
          <w:sz w:val="28"/>
          <w:szCs w:val="28"/>
          <w:lang w:val="uk-UA"/>
        </w:rPr>
        <w:t xml:space="preserve">до Класифікаційних норм та вимог Єдиної спортивної класифікації України з неолімпійських видів спорту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(пункт 75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лелазі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Чоловіки та жінк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Вікові категорії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и, дівчата: 10-11 років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и, дівчата: 12-13 років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и, дівчата: 14-15 років (група В)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и, дівчата: 16-17 років (група А)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ори та юніорки: 18-19 років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ловіки, жінки: 20 років і старш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осісти місця в одному з перерахованих змагань з урахуванням умов присвоєння спортивних звань та розряд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ер спорту України міжнародного клас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6 – у Всесвітніх іграх з неолімпійських видів спорту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6 – на чемпіонаті світу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4 – на чемпіонаті Європ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4 – у фіналі Кубка світу серед чоловіків та жінок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 – на чемпіонаті світу серед юніорів та юніо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спорту Украї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5 – на чемпіонаті Європ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5-6 – у фіналі Кубка світу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2 – на етапі Кубка світу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3 – на чемпіонаті Україн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2 – у фіналі Кубка Україн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-3 – на чемпіонаті світу серед  юніорів та юніоро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чемпіонаті Європи серед юніорів та юніо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у майстри спорту Україн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 – на чемпіонаті України серед чоловіків та жіно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 – у фіналі Кубка Україн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3 – на етапі Кубка України серед чоловіків та жін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-4 – на чемпіонаті України серед юніорів та юніо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-3 – на чемпіонаті України серед юнаків та дівчат групи </w:t>
        <w:br/>
        <w:t>А (16-17 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-2 – на чемпіонаті України серед юнаків та дівчат групи </w:t>
        <w:br/>
        <w:t>В (14-15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-2 – у всеукраїнських змаганнях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 – у всеукраїнських змаганнях серед юнаків та дівчат групи </w:t>
        <w:br/>
        <w:t xml:space="preserve">В (14-15 років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чемпіонаті області, Автономної Республіки Крим, міст Києва та Севастополя серед чоловіків, ж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розря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7 – на чемпіонаті України серед чоловіків та жі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 – у фіналі Кубка України серед чоловіків та жі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-5 – на етапах Кубка України серед чоловіків та жі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-6 – на чемпіонаті України серед юніорів та юніор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5 – на чемпіонаті України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-4 – на чемпіонаті України серед юнаків та дівчат групи </w:t>
        <w:br/>
        <w:t xml:space="preserve">В (14-15 рокі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-2 – на чемпіонаті України серед юнаків та дівчат 12-13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-5 – у всеукраїнських змаганнях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-4 – у всеукраїнських змаганнях серед юнаків та дівчат групи </w:t>
        <w:br/>
        <w:t xml:space="preserve">В (14-15 років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4 – на чемпіонаті області, Автономної Республіки Крим, міст Києва та Севастополя та міст обласних центрів серед чоловіків та жі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-3 – на чемпіонаті області, Автономної Республіки Крим, міст Києва та Севастополя та міст обласних центрів серед юніорів та юніор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чемпіонаті області, Автономної Республіки Крим, міст Києва та Севастополя та міст обласних центрів серед юнаків та дівчат групи А </w:t>
        <w:br/>
        <w:t>(16-17 ро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розря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-10 – на чемпіонаті України серед юніорів та юніо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-7 – на чемпіонаті України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-6 – на чемпіонаті України серед юнаків та дівчат групи </w:t>
        <w:br/>
        <w:t>В (14-15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-4 – на чемпіонаті України серед юнаків та дівчат 12-13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-7 – у всеукраїнських змаганнях серед юнаків та дівчат групи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-7 – у всеукраїнських змаганнях серед юнаків та дівчат групи </w:t>
        <w:br/>
        <w:t>В (14-15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-3 – у всеукраїнських змаганнях серед юнаків та дівчат </w:t>
        <w:br/>
        <w:t>12-13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7 – на чемпіонаті області, Автономної Республіки Крим, міст Києва та Севастополя та міст обласних центрів серед чоловіків, жі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-6 – на чемпіонаті області, Автономної Республіки Крим, міст Києва та Севастополя та міст обласних центрів серед юніорів та юніо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-4 – на чемпіонаті області, Автономної Республіки Крим, міст Києва та Севастополя та міст обласних центрів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чемпіонаті області, Автономної Республіки Крим, міст Києва та Севастополя та міст обласних центрів серед юнаків та дівчат групи </w:t>
        <w:br/>
        <w:t>В (14-15 років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розря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-6 – на чемпіонаті  України серед юнаків та дівчат 12-13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10 – на чемпіонаті області, Автономної Республіки Крим, міст Києва та Севастополя та міст обласних центрів серед чоловіків, жі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9 – на чемпіонаті області, Автономної Республіки Крим, міст Києва та Севастополя та міст обласних центрів серед юніорів та юніор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7 – на чемпіонаті області, Автономної Республіки Крим, міст Києва та Севастополя та міст обласних центрів серед юнаків та дівчат групи </w:t>
        <w:br/>
        <w:t>А (16-17 ро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-4 – на чемпіонаті області, Автономної Республіки Крим, міст Києва та Севастополя та міст обласних центрів серед юнаків та дівчат групи </w:t>
        <w:br/>
        <w:t>В (14-15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чемпіонаті області, Автономної Республіки Крим, міст Києва та Севастополя та міст обласних центрів серед юнаків та дівчат </w:t>
        <w:br/>
        <w:t>12-13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юнацький розря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-4 – на чемпіонаті області, Автономної Республіки Крим, міст Києва та Севастополя та міст обласних центрів серед юнаків та дівчат </w:t>
        <w:br/>
        <w:t>12-13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-3 – на чемпіонаті дитячо-юнацької спортивної школи, спортивного клубу серед юнаків та дівчат 12-13 років</w:t>
      </w:r>
      <w:r>
        <w:rPr>
          <w:i/>
          <w:sz w:val="28"/>
          <w:szCs w:val="28"/>
          <w:lang w:val="uk-UA"/>
        </w:rPr>
        <w:t>.</w:t>
      </w:r>
    </w:p>
    <w:p>
      <w:pPr>
        <w:pStyle w:val="2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юнацький розряд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 xml:space="preserve">5-6 – на чемпіонаті області, Автономної Республіки Крим, міст Києва та Севастополя та міст обласних центрів серед юнаків та дівчат </w:t>
        <w:br/>
        <w:t>12-13 років;</w:t>
      </w:r>
    </w:p>
    <w:p>
      <w:pPr>
        <w:pStyle w:val="22"/>
        <w:ind w:firstLine="708"/>
        <w:rPr/>
      </w:pPr>
      <w:r>
        <w:rPr/>
        <w:t>1-3 – на чемпіонаті дитячо-юнацької спортивної школи, спортивного клубу за умови участі у виді програми не менше 10 спортсменів без розрядів.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Умови присвоєння спортивних звань:</w:t>
      </w:r>
    </w:p>
    <w:p>
      <w:pPr>
        <w:pStyle w:val="2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1. Спортивне звання "Майстер спорту України міжнародного класу" присвоюється за умови участі в офіційних міжнародних змаганнях у виді програми спортсменів не менш</w:t>
      </w:r>
      <w:r>
        <w:rPr>
          <w:szCs w:val="28"/>
          <w:lang w:val="ru-RU"/>
        </w:rPr>
        <w:t>е</w:t>
      </w:r>
      <w:r>
        <w:rPr>
          <w:szCs w:val="28"/>
        </w:rPr>
        <w:t xml:space="preserve"> ніж з 10 країн.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2. Спортивне звання "Майстер спорту України" присвоюється за умови участі: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в офіційних міжнародних змаганнях у виді програми спортсменів не менш</w:t>
      </w:r>
      <w:r>
        <w:rPr>
          <w:szCs w:val="28"/>
          <w:lang w:val="ru-RU"/>
        </w:rPr>
        <w:t>е</w:t>
      </w:r>
      <w:r>
        <w:rPr>
          <w:szCs w:val="28"/>
        </w:rPr>
        <w:t xml:space="preserve"> ніж з 10 країн;</w:t>
      </w:r>
    </w:p>
    <w:p>
      <w:pPr>
        <w:pStyle w:val="22"/>
        <w:ind w:firstLine="708"/>
        <w:rPr/>
      </w:pPr>
      <w:r>
        <w:rPr>
          <w:szCs w:val="28"/>
        </w:rPr>
        <w:t>в офіційних всеукраїнських змаганнях у виді програми спортсменів не менш</w:t>
      </w:r>
      <w:r>
        <w:rPr>
          <w:szCs w:val="28"/>
          <w:lang w:val="ru-RU"/>
        </w:rPr>
        <w:t>е</w:t>
      </w:r>
      <w:r>
        <w:rPr>
          <w:szCs w:val="28"/>
        </w:rPr>
        <w:t xml:space="preserve"> ніж з 6 регіонів, з яких 4 спортсмени мають спортивне звання "Майстер спорту України", 6 – спортивний розряд "Кандидат у майстри спорту України", інші – перший розряд або 2 спортсмени мають спортивне звання "Майстер спорту України міжнародного класу", 8 – спортивний розряд "Кандидат у майстри спорту України", інші – перший розря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Спортивний розряд "Кандидат у майстри спорту України" присвоюється за умови участі у виді програми спортсменів не менше </w:t>
        <w:br/>
        <w:t>ніж з 6 регіонів (за винятком чемпіонату області, Автономної Республіки Крим, міст Києва та Севастополя), з яких 3 спортсмени мають спортивний розряд "Кандидат у майстри спорту України", 5 – перший роз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Перший розряд присвоюється за умови участі у виді програми спортсменів не менше ніж з 6 регіонів (за винятком чемпіонату області, Автономної Республіки Крим, міст Києва та Севастополя), з яких </w:t>
        <w:br/>
        <w:t>1 спортсмен має перший розряд, 5 – другий розря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ругий розряд присвоюється за умови участі у виді програми спортсменів з не менше 6 регіонів (за винятком чемпіонату області, Автономної Республіки Крим, міст Києва та Севастополя), з яких </w:t>
        <w:br/>
        <w:t>1 спортсмен має другий розряд, 5 – третій роз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Третій розряд присвоюється за умови участі у виді програми спортсменів, які представляють не менше 6 регіонів України (за винятком чемпіонату області, Автономної Республіки Крим, міст Києва та Севастополя), з яких 2 спортсмени мають третій розряд, 5 – перший юнацький розря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firstLine="540"/>
      <w:jc w:val="right"/>
      <w:rPr>
        <w:szCs w:val="28"/>
        <w:lang w:val="ru-RU"/>
      </w:rPr>
    </w:pPr>
    <w:r>
      <w:rPr>
        <w:szCs w:val="28"/>
      </w:rPr>
      <w:t xml:space="preserve">Продовження додатка </w:t>
    </w:r>
    <w:r>
      <w:rPr>
        <w:szCs w:val="28"/>
        <w:lang w:val="ru-RU"/>
      </w:rPr>
      <w:t>75</w:t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3:00Z</dcterms:created>
  <dc:creator>Кипоренко</dc:creator>
  <dc:description/>
  <cp:keywords/>
  <dc:language>en-US</dc:language>
  <cp:lastModifiedBy>Гена</cp:lastModifiedBy>
  <cp:lastPrinted>2014-04-17T09:56:00Z</cp:lastPrinted>
  <dcterms:modified xsi:type="dcterms:W3CDTF">2014-06-12T12:59:00Z</dcterms:modified>
  <cp:revision>3</cp:revision>
  <dc:subject/>
  <dc:title>СКЕЛЕЛАЗІННЯ</dc:title>
</cp:coreProperties>
</file>