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>
          <w:b/>
          <w:sz w:val="28"/>
          <w:szCs w:val="28"/>
          <w:lang w:val="uk-UA"/>
        </w:rPr>
        <w:t>Додаток 6</w:t>
      </w:r>
      <w:r>
        <w:rPr>
          <w:sz w:val="28"/>
          <w:szCs w:val="28"/>
          <w:lang w:val="uk-UA"/>
        </w:rPr>
        <w:t xml:space="preserve"> до Класифікаційних норм та вимог Єдиної спортивної класифікації України з неолімпійських видів спорту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6)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пінізм</w:t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и та жінки</w:t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і категорії:</w:t>
      </w:r>
    </w:p>
    <w:p>
      <w:pPr>
        <w:pStyle w:val="TextBody"/>
        <w:spacing w:before="0" w:after="0"/>
        <w:ind w:left="1416" w:hanging="0"/>
        <w:jc w:val="both"/>
        <w:rPr/>
      </w:pPr>
      <w:r>
        <w:rPr>
          <w:sz w:val="28"/>
          <w:szCs w:val="28"/>
          <w:lang w:val="uk-UA"/>
        </w:rPr>
        <w:t>юніори: 16-18 років</w:t>
      </w:r>
    </w:p>
    <w:p>
      <w:pPr>
        <w:pStyle w:val="TextBody"/>
        <w:spacing w:before="0" w:after="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слі: 19 і старші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сти місця на одному з перерахованих змагань з урахуванням умов присвоєння спортивних зваг та розрядів: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стер спорту України міжнародного класу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bCs/>
          <w:sz w:val="28"/>
          <w:szCs w:val="28"/>
          <w:lang w:val="uk-UA"/>
        </w:rPr>
        <w:t>У одному з класів "</w:t>
      </w:r>
      <w:r>
        <w:rPr>
          <w:sz w:val="28"/>
          <w:szCs w:val="28"/>
          <w:lang w:val="uk-UA"/>
        </w:rPr>
        <w:t>висотний", "технічний", "скельний":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firstLine="567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на міжнародних змаганнях ІІ рангу за участю спортсменів не менше ніж  6 країн світу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firstLine="567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двічі на міжнародних змаганнях ІІ рангу за участю спортсменів не менше ніж 6 країн світу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1 – двічі на міжнародних змаганнях ІІ рангу за участю спортсменів з 3-5 країн світу.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стер спорту України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класах "</w:t>
      </w:r>
      <w:r>
        <w:rPr>
          <w:sz w:val="28"/>
          <w:szCs w:val="28"/>
          <w:lang w:val="uk-UA"/>
        </w:rPr>
        <w:t>висотний", "технічний", "скельний", "зимовий":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на чемпіонаті України за участю не менше ніж 8 команд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firstLine="567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3 – на міжнародних змаганнях ІІ рангу за участю спортсменів не менше ніж 6 країн світу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3 – двічі на чемпіонаті України за участю не менше ніж 8 команд.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і "малі гори":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на чемпіонаті України (двічі для чоловіків, один раз для жінок) при умові участі не менше 8 команд. 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 у майстри спорту України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bCs/>
          <w:sz w:val="28"/>
          <w:szCs w:val="28"/>
          <w:lang w:val="uk-UA"/>
        </w:rPr>
        <w:t>У класах "</w:t>
      </w:r>
      <w:r>
        <w:rPr>
          <w:sz w:val="28"/>
          <w:szCs w:val="28"/>
          <w:lang w:val="uk-UA"/>
        </w:rPr>
        <w:t>висотний", "технічний", "скельний", "зимовий":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1-5 – на чемпіонаті України та мати сходження: 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для чоловіків – 1 сходження категорії 6А, 2 сходження категорії 5Б*,</w:t>
        <w:br/>
        <w:t>1 сходження категорії 5А**;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жінок здійснити 2 сходження категорії 5Б*, 2 сходження категорії 4Б**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У класі "малі гори"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оловіки і жінки):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5 – на чемпіонаті України та мати: 2 сходження категорії 6А, 2 сходження категорії 5Б.</w:t>
      </w:r>
    </w:p>
    <w:p>
      <w:pPr>
        <w:pStyle w:val="TextBody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6</w:t>
      </w:r>
    </w:p>
    <w:p>
      <w:pPr>
        <w:pStyle w:val="TextBody"/>
        <w:spacing w:before="0" w:after="0"/>
        <w:ind w:left="567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before="0" w:after="0"/>
        <w:ind w:lef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розряд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На змаганнях ІV-V рангу виконати норми: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у класах "висотний", "технічний", "скельний", "зимовий":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чоловіки – здійснити 2 сходження категорії 5А*, 2 сходження категорії 4Б*,</w:t>
        <w:br/>
        <w:t>2 сходження категорії 4А**, 1 сходження  категорії 3***;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жінки – здійснити 2 сходження категорії 5А*, 2 сходження категорії 4Б, </w:t>
        <w:br/>
        <w:t>2 сходження категорії 4А*, 1 сходження категорії 3 ***.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і малі гори (чоловіки і жінки) здійснити 2 сходження категорії 5А, </w:t>
        <w:br/>
        <w:t>2 сходження категорії 4Б, 2 сходження категорії 4А, 1 сходження категорії 3 ***.</w:t>
      </w:r>
    </w:p>
    <w:p>
      <w:pPr>
        <w:pStyle w:val="TextBody"/>
        <w:spacing w:before="0" w:after="0"/>
        <w:ind w:left="567" w:firstLine="567"/>
        <w:jc w:val="center"/>
        <w:rPr/>
      </w:pPr>
      <w:r>
        <w:rPr>
          <w:b/>
          <w:sz w:val="28"/>
          <w:szCs w:val="28"/>
          <w:lang w:val="uk-UA"/>
        </w:rPr>
        <w:t>Другий розряд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На змаганнях V рангу виконати норми (чоловіки і жінки):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ах "технічний", "скельний" здійснити 2 сходження категорії 3Б, </w:t>
        <w:br/>
        <w:t>3 сходження категорії 3А  та 1 сходження категорії 2 *** .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і "малі гори" здійснити 1 сходження категорії 4А, З  сходження категорії ЗБ, 3 сходження категорії ЗА, 1 сходження категорії 2 ***.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firstLine="567"/>
        <w:jc w:val="center"/>
        <w:rPr/>
      </w:pPr>
      <w:r>
        <w:rPr>
          <w:b/>
          <w:sz w:val="28"/>
          <w:szCs w:val="28"/>
          <w:lang w:val="uk-UA"/>
        </w:rPr>
        <w:t>Третій розряд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На змаганнях V-VI рангу виконати норми: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ах "технічний", "скельний": здійснити 2 сходження категорії 2Б та </w:t>
        <w:br/>
        <w:t>2 сходження категорії 2А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клас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малі гори"</w:t>
      </w:r>
      <w:r>
        <w:rPr>
          <w:sz w:val="28"/>
          <w:szCs w:val="28"/>
          <w:lang w:val="uk-UA"/>
        </w:rPr>
        <w:t xml:space="preserve"> здійснити 2 сходження категорії ЗА, 2 сходження категорії 2Б**, 2 сходження категорії 2А**.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юнацький розряд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2 – на змаганнях VI рангу з техніки альпінізму при умові участі не менше </w:t>
        <w:br/>
        <w:t>6 команд та виконати кваліфікаційні норми: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сходження категорії 1Б </w:t>
      </w:r>
      <w:r>
        <w:rPr>
          <w:bCs/>
          <w:sz w:val="28"/>
          <w:szCs w:val="28"/>
          <w:lang w:val="uk-UA"/>
        </w:rPr>
        <w:t>у класі "</w:t>
      </w:r>
      <w:r>
        <w:rPr>
          <w:sz w:val="28"/>
          <w:szCs w:val="28"/>
          <w:lang w:val="uk-UA"/>
        </w:rPr>
        <w:t>технічний", "скельний" або 2 сходження категорії 1Б в Карпатах взимку або у класі "малі гори".</w:t>
      </w:r>
    </w:p>
    <w:p>
      <w:pPr>
        <w:pStyle w:val="Header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67" w:firstLine="567"/>
        <w:jc w:val="center"/>
        <w:rPr/>
      </w:pPr>
      <w:r>
        <w:rPr>
          <w:b/>
          <w:sz w:val="28"/>
          <w:szCs w:val="28"/>
          <w:lang w:val="uk-UA"/>
        </w:rPr>
        <w:t>Другий юнацький розряд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3-5 – на змаганнях VI рангу з техніки альпінізму при умові участі не менше 6 команд та виконати кваліфікаційні норми: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ходження не категорійне 1А.</w:t>
      </w:r>
    </w:p>
    <w:p>
      <w:pPr>
        <w:pStyle w:val="Header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6</w:t>
      </w:r>
    </w:p>
    <w:p>
      <w:pPr>
        <w:pStyle w:val="Header"/>
        <w:ind w:left="567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before="0" w:after="0"/>
        <w:ind w:lef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исвоєння спортивних звань і розрядів:</w:t>
      </w:r>
    </w:p>
    <w:p>
      <w:pPr>
        <w:pStyle w:val="TextBody"/>
        <w:spacing w:before="0" w:after="0"/>
        <w:ind w:lef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70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ля присвоєння спортивного звання "Майстер спорту України міжнародного класу": для чоловіків необхідна наявність 2сходжень категорії 6Б </w:t>
      </w:r>
      <w:r>
        <w:rPr>
          <w:bCs/>
          <w:sz w:val="28"/>
          <w:szCs w:val="28"/>
          <w:lang w:val="uk-UA"/>
        </w:rPr>
        <w:t>(одне з них</w:t>
      </w:r>
      <w:r>
        <w:rPr>
          <w:sz w:val="28"/>
          <w:szCs w:val="28"/>
          <w:lang w:val="uk-UA"/>
        </w:rPr>
        <w:t xml:space="preserve"> у двійці, першепроходження, взимку, висотне); для жінок – </w:t>
        <w:br/>
        <w:t>1 сходження категорії 6Б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Зараховуються сходження, які здійснені протягом 5 років, у міжнародних змаганнях ІІ рангу (чемпіонат світу, чемпіонат Європи, чемпіонат Євро-Азії, чемпіонат СНД) за умови проходження маршрутів не нижче 6 категорії трудності трьома командами.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исвоєння спортивного звання "Майстер спорту України"</w:t>
      </w:r>
      <w:r>
        <w:rPr>
          <w:bCs/>
          <w:sz w:val="28"/>
          <w:szCs w:val="28"/>
          <w:lang w:val="uk-UA"/>
        </w:rPr>
        <w:t xml:space="preserve"> за зайняті місця у класах "</w:t>
      </w:r>
      <w:r>
        <w:rPr>
          <w:sz w:val="28"/>
          <w:szCs w:val="28"/>
          <w:lang w:val="uk-UA"/>
        </w:rPr>
        <w:t>висотний", "технічний", "скельний", "зимовий": для чоловіків необхідна наявність 1 сходження категорії 6Б або 3 сходжень категорії 6А*</w:t>
      </w:r>
      <w:r>
        <w:rPr>
          <w:bCs/>
          <w:sz w:val="28"/>
          <w:szCs w:val="28"/>
          <w:lang w:val="uk-UA"/>
        </w:rPr>
        <w:t xml:space="preserve"> (одне з них</w:t>
      </w:r>
      <w:r>
        <w:rPr>
          <w:sz w:val="28"/>
          <w:szCs w:val="28"/>
          <w:lang w:val="uk-UA"/>
        </w:rPr>
        <w:t xml:space="preserve"> у двійці, першепроходження, або взимку, або висотне); для жінок – 2 сходжень категорії 6А*. Зараховуються сходження, які здійснені протягом 5 років, у чемпіонатах України (різні класи) за умови проходження маршрутів не нижче 6 категорії трудності трьома командами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color w:val="0070C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атегорії здійснених сходжень визначаються у відповідності до Правил спортивних змагань з альпінізму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4. Участь у сходженнях більш високої категорії зараховується замість необхідного сходження більш низької категорії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5. Сходження, що були зараховані раніше для присвоєння відповідного попереднього розряду, до заліку на наступний розряд не включаються. 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6. Вищий розряд або звання присвоюються за наявності попереднього розряду, починаючи з третього.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* – одне з вказаних сходжень повинно бути здійснене по комбінованому, льодово-сніжному або зимньому маршруту;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 – сходження повинно бути здійснене в групі з двох осіб; 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– сходження повинно бути здійснене в якості керівника групи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8. Для виконання вимог другого розряду та вище сходження у класі змагань</w:t>
      </w:r>
      <w:r>
        <w:rPr>
          <w:bCs/>
          <w:sz w:val="28"/>
          <w:szCs w:val="28"/>
          <w:lang w:val="uk-UA"/>
        </w:rPr>
        <w:t xml:space="preserve"> "малі гори"</w:t>
      </w:r>
      <w:r>
        <w:rPr>
          <w:sz w:val="28"/>
          <w:szCs w:val="28"/>
          <w:lang w:val="uk-UA"/>
        </w:rPr>
        <w:t xml:space="preserve"> зараховуються, якщо вони пройдені в групі з двох осіб.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ля виконання вимог кожного з розрядів (третього, другого, першого) одне з необхідних сходжень (крім класу "</w:t>
      </w:r>
      <w:r>
        <w:rPr>
          <w:bCs/>
          <w:sz w:val="28"/>
          <w:szCs w:val="28"/>
          <w:lang w:val="uk-UA"/>
        </w:rPr>
        <w:t>малі гори") може бути здійснено в Кримських гора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37" w:top="793" w:footer="737" w:bottom="7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5:00Z</dcterms:created>
  <dc:creator>user</dc:creator>
  <dc:description/>
  <cp:keywords/>
  <dc:language>en-US</dc:language>
  <cp:lastModifiedBy>Гена</cp:lastModifiedBy>
  <cp:lastPrinted>2007-12-19T09:50:00Z</cp:lastPrinted>
  <dcterms:modified xsi:type="dcterms:W3CDTF">2014-06-12T12:58:00Z</dcterms:modified>
  <cp:revision>5</cp:revision>
  <dc:subject/>
  <dc:title>АЛЬПІНІЗМ</dc:title>
</cp:coreProperties>
</file>