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ТВЕРЖДАЮ: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зидент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едерации альпинизма и скалолазания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Харьковской области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 Копейка Г.В.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8 декабря 2013 г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Чемпионате Федерации альпинизма и скалолаза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Харьковской области по альпинизму 2014 года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Цели и задачи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витие альпинизма, как вида спорта, в Харьковской области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полнение спортивных разрядов и званий в соответствии  с действующими Разрядными требованиями по альпинизму (Приложение 1)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вершенствование соревновательного опыта спортсменов на восхождениях высших категорий сложности.</w:t>
      </w:r>
    </w:p>
    <w:p>
      <w:pPr>
        <w:pStyle w:val="Normal"/>
        <w:ind w:firstLine="567"/>
        <w:rPr/>
      </w:pPr>
      <w:r>
        <w:rPr>
          <w:sz w:val="26"/>
          <w:szCs w:val="26"/>
          <w:lang w:val="ru-RU"/>
        </w:rPr>
        <w:t>-Отбор кандидатов в сборную команду Украины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Соревнования проводятся в следующих видах:</w:t>
      </w:r>
    </w:p>
    <w:p>
      <w:pPr>
        <w:pStyle w:val="Normal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1. Восхождения по маршрутам 1-2 к.с. (Личный зачёт)</w:t>
      </w:r>
    </w:p>
    <w:p>
      <w:pPr>
        <w:pStyle w:val="Normal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2. Восхождения по маршрутам 3-4 к.с. (Личный зачёт)</w:t>
      </w:r>
    </w:p>
    <w:p>
      <w:pPr>
        <w:pStyle w:val="Normal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3. Восхождения по маршрутам 5-6 к.с. (Личный зачёт)</w:t>
      </w:r>
    </w:p>
    <w:p>
      <w:pPr>
        <w:pStyle w:val="Normal"/>
        <w:ind w:firstLine="567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Требования к участникам соревновани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участию допускаются члены Федерации альпинизма и скалолазания Харьковской области (далее – ФАС ХО)</w:t>
      </w:r>
      <w:r>
        <w:rPr>
          <w:b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овершившие восхождения в рамках официальных альпмероприятий, согласно действующих Правил горовосхождений и данного Положения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Сроки и место проведения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ассмотрению принимаются восхождения, совершенные в различных горных районах Мира (в высотном, техническом и скальном классах, а также в классе малых гор)  в период с 01 января 2014г.  по 30 ноября 2014г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Руководство проведением соревнований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ее руководство соревнований осуществляет ФАС ХО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ный судья – старший тренер ФАС ХО по альпинизму Полтавец Е.И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Условия соревновани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1. К рассмотрению принимаются восхождения, совершённые без нарушения Правил горовосхождений. (Приложение 2)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2. Зачет общий для мужчин и женщи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6.3. Не рассматриваются маршруты спортивного лазания (мультипитчевые), независимо от протяжённости и сложности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4. Спортсмены могут участвовать в нескольких видах соревнова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6.5. Заявки принимаются в письменном или электронном виде (просьба дублировать в два адреса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poltalp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ukr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et</w:t>
        </w:r>
      </w:hyperlink>
      <w:r>
        <w:rPr>
          <w:b/>
          <w:sz w:val="26"/>
          <w:szCs w:val="26"/>
          <w:lang w:val="ru-RU"/>
        </w:rPr>
        <w:t xml:space="preserve">,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fas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alpclub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sz w:val="26"/>
          <w:szCs w:val="26"/>
          <w:lang w:val="ru-RU"/>
        </w:rPr>
        <w:t>)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6. При подаче отчетов о совершенных горовосхождениях необходимо предъявить книжку альпиниста с записью восхождений, заверенных печатями. При возникновении спорных ситуаций судейская коллегия может потребовать  копии информационных карт и отчётов об альпмероприят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6.7. Участники соревнований должны соблюдать все правила безопасности и быть застрахованы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8. Заявки и отчеты принимаются до </w:t>
      </w:r>
      <w:r>
        <w:rPr>
          <w:b/>
          <w:sz w:val="26"/>
          <w:szCs w:val="26"/>
          <w:lang w:val="ru-RU"/>
        </w:rPr>
        <w:t>5.12. 2014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6.9. Заседание судейской коллегии – </w:t>
      </w:r>
      <w:r>
        <w:rPr>
          <w:b/>
          <w:sz w:val="26"/>
          <w:szCs w:val="26"/>
          <w:lang w:val="ru-RU"/>
        </w:rPr>
        <w:t>10.12.2014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6.10. Подведение итогов соревнований на ежегодном вечере харьковских альпинистов  -   </w:t>
      </w:r>
      <w:r>
        <w:rPr>
          <w:b/>
          <w:sz w:val="26"/>
          <w:szCs w:val="26"/>
          <w:lang w:val="ru-RU"/>
        </w:rPr>
        <w:t>декабрь 2014 года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 Методика подсчета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ртсмены подают неограниченное количество восхождений. Результат определяется по сумме баллов, полученных за каждое восхожд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схождения оцениваются в баллах, согласно следующей метод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ля номинации </w:t>
      </w:r>
      <w:r>
        <w:rPr>
          <w:b/>
          <w:i/>
          <w:sz w:val="26"/>
          <w:szCs w:val="26"/>
          <w:lang w:val="ru-RU"/>
        </w:rPr>
        <w:t>«Восхождения по маршрутам 1-2 к.с.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1Б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бал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2А</w:t>
      </w:r>
      <w:r>
        <w:rPr>
          <w:sz w:val="26"/>
          <w:szCs w:val="26"/>
          <w:lang w:val="ru-RU"/>
        </w:rPr>
        <w:t xml:space="preserve"> к.с. - </w:t>
      </w:r>
      <w:r>
        <w:rPr>
          <w:b/>
          <w:sz w:val="26"/>
          <w:szCs w:val="26"/>
          <w:lang w:val="ru-RU"/>
        </w:rPr>
        <w:t>1,5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2Б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ля номинации </w:t>
      </w:r>
      <w:r>
        <w:rPr>
          <w:b/>
          <w:i/>
          <w:sz w:val="26"/>
          <w:szCs w:val="26"/>
          <w:lang w:val="ru-RU"/>
        </w:rPr>
        <w:t>«Восхождения по маршрутам 3-4 к.с.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3А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бал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 xml:space="preserve">3Б </w:t>
      </w:r>
      <w:r>
        <w:rPr>
          <w:sz w:val="26"/>
          <w:szCs w:val="26"/>
          <w:lang w:val="ru-RU"/>
        </w:rPr>
        <w:t xml:space="preserve">к.с. - </w:t>
      </w:r>
      <w:r>
        <w:rPr>
          <w:b/>
          <w:sz w:val="26"/>
          <w:szCs w:val="26"/>
          <w:lang w:val="ru-RU"/>
        </w:rPr>
        <w:t>1,5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4А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4Б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2,5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ля номинации </w:t>
      </w:r>
      <w:r>
        <w:rPr>
          <w:b/>
          <w:i/>
          <w:sz w:val="26"/>
          <w:szCs w:val="26"/>
          <w:lang w:val="ru-RU"/>
        </w:rPr>
        <w:t>«Восхождения по маршрутам 5-6 к.с.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5А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бал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 xml:space="preserve">5Б </w:t>
      </w:r>
      <w:r>
        <w:rPr>
          <w:sz w:val="26"/>
          <w:szCs w:val="26"/>
          <w:lang w:val="ru-RU"/>
        </w:rPr>
        <w:t xml:space="preserve">к.с. - </w:t>
      </w:r>
      <w:r>
        <w:rPr>
          <w:b/>
          <w:sz w:val="26"/>
          <w:szCs w:val="26"/>
          <w:lang w:val="ru-RU"/>
        </w:rPr>
        <w:t>1,5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6А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6Б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рректирующие коэффициенты и прочие услов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Баллы за восхождения, совершенные в крымских горах, умножаются на коэффициент </w:t>
      </w:r>
      <w:r>
        <w:rPr>
          <w:b/>
          <w:sz w:val="26"/>
          <w:szCs w:val="26"/>
          <w:lang w:val="ru-RU"/>
        </w:rPr>
        <w:t>0,4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Баллы за восхождения, совершенные в двойке (кроме крымских гор), умножаются на коэффициент </w:t>
      </w:r>
      <w:r>
        <w:rPr>
          <w:b/>
          <w:sz w:val="26"/>
          <w:szCs w:val="26"/>
          <w:lang w:val="ru-RU"/>
        </w:rPr>
        <w:t>1,5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В видах </w:t>
      </w:r>
      <w:r>
        <w:rPr>
          <w:b/>
          <w:i/>
          <w:sz w:val="26"/>
          <w:szCs w:val="26"/>
          <w:lang w:val="ru-RU"/>
        </w:rPr>
        <w:t>«Восхождения по маршрутам 3-4 и 5-6 к.с.»</w:t>
      </w:r>
      <w:r>
        <w:rPr>
          <w:sz w:val="26"/>
          <w:szCs w:val="26"/>
          <w:lang w:val="ru-RU"/>
        </w:rPr>
        <w:t xml:space="preserve"> восхождения в малых горах засчитываются только в двой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Баллы за руководство восхождением умножаются на коэффициент </w:t>
      </w:r>
      <w:r>
        <w:rPr>
          <w:b/>
          <w:sz w:val="26"/>
          <w:szCs w:val="26"/>
          <w:lang w:val="ru-RU"/>
        </w:rPr>
        <w:t xml:space="preserve">1,2. </w:t>
      </w:r>
      <w:r>
        <w:rPr>
          <w:sz w:val="26"/>
          <w:szCs w:val="26"/>
          <w:lang w:val="ru-RU"/>
        </w:rPr>
        <w:t>При восхождении в двойке, баллы за руководство не начисляются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Баллы за восхождения, совершенные в зимний период, умножаются на коэффициент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>Победитель определяется по наибольшему количеству набранных баллов. При равенстве итоговых баллов победитель определяется по решению судейской коллег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но Правил горовосхождений, </w:t>
      </w:r>
      <w:r>
        <w:rPr>
          <w:b/>
          <w:sz w:val="26"/>
          <w:szCs w:val="26"/>
          <w:lang w:val="ru-RU"/>
        </w:rPr>
        <w:t>зимний период</w:t>
      </w:r>
      <w:r>
        <w:rPr>
          <w:sz w:val="26"/>
          <w:szCs w:val="26"/>
          <w:lang w:val="ru-RU"/>
        </w:rPr>
        <w:t xml:space="preserve"> для малых гор (Крым, Карпаты) - с 15 декабря по 1 марта, для больших гор – с 1 декабря по 15 марта. Следует учитывать, что маршруты Карпат классифицированы только с 1 января по 30 марта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8. Финансирование соревновани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ходы по организации соревнований за счет ФАС ХО.  Расходы по участию спортсменов – за счет командирующих организаций или личных средств участников.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8. Награждение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бедители и призёры соревнований, занявшие 1-3 места, награждаются грамотами и медалями и ценными призами от спонсоров.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276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talp@ukr.net" TargetMode="External"/><Relationship Id="rId3" Type="http://schemas.openxmlformats.org/officeDocument/2006/relationships/hyperlink" Target="mailto:fas@alpclub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1:00Z</dcterms:created>
  <dc:creator>XXX</dc:creator>
  <dc:description/>
  <cp:keywords/>
  <dc:language>en-US</dc:language>
  <cp:lastModifiedBy>Гена</cp:lastModifiedBy>
  <dcterms:modified xsi:type="dcterms:W3CDTF">2014-05-22T12:02:00Z</dcterms:modified>
  <cp:revision>11</cp:revision>
  <dc:subject/>
  <dc:title>КУБОК ХАРЬКОВА ПО АЛЬПИНИЗМУ НА ПРИЗЫ ЭКИПИРОВОЧНОГО ЦЕНТРА «EXTREME»</dc:title>
</cp:coreProperties>
</file>