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а Украины по скалолазанию среди студентов (мужчин и женщин) Вузов 2014 года и Мемориала им. ЗМС А. Москальц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: Связ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жч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пос. Денеши Житомирская обл.</w:t>
        <w:tab/>
        <w:tab/>
        <w:tab/>
        <w:tab/>
        <w:t xml:space="preserve">Да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05.2014</w:t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1559"/>
        <w:gridCol w:w="851"/>
        <w:gridCol w:w="1701"/>
        <w:gridCol w:w="992"/>
        <w:gridCol w:w="1134"/>
        <w:gridCol w:w="850"/>
      </w:tblGrid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Организ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Баллы за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тра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езульт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 Эдуар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йко Евген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н Ром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Серг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 Витал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обл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а Оле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обл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Стеф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мит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але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Александ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чиков Ники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обл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Надеж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об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ченко Александ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 Витал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оза Дени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. обл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(потеря каск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учий Евг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. обл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Владисл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(срыв 1-го уч-к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лавный судья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категория)</w:t>
        <w:tab/>
        <w:t xml:space="preserve">Сухарева Л. Н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Главный секретарь (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категория) Кудренко Ю. А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удья по технике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 нациоанальна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атегория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 Мелещенко А. Д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а Украины по скалолазанию среди студентов (мужчин и женщин) Вузов 2014 года и Мемориала им. ЗМС А. Москальц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: Связ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пос. Денеши Житомирская обл.</w:t>
        <w:tab/>
        <w:tab/>
        <w:tab/>
        <w:tab/>
        <w:t xml:space="preserve">Да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05.2014</w:t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1559"/>
        <w:gridCol w:w="851"/>
        <w:gridCol w:w="1701"/>
        <w:gridCol w:w="992"/>
        <w:gridCol w:w="1134"/>
        <w:gridCol w:w="850"/>
      </w:tblGrid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Организ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Баллы за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тра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езульт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ова Еле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ич Татья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Э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Мар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вг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л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 Лил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Екатер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Дар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Ди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Натал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«ХПИ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Крист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А МОЗ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(потеря каски на старт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отина Татья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лавный судья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категория)</w:t>
        <w:tab/>
        <w:t xml:space="preserve">Сухарева Л. Н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лавный секретарь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категория) Кудренко Ю. А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удья по технике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национальна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атегория) Мелещенко А. Д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2:00Z</dcterms:created>
  <dc:creator>USER</dc:creator>
  <dc:description/>
  <cp:keywords/>
  <dc:language>en-US</dc:language>
  <cp:lastModifiedBy>Suhareva</cp:lastModifiedBy>
  <cp:lastPrinted>2013-04-21T19:57:00Z</cp:lastPrinted>
  <dcterms:modified xsi:type="dcterms:W3CDTF">2014-05-08T16:48:00Z</dcterms:modified>
  <cp:revision>6</cp:revision>
  <dc:subject/>
  <dc:title>Чемпионат Украины по скалолазанию среди студентов Вузов 20__ года и Мемориал им</dc:title>
</cp:coreProperties>
</file>