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українських змагань зі скелелазіння серед ветерані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исвячених пам’яті Ю.І. Григоренка-Приго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uk-UA"/>
        </w:rPr>
        <w:t>м. Харків</w:t>
        <w:tab/>
        <w:tab/>
        <w:tab/>
        <w:tab/>
        <w:tab/>
        <w:tab/>
        <w:tab/>
        <w:tab/>
        <w:t xml:space="preserve">   жінки</w:t>
        <w:tab/>
        <w:tab/>
        <w:tab/>
        <w:tab/>
        <w:tab/>
        <w:tab/>
        <w:t>05 квітня 2014р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5040"/>
        <w:gridCol w:w="1800"/>
        <w:gridCol w:w="1080"/>
        <w:gridCol w:w="1912"/>
        <w:gridCol w:w="1448"/>
        <w:gridCol w:w="994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зульта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бал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 – 54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 – 1960 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ченко Євгенія Едуард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Оле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ва Тетяна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оз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шкевич Світлана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оз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ченко Ольга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1.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енко Мари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оз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гру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– 59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9 – 1955 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Олена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9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денко Світла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7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оня Людмила 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ченко Анн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оз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груп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– 70 років і старш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 – 1944 р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єкова Світлана Степ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 Галина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.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єва Любов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1.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ариса Марат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іпоренко Раїса Васи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1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оз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</w:t>
        <w:tab/>
        <w:tab/>
        <w:tab/>
        <w:tab/>
        <w:t>Самсонова Л.М.</w:t>
      </w:r>
    </w:p>
    <w:p>
      <w:pPr>
        <w:pStyle w:val="Normal"/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</w:t>
        <w:tab/>
        <w:tab/>
        <w:tab/>
        <w:tab/>
        <w:t>Мелещенко А.Д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4:00Z</dcterms:created>
  <dc:creator>Николай Григорьевич Кокодий</dc:creator>
  <dc:description/>
  <cp:keywords/>
  <dc:language>en-US</dc:language>
  <cp:lastModifiedBy>Николай Григорьевич Кокодий</cp:lastModifiedBy>
  <dcterms:modified xsi:type="dcterms:W3CDTF">2014-04-08T07:38:00Z</dcterms:modified>
  <cp:revision>9</cp:revision>
  <dc:subject/>
  <dc:title>П Р О Т О К О Л</dc:title>
</cp:coreProperties>
</file>