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х змагань зі скелелазіння серед ветеран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исвячених пам’яті Ю.І. Григоренка-Приг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40"/>
        <w:rPr/>
      </w:pPr>
      <w:r>
        <w:rPr>
          <w:b/>
          <w:bCs/>
          <w:sz w:val="28"/>
          <w:szCs w:val="28"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>05 квітня 2014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5040"/>
        <w:gridCol w:w="1800"/>
        <w:gridCol w:w="1080"/>
        <w:gridCol w:w="1912"/>
        <w:gridCol w:w="1448"/>
        <w:gridCol w:w="994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ба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44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 – 1970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енко Михайло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 Тарас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ченко Андрі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Руслан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– 54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 – 1960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рин Володимир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Вікто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чик Андрі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Іго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Віктор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 Семен Нау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– 59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 – 1955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Іг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Феді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зський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69 рокі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54 – 1945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янський Борис Аб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 Євген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Гео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и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нер Бенед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років і стар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 р.н. і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Валерій 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Григор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нко Харито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>Самсонова Л.М.</w:t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>Мелещенко А.Д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6:00Z</dcterms:created>
  <dc:creator>Николай Григорьевич Кокодий</dc:creator>
  <dc:description/>
  <cp:keywords/>
  <dc:language>en-US</dc:language>
  <cp:lastModifiedBy>Николай Григорьевич Кокодий</cp:lastModifiedBy>
  <dcterms:modified xsi:type="dcterms:W3CDTF">2014-04-08T07:36:00Z</dcterms:modified>
  <cp:revision>10</cp:revision>
  <dc:subject/>
  <dc:title>П Р О Т О К О Л</dc:title>
</cp:coreProperties>
</file>