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br/>
      </w:r>
      <w:r>
        <w:rPr>
          <w:rFonts w:cs="ErasMedium" w:ascii="ErasMedium" w:hAnsi="ErasMedium"/>
          <w:color w:val="3D3D3D"/>
          <w:sz w:val="21"/>
          <w:szCs w:val="21"/>
          <w:shd w:fill="FFFFFF" w:val="clear"/>
        </w:rPr>
        <w:t>Чемпионат Киева по технике альпинизма на естественном рельефе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рымские связки - 2014»</w:t>
      </w:r>
    </w:p>
    <w:p>
      <w:pPr>
        <w:pStyle w:val="Heading2"/>
        <w:numPr>
          <w:ilvl w:val="0"/>
          <w:numId w:val="3"/>
        </w:numPr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Популяризация альпинизма и скалолазания среди молодежи.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Совершенствование спортивного мастерства в данных видах  спорта.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Обмен опытом между спортсменами.</w:t>
      </w:r>
    </w:p>
    <w:p>
      <w:pPr>
        <w:pStyle w:val="Normal"/>
        <w:ind w:left="34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Время и место проведения: </w:t>
      </w:r>
    </w:p>
    <w:p>
      <w:pPr>
        <w:pStyle w:val="Normal"/>
        <w:ind w:left="709" w:firstLine="567"/>
        <w:rPr>
          <w:sz w:val="24"/>
          <w:szCs w:val="24"/>
        </w:rPr>
      </w:pPr>
      <w:r>
        <w:rPr>
          <w:sz w:val="24"/>
          <w:szCs w:val="24"/>
        </w:rPr>
        <w:t>12-13 апреля 2014 года.</w:t>
      </w:r>
    </w:p>
    <w:p>
      <w:pPr>
        <w:pStyle w:val="Normal"/>
        <w:ind w:left="709" w:firstLine="567"/>
        <w:rPr>
          <w:sz w:val="24"/>
          <w:szCs w:val="24"/>
        </w:rPr>
      </w:pPr>
      <w:r>
        <w:rPr>
          <w:sz w:val="24"/>
          <w:szCs w:val="24"/>
        </w:rPr>
        <w:t xml:space="preserve">Скальный массив «Деныши» </w:t>
      </w:r>
    </w:p>
    <w:p>
      <w:pPr>
        <w:pStyle w:val="Heading2"/>
        <w:numPr>
          <w:ilvl w:val="0"/>
          <w:numId w:val="3"/>
        </w:numPr>
        <w:ind w:left="567" w:firstLine="567"/>
        <w:rPr>
          <w:sz w:val="24"/>
          <w:szCs w:val="24"/>
        </w:rPr>
      </w:pPr>
      <w:r>
        <w:rPr>
          <w:sz w:val="24"/>
          <w:szCs w:val="24"/>
        </w:rPr>
        <w:t>Организаторы соревнований: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Федерация Альпинизма и Скалолазания города Киева</w:t>
      </w:r>
    </w:p>
    <w:p>
      <w:pPr>
        <w:pStyle w:val="Normal"/>
        <w:numPr>
          <w:ilvl w:val="0"/>
          <w:numId w:val="2"/>
        </w:numPr>
        <w:ind w:left="709" w:firstLine="567"/>
        <w:rPr>
          <w:sz w:val="24"/>
          <w:szCs w:val="24"/>
        </w:rPr>
      </w:pPr>
      <w:r>
        <w:rPr>
          <w:sz w:val="24"/>
          <w:szCs w:val="24"/>
        </w:rPr>
        <w:t>Клуб «Вертикал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апреля Суббота. 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:00</w:t>
        <w:tab/>
        <w:t>Начало регистрации.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:00</w:t>
        <w:tab/>
        <w:t>Конец регистрации. Жеребьевка .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:15</w:t>
        <w:tab/>
        <w:t>Просмотр трассы «Связки».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:30</w:t>
        <w:tab/>
        <w:t>Просмотр трассы «Трэд»</w:t>
      </w:r>
    </w:p>
    <w:p>
      <w:pPr>
        <w:pStyle w:val="Normal"/>
        <w:ind w:left="720" w:firstLine="567"/>
        <w:jc w:val="both"/>
        <w:rPr/>
      </w:pPr>
      <w:r>
        <w:rPr>
          <w:sz w:val="24"/>
          <w:szCs w:val="24"/>
        </w:rPr>
        <w:t>10:45</w:t>
        <w:tab/>
        <w:t>Старт 1го и 2го этапов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:00</w:t>
        <w:tab/>
        <w:t>Окончание первого дня соревнова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апреля Воскресенье. 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:00</w:t>
        <w:tab/>
        <w:t>Продолжение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:00 (или после финиша заключительной связки)</w:t>
        <w:tab/>
        <w:tab/>
        <w:t>Подведение итогов.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:00 (или после подведения итогов)</w:t>
        <w:tab/>
        <w:t>Награждение победителей и призеров.</w:t>
      </w:r>
    </w:p>
    <w:p>
      <w:pPr>
        <w:pStyle w:val="Heading2"/>
        <w:numPr>
          <w:ilvl w:val="0"/>
          <w:numId w:val="3"/>
        </w:numPr>
        <w:ind w:left="567" w:firstLine="567"/>
        <w:rPr>
          <w:sz w:val="24"/>
          <w:szCs w:val="24"/>
        </w:rPr>
      </w:pPr>
      <w:r>
        <w:rPr>
          <w:sz w:val="24"/>
          <w:szCs w:val="24"/>
        </w:rPr>
        <w:t>Условия про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команды в составе двух человек, заявившихся на соревнования. Соревнования проводятся в два этапа. Судьями оценивается время и грамотность (см. таблицу штрафов) прохождения трас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засчитываются отдельно для мужских и женских команд; в случае смешанного состава - мужчина и женщина команда выступает в мужском заче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т открытый по жеребье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награждаются призами, сувенирами и меда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указанием имен, фамилий, дат рождения, разрядов участников подаются в электронном виде на адрес </w:t>
      </w:r>
      <w:r>
        <w:rPr>
          <w:rFonts w:cs="ErasMedium" w:ascii="ErasMedium" w:hAnsi="ErasMedium"/>
          <w:color w:val="3D3D3D"/>
          <w:sz w:val="22"/>
          <w:shd w:fill="FFFFFF" w:val="clear"/>
        </w:rPr>
        <w:t>fais.kiev@gmail.com</w:t>
      </w:r>
      <w:r>
        <w:rPr>
          <w:sz w:val="24"/>
          <w:szCs w:val="24"/>
        </w:rPr>
        <w:t>. Предварительные заявки принимаются до 23:59 7 апреля 2014 года. Связки, не заявившиеся предварительно, будут допущены к соревнованиям лишь при наличии возможности и только после прохождения всех связок, подавших предварительны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указанием фамилий, возраста, квалификации спортсменов, подаются в письменной форме на месте проведения соревнований не позднее 10.00 часов 12 апреля 2014 года. Участники, не заявившиеся до 10:00 часов 12 апреля 2014 года получают 10 штрафных б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ртовый взнос 50 грн с участника. Для членов КФАиС – 30 грн.</w:t>
      </w:r>
      <w:r>
        <w:br w:type="page"/>
      </w:r>
    </w:p>
    <w:p>
      <w:pPr>
        <w:pStyle w:val="Normal"/>
        <w:spacing w:before="280" w:after="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И РЕКОМЕНД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ва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этап – лазание в связках – «Связк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этап – индивидуальное лазание со своими точками – «Трэ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могут проходить одноврем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результат будет определен по сумме занятых мест по следующей формуле: место, занятое на этапе «Связки» плюс места занятые участниками на этапе «Трэд». Победившей считается связка, набравшая наименьшее количество баллов.</w:t>
      </w:r>
    </w:p>
    <w:p>
      <w:pPr>
        <w:pStyle w:val="Heading2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Этап «Связки»</w:t>
      </w:r>
    </w:p>
    <w:p>
      <w:pPr>
        <w:pStyle w:val="Heading2"/>
        <w:numPr>
          <w:ilvl w:val="1"/>
          <w:numId w:val="6"/>
        </w:numPr>
        <w:ind w:left="792" w:hanging="432"/>
        <w:rPr>
          <w:sz w:val="24"/>
          <w:szCs w:val="24"/>
        </w:rPr>
      </w:pPr>
      <w:r>
        <w:rPr>
          <w:sz w:val="24"/>
          <w:szCs w:val="24"/>
        </w:rPr>
        <w:t xml:space="preserve">Описание этап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этапа будет предложена трасса, состоящая из двух участков подъема и двух «дюльферов». Связки в составе двух человек  проходят одну и ту же трассу, подготовленную судейской коллегией, осуществляя взаимную страховку, используя в указанном порядке пункты страховки (‘станции’) и промежуточные пункты страховки, приготовленные судьями, со сменой идущего первым. Соревнование завершается спуском по веревке обоих участников на финишную площадку и продергиванием верев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трассе участникам предоставляется одна попытка для прохождения маршрута, которая считается предпринятой в момент старта первого участ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ами правил безопасности, связка может быть дисквалифицирована по решению судь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сты подаются в письменном виде капитаном команды главному суд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  <w:r>
        <w:rPr>
          <w:sz w:val="24"/>
          <w:szCs w:val="24"/>
        </w:rPr>
        <w:t xml:space="preserve">До старта участники могут связаться связочной верёвкой и быть полностью готовыми к старту. После стартового сигнала связка начинает лазание по маршруту. Время на подготовку к старту 3 минуты с момента приглашения. В случае неготовности связки к старту право на старт передается следующей связке. Та же связка, которая не смогла стартовать сдвигается в конец очереди и стартует в том случае, если останется время, отведенное на проведение соревн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тартового сигнала передача снаряжения связке запрещ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ъем.</w:t>
      </w:r>
      <w:r>
        <w:rPr>
          <w:sz w:val="24"/>
          <w:szCs w:val="24"/>
        </w:rPr>
        <w:t xml:space="preserve"> Первый участник начинает лазание со страховкой второго, используя при этом для промежуточной страховки крючья, отмеченные судьями – «судейские точки», которые будут оборудованы судейскими оттяжками. Нагружение первым участником «судейских точек» является нарушением. Для прохождения трассы участник может устанавливать свои точки и использовать их для прохождения как искусственные точки опо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ойдя к очередному пункту коллективной страховки (станции), первый участник становится на  «самостраховку» и организует страховку второму участнику, после чего второй преодолевает тот же участок и подходит к первому, снимая по пути все «свое» снаряжение. При этом, второму участнику разрешено нагружать все точки, в т.ч. и судейск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обходимости смены ведущего, второй участник подходит к пункту страховки и фиксирует посещение пункта касанием (становиться на «самостраховку» не обязательно), продолжает движение по маршруту, не теряя страховки перв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ижение спортсменов происходит попеременно, то есть один страхует, другой лезет, ни в коем случае не одноврем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условием является смена ведущего. Смена производится на оборудованных судьями пунктах коллективной страховки (станция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уск по веревке («Дюльфер»).</w:t>
      </w:r>
      <w:r>
        <w:rPr>
          <w:sz w:val="24"/>
          <w:szCs w:val="24"/>
        </w:rPr>
        <w:t xml:space="preserve"> При прохождении данного этапа связка подходит к станции, навешивает на предусмотренное судейской коллегией спусковое кольцо (петлю) спусковую веревку и поочередно спускается по ней любым или установленным судейской коллегией способом, при этом каждый участник должен иметь страховку или «самостраховку». По окончании спуска связка становится на самостраховку и продергивает верев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уска по верёвке. Уходящий со станции первым навешивает спусковую верёвку на спусковое кольцо (петлю) и начинает по ней спуск с организованной напарником верхней страховкой. Спустившись, встаёт на «самостраховку» и завязывает общий узел на спусковой и связочной веревке (узел прищёлкивает к себе или закрепляет на стан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одящий с пункта вторым навешивает двойную верёвку, завязывает схватывающий узел,  снимает «самостраховку», начинает спуск, спускается к следующей станции и становится на «самостраховк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иш.</w:t>
      </w:r>
      <w:r>
        <w:rPr>
          <w:sz w:val="24"/>
          <w:szCs w:val="24"/>
        </w:rPr>
        <w:t xml:space="preserve"> Момент падения всех веревок на финишную площадку является финишем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итуации</w:t>
      </w:r>
      <w:r>
        <w:rPr>
          <w:sz w:val="24"/>
          <w:szCs w:val="24"/>
        </w:rPr>
        <w:t>, не оговоренные данным положением, расцениваются в пользу команды, если это не несет потенциальной угрозы безопасности участникам</w:t>
      </w:r>
    </w:p>
    <w:p>
      <w:pPr>
        <w:pStyle w:val="Heading2"/>
        <w:numPr>
          <w:ilvl w:val="1"/>
          <w:numId w:val="6"/>
        </w:numPr>
        <w:ind w:left="792" w:hanging="432"/>
        <w:rPr>
          <w:sz w:val="24"/>
          <w:szCs w:val="24"/>
        </w:rPr>
      </w:pPr>
      <w:r>
        <w:rPr>
          <w:sz w:val="24"/>
          <w:szCs w:val="24"/>
        </w:rPr>
        <w:t>Снаряжение</w:t>
      </w:r>
    </w:p>
    <w:p>
      <w:pPr>
        <w:pStyle w:val="Heading2"/>
        <w:numPr>
          <w:ilvl w:val="2"/>
          <w:numId w:val="6"/>
        </w:numPr>
        <w:ind w:left="1224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ое снаряжение: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раховочные системы, удовлетворяющие требованиям UIAA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аски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вязочная веревка, сертифицированная UIAA как одинарная динамическая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амостраховки с карабинами с муфтой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ттяжки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петли, карабины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пусковое устройство, удовлетворяющее требованиям UIAA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"Пруссик" или заменяющее его устройство для спуска последнего в связке по двойной веревке</w:t>
      </w:r>
    </w:p>
    <w:p>
      <w:pPr>
        <w:pStyle w:val="Normal"/>
        <w:numPr>
          <w:ilvl w:val="2"/>
          <w:numId w:val="6"/>
        </w:numPr>
        <w:spacing w:before="0" w:after="0"/>
        <w:ind w:left="1224" w:hanging="504"/>
        <w:rPr>
          <w:sz w:val="24"/>
          <w:szCs w:val="24"/>
        </w:rPr>
      </w:pPr>
      <w:r>
        <w:rPr>
          <w:sz w:val="24"/>
          <w:szCs w:val="24"/>
        </w:rPr>
        <w:t>Рекомендуемое снаряжение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лесенки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снаряжение для организации страховки (стоппера, френды, крючья …)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чатки</w:t>
      </w:r>
    </w:p>
    <w:p>
      <w:pPr>
        <w:pStyle w:val="Normal"/>
        <w:numPr>
          <w:ilvl w:val="2"/>
          <w:numId w:val="6"/>
        </w:numPr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ое альпинистское снаряжение по желанию связки, соответствующее требованиям безопасности (на усмотрение главного судьи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Составление предварительного списка снаряжения не требуется. </w:t>
        <w:br/>
        <w:t>Судья может запретить использовать снаряжение, если сочтет его состояние, не удовлетворяющим требованиям безопасности.</w:t>
      </w:r>
    </w:p>
    <w:p>
      <w:pPr>
        <w:pStyle w:val="Normal"/>
        <w:numPr>
          <w:ilvl w:val="1"/>
          <w:numId w:val="6"/>
        </w:numPr>
        <w:spacing w:before="280" w:after="280"/>
        <w:ind w:left="792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результата связ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обедитель определяется по наименьшему времени преодоления трассы с учетом штрафа.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Если связка не вкладывается в контрольное время (КВ), ее результат определяется суммой расстояний пройденных обоими участниками с учетом штрафа. Такие связки занимают места ниже связок преодолевших всю трассу соревнований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если в момент остановки движения участник стоит на самостраховке, расстояние определяется до точки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сли участник лезет первым, расстояние определяется до верхней точки страховки, в которую он продел веревку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сли участник лезет с верхней страховкой или по перилам, расстояние определяется до нижней точки тела участника.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Если после вычитания штрафов результат связки оказывается отрицательным, то ей засчитывается нулевой результат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При равенстве результатов преимущество отдается связке, стартовавшей ранее.</w:t>
      </w:r>
      <w:r>
        <w:br w:type="page"/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штрафных баллов</w:t>
      </w:r>
    </w:p>
    <w:tbl>
      <w:tblPr>
        <w:tblW w:w="72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069"/>
        <w:gridCol w:w="2397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рушени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рыв связ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контрольного времен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ход за огранич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пуск судейской точки страхов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вращение на место старта после старт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тсутствие блокировки двух точек страховки на пункте страховк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опуск пункта страховки, финиша или контрольного ориентир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не пройден участником контрольный участок трассы, нет смены ведущего на пункте смены ведущег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теря кас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виж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раховки/само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е (в т.ч. при срыве) судейской точки 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участника, идущего первым, с вырыванием точки 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участника, идущего первым, без вырывания точек 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штрафуетс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траховка, самостраховк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наряжения (за каждый предмет)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участника по вине команд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*КВ(или ДТ)</w:t>
            </w:r>
          </w:p>
        </w:tc>
      </w:tr>
    </w:tbl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rStyle w:val="DefaultParagraphFont"/>
          <w:color w:val="000000"/>
          <w:sz w:val="24"/>
          <w:szCs w:val="24"/>
          <w:lang w:val="ru-RU" w:eastAsia="en-US" w:bidi="ar-SA"/>
        </w:rPr>
        <w:t> </w:t>
      </w:r>
    </w:p>
    <w:p>
      <w:pPr>
        <w:pStyle w:val="Normal"/>
        <w:spacing w:before="28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к таблице штрафов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В – контрольное время прохождения трассы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Т – полная длина трассы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1а – разрыв связки фиксируется, если участники на маршруте оказываются не связанными основной веревкой безопасным узлом, за исключением нахождения на самостраховке на станции;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1в -  выход за ограничения фиксируется при любом касании конечностью за пределами трассы — внешнего края ограничительной линии; толщина ограничительной линии, если она имеется, входит в размер трассы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1г – пропуск точки страховки фиксируется, если участник вышел двумя ногами выше точки страховки и не может до нее достать, не делая перехват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1е – блокировка осуществляется петлей основной веревки или стандартными оттяжками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1ж – пункт (станция) страховки считается пропущенным, если на нем не организован прием и выпуск напарника по связке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1з – контрольный участок считается пройденным, если участник, который идет первым, самостоятельно прошел участок полностью и стал на самостраховку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2 – отсутствие страховки/ самостраховки фиксируется в следующих случаях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 пункте страховки участник не имеет самостраховки или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еревка для страховки участника не проходит через страховочное устройство и карабин на станции или выпущена из рук страхующего без закрепления специальным узлом</w:t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</w:rPr>
        <w:t>- на станции для страховки используется только одна несблокированная точка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я страховки используется одинарная веревка, не сертифицированная  UIAA как одинарная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пуск дюльфером первого участника без верхней страховки, а второго – без схватывающего узла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6 – неправильная страховка/самостраховка фиксируется в таких случаях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 использование при страховке устройства для страховки или неправильное его использование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спользование немуфтованного карабина в качестве центрального на станции, при закреплении спусковой веревки, на самостраховке, страховочном устройстве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замуфтованный карабин, используемый как центральный на станции, на самостраховке, страховочном устройстве, при закреплении веревок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раховка участника на станции без использования центрального карабина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спуске веревка связки перетирает спусковую веревку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 связаны концы двойной веревки при спуске или узел двойной веревки не закреплен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траховка, самостраховка и движение участника на одном “зажиме”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исание петли веревки для страховки ниже ног участника, который страхует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ина петли самостраховки больше 1,5 м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7 – снаряжение считается утраченным, если оно упало на землю, осталось на месте старта или оставлено на трассе</w:t>
      </w:r>
      <w:r>
        <w:br w:type="page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тап «Трэд»</w:t>
      </w:r>
    </w:p>
    <w:p>
      <w:pPr>
        <w:pStyle w:val="Heading2"/>
        <w:numPr>
          <w:ilvl w:val="1"/>
          <w:numId w:val="6"/>
        </w:numPr>
        <w:ind w:left="792" w:hanging="432"/>
        <w:rPr>
          <w:sz w:val="24"/>
          <w:szCs w:val="24"/>
        </w:rPr>
      </w:pPr>
      <w:r>
        <w:rPr>
          <w:sz w:val="24"/>
          <w:szCs w:val="24"/>
        </w:rPr>
        <w:t xml:space="preserve">Описание этап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тапе будет предложена трасса для прохождения со своими точ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оходит трассу с нижней страховкой, осуществляемой партнером по связке. Также будет использована верхняя судейская страхо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ассе будут отмечены контрольные участки, на которых необходима установка не менее одной промежуточной точки страховки. Промежуточные точки страховки можно нагружать и использовать для прохождения трас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охождении трассы участник должен организовать станцию и стать на самостраховку, после чего будет зафиксирован фини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ами правил безопасности, участник может быть дисквалифицирован по решению судь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сты подаются в письменном виде главному суд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  <w:r>
        <w:rPr>
          <w:sz w:val="24"/>
          <w:szCs w:val="24"/>
        </w:rPr>
        <w:t xml:space="preserve">До старта участники могут связаться связочной верёвкой и быть полностью готовыми к старту. После стартового сигнала связка начинает лазание по маршруту. Время на подготовку к старту 3 минуты с момента приглашения. В случае неподготовленности участника к старту право на старт передается следующему участнику. Не стартовавший участник сдвигается в конец очереди и стартует в том случае, если остается время, отведенное на проведение соревнований. В случае, если старт не состоялся по причине занятости участника на другом этапе, его очередь сдвиг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тартового сигнала передача снаряжения связке запрещена.</w:t>
      </w:r>
    </w:p>
    <w:p>
      <w:pPr>
        <w:pStyle w:val="Heading2"/>
        <w:numPr>
          <w:ilvl w:val="1"/>
          <w:numId w:val="6"/>
        </w:numPr>
        <w:ind w:left="792" w:hanging="432"/>
        <w:rPr>
          <w:sz w:val="24"/>
          <w:szCs w:val="24"/>
        </w:rPr>
      </w:pPr>
      <w:r>
        <w:rPr>
          <w:sz w:val="24"/>
          <w:szCs w:val="24"/>
        </w:rPr>
        <w:t>Снаряжение</w:t>
      </w:r>
    </w:p>
    <w:p>
      <w:pPr>
        <w:pStyle w:val="Heading2"/>
        <w:numPr>
          <w:ilvl w:val="2"/>
          <w:numId w:val="6"/>
        </w:numPr>
        <w:ind w:left="1224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ое снаряжение: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раховочные системы, удовлетворяющие требованиям UIAA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аски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вязочная веревка, сертифицированная UIAA как одинарная динамическая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амостраховки с карабинами с муфтой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ттяжки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петли, карабины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наряжение для организации страховки (стоппера, френды, крючья …)</w:t>
      </w:r>
    </w:p>
    <w:p>
      <w:pPr>
        <w:pStyle w:val="Normal"/>
        <w:numPr>
          <w:ilvl w:val="2"/>
          <w:numId w:val="6"/>
        </w:numPr>
        <w:spacing w:before="0" w:after="0"/>
        <w:ind w:left="1224" w:hanging="504"/>
        <w:rPr>
          <w:sz w:val="24"/>
          <w:szCs w:val="24"/>
        </w:rPr>
      </w:pPr>
      <w:r>
        <w:rPr>
          <w:sz w:val="24"/>
          <w:szCs w:val="24"/>
        </w:rPr>
        <w:t>Рекомендуемое снаряжение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лесенки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чатки</w:t>
      </w:r>
    </w:p>
    <w:p>
      <w:pPr>
        <w:pStyle w:val="Normal"/>
        <w:numPr>
          <w:ilvl w:val="2"/>
          <w:numId w:val="6"/>
        </w:numPr>
        <w:spacing w:before="0" w:after="280"/>
        <w:ind w:left="0" w:firstLine="709"/>
        <w:rPr/>
      </w:pPr>
      <w:r>
        <w:rPr>
          <w:sz w:val="24"/>
          <w:szCs w:val="24"/>
        </w:rPr>
        <w:t>Дополнительное альпинистское снаряжение по желанию связки, соответствующее требованиям безопасности (на усмотрение главного судь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оставление предварительного списка снаряжения не требуется. </w:t>
        <w:br/>
        <w:t>Судья может запретить использовать снаряжение, если сочтет его состояние, не удовлетворяющим требованиям безопас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результата связ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обедитель определяется по наименьшему времени преодоления трассы с учетом штрафа.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Если участник не вкладывается в контрольное время (КВ), его результат определяется, как расстояние пройденное участником с учетом штрафа. Расстояние определяется до верхней точки страховки, в которую он продел веревку. Общим расстоянием трассы считается расстояние до верхней станции плюс 1м. Участник успевший до истечения КВ встать на самостраховку считается прошедшим общее расстояние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Если после вычитания штрафов результат участника оказывается отрицательным, то ему засчитывается нулевой результат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При равенстве результатов преимущество отдается участнику, стартовавшему ранее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Таблица штрафных баллов</w:t>
      </w:r>
    </w:p>
    <w:tbl>
      <w:tblPr>
        <w:tblW w:w="72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069"/>
        <w:gridCol w:w="2397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рушени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рыв связ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контрольного времен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ход за огранич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ыв с нагружением судейской страхов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теря судейской страхов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тсутствие блокировки двух точек страховки на пункте страховк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опуск точки страховки на контрольном участк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теря кас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виж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раховки/само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адание предыдущей точки страховки при движении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участника, с вырыванием точки страховки без нагружения судейской 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участника, идущего первым, без вырывания точек страховки без нагружения судейской страховк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штрафуетс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траховка, самостраховк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наряжения (за каждый предмет)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*КВ(или ДТ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участника по вине команд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*КВ(или ДТ)</w:t>
            </w:r>
          </w:p>
        </w:tc>
      </w:tr>
    </w:tbl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rStyle w:val="DefaultParagraphFont"/>
          <w:color w:val="000000"/>
          <w:sz w:val="24"/>
          <w:szCs w:val="24"/>
          <w:lang w:val="ru-RU" w:eastAsia="en-US" w:bidi="ar-SA"/>
        </w:rPr>
        <w:t> </w:t>
      </w:r>
    </w:p>
    <w:p>
      <w:pPr>
        <w:pStyle w:val="Normal"/>
        <w:spacing w:before="28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к таблице штрафов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В – контрольное время прохождения трассы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Т – полная длина трассы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1а – разрыв связки фиксируется, если участники на маршруте оказываются не связанными основной веревкой безопасным узлом, за исключением нахождения на самостраховке на станции;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1в –  выход за ограничения фиксируется при любом касании конечностью за пределами трассы — внешнего края ограничительной линии; толщина ограничительной линии, если она имеется, входит в размер трассы</w:t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</w:rPr>
        <w:t>· поз. 1е – блокировка осуществляется петлей основной веревки или стандартными оттяжками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 1д – участник отцепил от своей индивидуальной страховочной системы карабин судейской страховки и остался без верхней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1ж – пропуск точки страховки на контрольном участке фиксируется, если участник вышел двумя ногами выше верхней границы участка, а на участке отсутствует хотя бы одна точка. Если единственная точка на участке выпадает после прохождения участником контрольного участка, но у участника есть установленная точка на следующем участке, то фиксируется нарушения согласно п.3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з. 2 – отсутствие страховки/ самостраховки фиксируется в следующих случаях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 пункте страховки участник не имеет самостраховки или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еревка для страховки участника не проходит через страховочное устройство и карабин на станции или выпущена из рук страхующего без закрепления специальным узлом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 станции для страховки используется только одна незблокированная точка страховки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6 – неправильная страховка/самостраховка фиксируется в таких случаях: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 использование при страховке устройства для страховки или неправильное его использование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спользование немуфтованных карабинов в качестве центрального на станции, на самостраховке, страховочном устройстве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замуфтованный карабин, используемый как центральный на станции, на самостраховке, страховочном устройстве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раховка участника на станции без использования центрального карабина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исание петли веревки для страховки ниже ног участника, который страхует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ина петли самостраховки больше 1,5 м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поз. 7 – снаряжение считается утраченным, если оно упало на землю, осталось на месте старта или оставлено на трас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результате допущенной участником ошибки следует еще одно или несколько подлежащих штрафу нарушений, штраф налагается только за одно нарушение, дающее наибольшее число штрафных балл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Если действие участника может иметь несколько толкований и решений, то оно должно рассматриваться с альпинистской точки зрения. Когда в процессе соревнований возникают вопросы трактовки отдельных пунктов правил, ответ надо искать в технике, тактике и правилах альпинизм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дистанции командой судьи фиксируют ошибки, отмечают нарушения в судейских карточках и оповещают о них участников, а если данная ошибка ведет к нарушению безопасности, требуют ее устранения, вплоть до остановки участника или команды. За невыполнение требований судьи команда может быть снята с дистан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равильным положением судейской страховки обязаны сами участники. Прикрепление судейской страховки к участнику и снятие ее выполняется под контролем судьи. Если участник предпринял попытку начала движения без судейской страховки, судья обязан потребовать прикрепления к судейской страховке и проконтролировать его. При этом никаким штрафом команда не наказыва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наказываемые штрафом “снятие” должны фиксироваться не менее, чем двумя судьями. Решение о снятии команды с дистанции принимает главный судья этап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Если допущенные участниками соревнований нарушения не оговорены Правилами, Положением, Условиями или настоящими рекомендациями, то они оцениваются с точки зрения действующих правил техники движения и страховки в альпинизм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роведения соревнований, прохождения дистанции, таблицам штрафов и другим вопросам судейства официальными являются разъяснения главного судьи соревнова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ErasMediu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Very lmportant Student</dc:creator>
  <dc:description/>
  <dc:language>en-US</dc:language>
  <cp:lastModifiedBy>???? </cp:lastModifiedBy>
  <cp:lastPrinted>2012-09-03T12:58:00Z</cp:lastPrinted>
  <dcterms:modified xsi:type="dcterms:W3CDTF">2014-04-02T18:22:00Z</dcterms:modified>
  <cp:revision>21</cp:revision>
  <dc:subject/>
  <dc:title>?????????</dc:title>
</cp:coreProperties>
</file>