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УЮ:                                                         ПОГОДЖЕНО:</w:t>
      </w:r>
    </w:p>
    <w:p>
      <w:pPr>
        <w:pStyle w:val="Normal"/>
        <w:spacing w:lineRule="auto" w:line="240" w:before="0" w:after="0"/>
        <w:ind w:left="-360"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зидент Федерації альпінізму</w:t>
        <w:tab/>
        <w:tab/>
        <w:tab/>
        <w:t xml:space="preserve"> Заступник директора Департаменту - і скелелазіння Харківської області </w:t>
        <w:tab/>
        <w:tab/>
        <w:tab/>
        <w:t xml:space="preserve">  начальник управління з питань</w:t>
      </w:r>
    </w:p>
    <w:p>
      <w:pPr>
        <w:pStyle w:val="Normal"/>
        <w:spacing w:lineRule="auto" w:line="240" w:before="0" w:after="0"/>
        <w:ind w:left="-360" w:right="-18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       фізичної культури і спорту</w:t>
      </w:r>
    </w:p>
    <w:p>
      <w:pPr>
        <w:pStyle w:val="Normal"/>
        <w:spacing w:lineRule="auto" w:line="240" w:before="0" w:after="0"/>
        <w:ind w:left="-360" w:right="-18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 Г.В.Копейка</w:t>
        <w:tab/>
        <w:tab/>
        <w:tab/>
        <w:tab/>
        <w:t>______________ С.В. Христоє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» __________ 2014 р.</w:t>
        <w:tab/>
        <w:tab/>
        <w:tab/>
        <w:tab/>
        <w:t xml:space="preserve">        «__» ____________ 2014 р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Р Е Г Л А М Е Н Т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відкритого Чемпіонату Харківської області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з техніки альпінізму 2014 року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1. Мета  і  завдання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Обласні змаганн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рангу, згідно з Єдиною спортивною класифікацією 2006 року, проводяться з мето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дальшого розвитку виду спорту і його популяризації в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ідвищення рівня майстерності спортсме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явлення перспективного резерву для збірних команд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изначення рівня підготовки та здійснення відбору спортсменів до складу збірних команд області для участі у чемпіонатах України та Всеукраїнських змаганнях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2. Термін  та  місце  проведення  змагань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магання проводяться з 30 березня до 1 квітня 2014 року, Скеледром СК "Вертикаль", м.Харків, пр. Маршала Жукова, 2.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3. Керівництво  проведенням  змагань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ерівництво організацією та проведенням змагань здійснюється Департаментом у справах молоді та спорту Харківської облдержадміністрації (далі - Департамент) разом з Федерацією альпінізму і скелелазіння Харківської області (далі - Федерація).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Відповідальність за організацію і проведення змагань  покладається на Федерацію альпінізму і скелелазіння Харківської області та суддівську колегію.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Чемпіонат Харківської області з техніки альпінізму проводиться згідно з «Правилами змагань з альпінізму» та цим Регламентом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альність за дотриманням правил безпеки під час проведення змагань покладається на головного суддю змагань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альність за безпосереднє проведення змагань та підготовку місць для проведення змагань покладається на головного суддю змагань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4. Учасники  змагань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участі у Чемпіонаті Харківської області з техніки альпінізму допускаються спортсмени з 15 років, члени Федерації, які оплатили членський внесок.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агання проводяться в формі відкритого Чемпіонату Харківської області, до участі у Чемпіонаті також допускаються спортсмени інших регіонів України – члени Федерації альпінізму і скелелазіння України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агання командні, склад команди – 2 спортсмени. Змішані команди виступають у чоловічому заліку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і учасники змагань повинні мати страховий поліс від нещасного випадку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5. Програма змагань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1-й день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16.00 до 19.00 год. - робота мандатної комісії,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ведення жеребкування учасників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19.00 - збори представників та суддів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2-й  день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- 11.00 – 11.30 год. – відкриття змагань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 11.40-11.50 – демонстрація трас кваліфікації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 12.00 год. -  кваліфікаційні змагання   серед чоловіків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 15.00 год. -  кваліфікаційні змагання   серед жінок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3-й  день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- 10.00 год. – фінальні змагання  серед чоловіків та жінок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 15.00 год. - нагородження переможців і призерів, закриття змагань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 програмі змагань можливі зміни, які будуть затверджені на зборах представників та суддів  та публікуються на сайті Федерації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 w:eastAsia="ru-RU"/>
          </w:rPr>
          <w:t>http://alpclub.com.ua/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" w:leader="none"/>
        </w:tabs>
        <w:spacing w:lineRule="auto" w:line="240" w:before="0" w:after="0"/>
        <w:ind w:left="540" w:right="-8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Нагородження</w:t>
      </w:r>
    </w:p>
    <w:p>
      <w:pPr>
        <w:pStyle w:val="Normal"/>
        <w:tabs>
          <w:tab w:val="clear" w:pos="708"/>
          <w:tab w:val="left" w:pos="-184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Учасники, які посіли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місця у кожному виді програми змагань, Чемпіонату, нагороджуються дипломами, медалями, кубками та призами.</w:t>
      </w:r>
    </w:p>
    <w:p>
      <w:pPr>
        <w:pStyle w:val="Normal"/>
        <w:tabs>
          <w:tab w:val="clear" w:pos="708"/>
          <w:tab w:val="left" w:pos="-184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-184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7. Фінансування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трати, пов`язані з організацією змагань, здійснюються за рахунок коштів Департаменту, коштів Федерації та інших залучених Федерацією позабюджетних надходжень згідно з затвердженим кошторисом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9.  Заявки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опередні заявки з позначенням П.І.Б, дати народження, спортивного розряду надаються на електронну адресу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f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alpclu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в термін до 23 березня 2014 року. 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Технічні питання надсилати на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zak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87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 w:eastAsia="ru-RU"/>
          </w:rPr>
          <w:t>@ukr.net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 тел. 0666327038.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тартовий внесок на участь команди - 200 грн. Стартовий внесок подвоюється, якщо команда надає попередню заявку в термін 24-28 березня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Іменні заявки на участь у змаганнях, завірені печаткою лікаря та підписом керівника організації подаються до мандатної комісії в перший день змагань. Учасники повинні мати з собою документи, що засвідчують особу з датою народження, підтвердження спортивної кваліфікації, страховий поліс від нещасних випадків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пис траси змагань та вимоги її проходження додаються (Додаток 1) в термін до 24 березня 2014 року, після отримання попередніх заявок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й регламент є офіційним викликом на змаг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club.com.ua/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hyperlink" Target="mailto:zakal87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Иван Алексеевич Геруцкий</dc:creator>
  <dc:description/>
  <cp:keywords/>
  <dc:language>en-US</dc:language>
  <cp:lastModifiedBy>Гена</cp:lastModifiedBy>
  <cp:lastPrinted>2014-03-07T10:02:00Z</cp:lastPrinted>
  <dcterms:modified xsi:type="dcterms:W3CDTF">2014-03-07T08:22:00Z</dcterms:modified>
  <cp:revision>8</cp:revision>
  <dc:subject/>
  <dc:title/>
</cp:coreProperties>
</file>