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крытый кубок краины ПО СКАЛОЛАЗАН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и ветеран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Цели и задач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 ветеран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Сроки и место провед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ревнования проводятся 15 февраля 2014 года, в г. Севастополе, на скалодроме Севастопольского национального университета. Открытие соревнований в 10. 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торы и проводящие организации:</w:t>
      </w:r>
    </w:p>
    <w:p>
      <w:pPr>
        <w:pStyle w:val="TextBodyIndent"/>
        <w:ind w:right="-99" w:firstLine="426"/>
        <w:rPr/>
      </w:pPr>
      <w:r>
        <w:rPr>
          <w:sz w:val="26"/>
          <w:szCs w:val="26"/>
        </w:rPr>
        <w:t>Подготовку  и проведение соревнований осуществляет инициативная группа при поддержке Федерации альпинизма и скалолазания Украины.</w:t>
      </w:r>
    </w:p>
    <w:p>
      <w:pPr>
        <w:pStyle w:val="TextBodyIndent"/>
        <w:ind w:right="-99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4. Участники соревнований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Cs/>
          <w:iCs/>
          <w:sz w:val="26"/>
          <w:szCs w:val="26"/>
        </w:rPr>
        <w:t xml:space="preserve">К участию в соревнованиях допускаются спортсмены в следующих возрастных группах: 1 группа – 40-49 лет; 2 группа – 50-59 лет; 3 группа – 60-69 лет; 4 группа – 70 лет и старше. Если в группе меньше 5-ти участников она присоединяется к младшей группе. </w:t>
      </w:r>
      <w:r>
        <w:rPr>
          <w:i/>
          <w:iCs/>
          <w:sz w:val="26"/>
          <w:szCs w:val="26"/>
          <w:u w:val="single"/>
        </w:rPr>
        <w:t>Все участники должны иметь допуск врача</w:t>
      </w:r>
      <w:r>
        <w:rPr>
          <w:bCs/>
          <w:i/>
          <w:iCs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</w:r>
    </w:p>
    <w:p>
      <w:pPr>
        <w:pStyle w:val="3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  <w:szCs w:val="26"/>
        </w:rPr>
        <w:t>5. Программа:</w:t>
      </w:r>
    </w:p>
    <w:p>
      <w:pPr>
        <w:pStyle w:val="3"/>
        <w:numPr>
          <w:ilvl w:val="0"/>
          <w:numId w:val="0"/>
        </w:numPr>
        <w:ind w:firstLine="426"/>
        <w:outlineLvl w:val="0"/>
        <w:rPr>
          <w:sz w:val="26"/>
          <w:szCs w:val="26"/>
        </w:rPr>
      </w:pPr>
      <w:r>
        <w:rPr>
          <w:sz w:val="26"/>
          <w:szCs w:val="26"/>
        </w:rPr>
        <w:t>Вид – лазание на трудность. Соревнования проводятся согласно международных правил. Участникам будут предложены 2 квалификационные трассы и финал. Квалификационные старты открытые, с демонстрацией. Финалы закрытые. У мужчин 1 и 2 групп лазание с нижней страховкой. В 3 и 4 группах мужчин и у женщин, вид страховки определяется на месте решением судейской коллег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о-командные. В командный зачет идут результаты всех спортсменов представляющих гор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Награждени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бедители и призеры в каждой группе награждаются медалями и дипломами. Команды, занявшие призовые места награждаются командными кубк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словия приёма и финансиров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Расходы по командированию участников и тренеров-представителей несут командирующие организации. Стартовый взнос 50 гр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рганизаторы соревновани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асиленко Юрий Васильевич, г. Киев, председатель ветеранского комитета ФАиС Украины по альпинизму и скалолазанию. т. 050-523-07-99; </w:t>
      </w:r>
      <w:r>
        <w:rPr>
          <w:color w:val="000000"/>
          <w:sz w:val="26"/>
          <w:szCs w:val="26"/>
        </w:rPr>
        <w:t>yuvaz@voliacable.com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соревнований на месте: Котченко Юрий Васильевич. 050-646-76-71; </w:t>
      </w:r>
      <w:hyperlink r:id="rId2">
        <w:r>
          <w:rPr>
            <w:rStyle w:val="InternetLink"/>
            <w:color w:val="000000"/>
            <w:sz w:val="26"/>
            <w:szCs w:val="26"/>
          </w:rPr>
          <w:t>skala7b@rambler.ru</w:t>
        </w:r>
      </w:hyperlink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right="-99" w:first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la7b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13:00Z</dcterms:created>
  <dc:creator>надя</dc:creator>
  <dc:description/>
  <cp:keywords/>
  <dc:language>en-US</dc:language>
  <cp:lastModifiedBy>home</cp:lastModifiedBy>
  <dcterms:modified xsi:type="dcterms:W3CDTF">2014-01-07T11:44:00Z</dcterms:modified>
  <cp:revision>9</cp:revision>
  <dc:subject/>
  <dc:title>1 ОТКРЫТЫЙ КУБОК ГОРОДОВ-ГЕРОЕВ ПО СКАЛОЛАЗАНИЮ</dc:title>
</cp:coreProperties>
</file>