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СОРЕВ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АЛЬПИНИЗМА И СКАЛОЛАЗАНИЯ ХАРЬ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АЛЬПИНИЗМА «ДОМБАЙСКИЕ СВЯ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резуль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13 – 18 января 2014г.</w:t>
        <w:tab/>
        <w:tab/>
        <w:tab/>
        <w:tab/>
        <w:tab/>
        <w:tab/>
        <w:tab/>
        <w:tab/>
        <w:tab/>
        <w:tab/>
        <w:t>г. Харьков, спорткомплекс «Политехник»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00"/>
        <w:gridCol w:w="1769"/>
        <w:gridCol w:w="1769"/>
        <w:gridCol w:w="1868"/>
        <w:gridCol w:w="1670"/>
        <w:gridCol w:w="1769"/>
        <w:gridCol w:w="1769"/>
        <w:gridCol w:w="1769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хождения пер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хождения связ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чук Алекс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аев Александ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ков Ден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Григор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Эдуар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Иго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йко Евг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Серг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ндр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ен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рницкий Иго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рницкая 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ский Оле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Серг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Серг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унов Алекс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лент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 Ром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ан Ром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Татья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атья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лекс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ндр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 (контр. время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1-й Д (на самостр.);</w:t>
            </w:r>
          </w:p>
          <w:p>
            <w:pPr>
              <w:pStyle w:val="Normal"/>
              <w:ind w:left="-57" w:right="-57" w:firstLine="10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Д (на самостр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ик Андр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Иго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 (контр. время)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1-й ∆ 6</w:t>
            </w:r>
          </w:p>
          <w:p>
            <w:pPr>
              <w:pStyle w:val="Normal"/>
              <w:ind w:firstLine="1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∆ 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Иго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Рус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 (контр. время)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1-й ∆ 5</w:t>
            </w:r>
          </w:p>
          <w:p>
            <w:pPr>
              <w:pStyle w:val="Normal"/>
              <w:ind w:firstLine="1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∆ 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Серг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Макси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и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Дмитр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Дарь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ab/>
        <w:tab/>
        <w:t>Сухарева Л.Н.</w:t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  <w:t>Судьи:</w:t>
        <w:tab/>
        <w:tab/>
        <w:tab/>
        <w:tab/>
        <w:tab/>
        <w:t>Печень М.А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Зубань Ю.Ю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Сухарев В.Н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СОРЕВ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АЛЬПИНИЗМА И СКАЛОЛАЗАНИЯ ХАРЬ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АЛЬПИНИЗМА «ДОМБАЙСКИЕ СВЯ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резуль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 – 18 января 2014г.</w:t>
        <w:tab/>
        <w:tab/>
        <w:tab/>
        <w:tab/>
        <w:tab/>
        <w:tab/>
        <w:tab/>
        <w:tab/>
        <w:tab/>
        <w:tab/>
        <w:t>г. Харьков, спорткомплекс «Политехник»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00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пер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связ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Юл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Кс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 Ин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жик Юл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орина Ан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нко Светл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Стеф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якова 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М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вг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л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 Лил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ab/>
        <w:tab/>
        <w:t>Сухарева Л.Н.</w:t>
      </w:r>
    </w:p>
    <w:p>
      <w:pPr>
        <w:pStyle w:val="Normal"/>
        <w:ind w:firstLine="39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  <w:t>Судьи:</w:t>
        <w:tab/>
        <w:tab/>
        <w:tab/>
        <w:tab/>
        <w:tab/>
        <w:t>Печень М.А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Зубань Ю.Ю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Сухарев В.Н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СОРЕВ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АЛЬПИНИЗМА И СКАЛОЛАЗАНИЯ ХАРЬ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АЛЬПИНИЗМА «ДОМБАЙСКИЕ СВЯ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резуль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л – мужч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3 – 18 января 2014г.</w:t>
        <w:tab/>
        <w:tab/>
        <w:tab/>
        <w:tab/>
        <w:tab/>
        <w:tab/>
        <w:tab/>
        <w:tab/>
        <w:t>г. Харьков, спорткомплекс «Политехник»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8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4"/>
        <w:gridCol w:w="1866"/>
        <w:gridCol w:w="1867"/>
        <w:gridCol w:w="1867"/>
        <w:gridCol w:w="1867"/>
        <w:gridCol w:w="165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чук Алекс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аев Александ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Григори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ков Дени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Эдуар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Игор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ени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ндре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Серг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йко Евген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ab/>
        <w:tab/>
        <w:t>Сухарева Л.Н.</w:t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  <w:t>Судьи:</w:t>
        <w:tab/>
        <w:tab/>
        <w:tab/>
        <w:tab/>
        <w:tab/>
        <w:t>Печень М.А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Зубань Ю.Ю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Сухарев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СОРЕВ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АЛЬПИНИЗМА И СКАЛОЛАЗАНИЯ ХАРЬ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АЛЬПИНИЗМА «ДОМБАЙСКИЕ СВЯ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резуль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л – женщ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3 – 18 января 2014г.</w:t>
        <w:tab/>
        <w:tab/>
        <w:tab/>
        <w:tab/>
        <w:tab/>
        <w:tab/>
        <w:tab/>
        <w:tab/>
        <w:t>г. Харьков, спорткомплекс «Политехник»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8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4"/>
        <w:gridCol w:w="1866"/>
        <w:gridCol w:w="1867"/>
        <w:gridCol w:w="1867"/>
        <w:gridCol w:w="1867"/>
        <w:gridCol w:w="165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Юл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Кс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жик Юл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 Инг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Мари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 1-го на 5-ом участк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вг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орина Ан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 1-го на 5-ом участк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нко Светлан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ab/>
        <w:tab/>
        <w:t>Сухарева Л.Н.</w:t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sz w:val="28"/>
          <w:szCs w:val="28"/>
        </w:rPr>
        <w:t>Судьи:</w:t>
        <w:tab/>
        <w:tab/>
        <w:tab/>
        <w:tab/>
        <w:tab/>
        <w:t>Печень М.А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Зубань Ю.Ю.</w:t>
      </w:r>
    </w:p>
    <w:p>
      <w:pPr>
        <w:pStyle w:val="Normal"/>
        <w:ind w:firstLine="7752"/>
        <w:rPr>
          <w:sz w:val="28"/>
          <w:szCs w:val="28"/>
        </w:rPr>
      </w:pPr>
      <w:r>
        <w:rPr>
          <w:sz w:val="28"/>
          <w:szCs w:val="28"/>
        </w:rPr>
        <w:t>Сухарев В.Н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0:00Z</dcterms:created>
  <dc:creator>Admin</dc:creator>
  <dc:description/>
  <cp:keywords/>
  <dc:language>en-US</dc:language>
  <cp:lastModifiedBy>Гена</cp:lastModifiedBy>
  <dcterms:modified xsi:type="dcterms:W3CDTF">2014-01-24T22:58:00Z</dcterms:modified>
  <cp:revision>3</cp:revision>
  <dc:subject/>
  <dc:title>КВАЛИФИКАЦИОННЫЕ СОРЕВНОВАНИЯ </dc:title>
</cp:coreProperties>
</file>