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040" cy="142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09700" cy="128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920"/>
                          <a:chOff x="0" y="0"/>
                          <a:chExt cx="1409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9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664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pt;height:101.25pt" coordorigin="0,0" coordsize="2220,2025">
                <v:rect id="shape_0" stroked="f" o:allowincell="f" style="position:absolute;left:0;top:0;width:2219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67;height:20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іС Полтавської област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ОЖЕННЯ ПР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ВІДКРИТИЙ ФЕСТИВАЛЬ З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БОУЛДЕРИНГУ ПАМ'Я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КРАМАР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 С.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новні цілі та завданн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і популяризація альпінізму та скелелазіння в місті Полтава та Полтавській област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ормування здорового способу життя у молоді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іцнення та пропаганда здорового і активного способу життя серед підлітків та молоді міста Полта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буття змагального досвіду серед спортсменів початківців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Час та місце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стиваль відбудетьс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топада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ку о 11.00 в приміщенні спорт комплек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тавського університету економіки і торгів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адресою вул. Коваля 3, на Боулдерінговому тренажері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Місце проведення буде вказане на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 xml:space="preserve">веб-сайт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irbi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 xml:space="preserve">т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vk.com/alpirbis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форматі кар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рганізатори Фестива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е проведення та керівництво заходу здійснює Федерація альпінізму та скелелазіння в Полтавській області гірський клуб «ІРБІС». Відповідальність за дотримання заходів безпеки при проведенні фестивалю покладається на керівництво гірського клубу «ІРБІС», та Головного суддю фестива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ІВНИК заходу – Ткаченко Юрій Володимирови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хнічний Керівник – Матвієнко Сергій Олександрови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ний суддя - Бутенко Олена Євген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ний секретар Ткаченко Євгенія Володимирі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ний постановник трас Оченаш Анатол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Учасники Фестивалю, Вимоги До учасникі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участі в змаганнях допускаються всі бажають не молодше 1997 р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ізатори змагань рекоменд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ход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огляд в спортивному диспансері двіч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, а також мати спортивну страховк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истра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ників проводиться безпосереднь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 листоп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еледромі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SID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або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30 жовтня 2013 р. включно н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 xml:space="preserve"> веб-сайт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irbi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 xml:space="preserve">т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vk.com/alpirb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явка повинна включати: П.І.Б., рік народження, команда, розря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товий внес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нов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 грив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Відповідальність учасників змаг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астники змагань зобов'язані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 і правил безпеки під час участі в змаг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і при знаходженні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еледро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допускати спричинення шкоди здоров'ю, честі і гідності громадян, проявів жорстокості і насиль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и порушень морально-етичних норм як у відносинах між собою, так і по відношенню до інших осіб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ня і вимог організаторів даного зах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ізатори фестивалю є відповідальними за дотримання норм і прави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ехні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пеки при проведенні змагань і за присут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іка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Умови проведення Фестива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ат проведення – болдер-фестиваль. Учасникам буде представлено 16 боулдерінгових трас, розрахованих на рівень — від найпростіших до найскладніших. Траси відкриті. Кількість спроб не обмежена. Результати записуються в картку учасника. Порядок проходження трас довільний, в порядку живої черги. При настанні своєї черги учасникові дається право на одну спробу, після чого він може встати в кінець черги, або перейти на іншу трасу. Траси будуть розділені на декілька категорій відповідно до їх складності та розмічені різними кольорами та пронумеровані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рості траси (оцінюються в 1 бал кожна, судді на цих трасах не передбачені, учасники самі проставляють собі бали за проходження траси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си середнього рівня складност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ні трас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трасах середнього і складного рівнів будуть поставлені судді. Як рахують бали? У всіх боулдеров 1 бал, “ТОР” — 3 бали, тобто людина отримує або 1 бал (якщо узяв зону, але не узяв ТОР) або 3 бали (якщо проліз боулде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ін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завершенню фестивальної програми проводиться фінал. У фінал відбирається 6 кращих результатів фестивалю що набрали найбільшу кількість балів. Фінал проводитися на одній трасі на 30-50 перехватів. Хто більше проліз зачепів або всю трасу, той і переміг! :) Призи серед фіналістів розподіляються згідно з результатами фіна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ється спонсо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торами змага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ограма заходу, та Регламент Фестива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11.00 – 12.00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їзд гостей фестивалю, початок реєстр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12.00 – 13.00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фіційна частина зах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рочисте відкритт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Боулдерінгового тренажеру 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O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SIT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есс конференція з нагоди відкриття  скеледрому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O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SIt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Спортивна частина зах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3.00– 13.30 – Демонстрація тр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8.00 – Початок змагань, кваліфікац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8.00 – 19.00 – Конкурси, постановка фінальної тра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9.00 – 19.30 – Фінал фестива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20.00 – 20.30 – Підведення підсумків, нагородження переможців. Закриття фестива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явки приймаються до 30 жовтня 2013 р. включно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vk.com/alpirb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явка повинна включати: Прізвище, Ім'я , Рік народження, місто, Спортивна кваліфікація, Телефон, Ваш e-mail, Ст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*Телефон необхідний для оперативного пошуку фіналістів, і повідомлення важливої інформації про зміни в Регламенті (або "-"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* e-mail. Це поле є умовно обов'язковим. Поштою Ви отримуватимете запрошення і останню інформацію (статті, фото і віде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ня по заявкам та проведенню фестива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каченко Юрій Володимирович: тел. (066)-526-59-4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хнічний Керівн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вієнко Сергій Олександрович: тел.. (066)-482-80-0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ний секрета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каченко Євгенія Володимирівна тел.. (099)-27-555-79-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val="en-US" w:eastAsia="ru-RU"/>
        </w:rPr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alpirbis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 xml:space="preserve">веб-сайт: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val="en-US" w:eastAsia="ru-RU"/>
        </w:rPr>
        <w:t>irbis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val="en-US" w:eastAsia="ru-RU"/>
        </w:rPr>
        <w:t>pl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val="en-US" w:eastAsia="ru-RU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vk.com/alpirbis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ДАНЕ ПОЛОЖЕННЯ Є ЗАПРОШЕННЯМ НА ФЕСТИВАЛЬ!!!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vk.com/alpirbis" TargetMode="External"/><Relationship Id="rId7" Type="http://schemas.openxmlformats.org/officeDocument/2006/relationships/hyperlink" Target="http://vk.com/alpirbis" TargetMode="External"/><Relationship Id="rId8" Type="http://schemas.openxmlformats.org/officeDocument/2006/relationships/hyperlink" Target="http://vk.com/alpirbis" TargetMode="External"/><Relationship Id="rId9" Type="http://schemas.openxmlformats.org/officeDocument/2006/relationships/hyperlink" Target="mailto:alpirbis@mail.ru" TargetMode="External"/><Relationship Id="rId10" Type="http://schemas.openxmlformats.org/officeDocument/2006/relationships/hyperlink" Target="http://vk.com/alpirbi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7:00Z</dcterms:created>
  <dc:creator>дом</dc:creator>
  <dc:description/>
  <cp:keywords/>
  <dc:language>en-US</dc:language>
  <cp:lastModifiedBy>дом</cp:lastModifiedBy>
  <dcterms:modified xsi:type="dcterms:W3CDTF">2013-10-20T22:04:00Z</dcterms:modified>
  <cp:revision>6</cp:revision>
  <dc:subject/>
  <dc:title/>
</cp:coreProperties>
</file>