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зультатів Першості ФАіС України з альпінізму в класі малих гір серед ветеранів з 13.09 по 19.09 2013 р. в м.Судак (АР Крим)</w:t>
      </w:r>
    </w:p>
    <w:p>
      <w:pPr>
        <w:pStyle w:val="Normal"/>
        <w:tabs>
          <w:tab w:val="clear" w:pos="708"/>
          <w:tab w:val="center" w:pos="7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3110"/>
        <w:gridCol w:w="1143"/>
        <w:gridCol w:w="850"/>
        <w:gridCol w:w="1560"/>
        <w:gridCol w:w="1993"/>
        <w:gridCol w:w="851"/>
        <w:gridCol w:w="983"/>
        <w:gridCol w:w="830"/>
        <w:gridCol w:w="7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’єкт Федерації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16"/>
                <w:szCs w:val="16"/>
              </w:rPr>
              <w:t>ПІБ учасн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ата народже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ня, разря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 тренер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рути сходжень на гору Сокіл, к.ск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За «школу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За сходже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ум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10" w:leader="none"/>
              </w:tabs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м.Киє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</w:rPr>
              <w:t>Нєдосєкова Світлана Степані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ьмерка», 5А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вь»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0,374*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Юрій Василь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єдосєкова С.С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0,23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енко Володимир Анатолій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єдосєкова С.С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Дніпропетровської област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туков Олександр Іван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вь», 5А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spacing w:val="-6"/>
                <w:sz w:val="18"/>
                <w:szCs w:val="18"/>
              </w:rPr>
              <w:t>«Лебединая песня»,</w:t>
            </w:r>
            <w:r>
              <w:rPr>
                <w:sz w:val="18"/>
                <w:szCs w:val="18"/>
              </w:rPr>
              <w:t xml:space="preserve">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ок Петро Василь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Дніпропетровської област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зогло Микола Іван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ьмерка», 5А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«Мину</w:t>
            </w:r>
            <w:r>
              <w:rPr>
                <w:sz w:val="18"/>
                <w:szCs w:val="18"/>
                <w:lang w:val="ru-RU"/>
              </w:rPr>
              <w:t>э</w:t>
            </w:r>
            <w:r>
              <w:rPr>
                <w:sz w:val="18"/>
                <w:szCs w:val="18"/>
              </w:rPr>
              <w:t>т»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льов Валерій Василь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Дніпропетровської област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ига Валерій Василь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понский садик», 5А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«Мину</w:t>
            </w:r>
            <w:r>
              <w:rPr>
                <w:sz w:val="18"/>
                <w:szCs w:val="18"/>
                <w:lang w:val="ru-RU"/>
              </w:rPr>
              <w:t>э</w:t>
            </w:r>
            <w:r>
              <w:rPr>
                <w:sz w:val="18"/>
                <w:szCs w:val="18"/>
              </w:rPr>
              <w:t>т»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евський Ігор Геннадій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м.Киє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єлеєв Ігор Воло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Є.О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Короткая (справа)», 2Б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ду грудей»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фіров Віктор Миколай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єдосєкова С.С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-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м.Киє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яненко  Анатолій Леонід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Є.О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Короткая (справа)», 2Б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ебневая»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й Євген Василь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Є.О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евастополь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м.Севастопо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Олександр Миколай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ження не здійснювал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38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євін Андрій Вікто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евастополь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іС м.Севастопо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єр Ігор Кири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ження не здійснювал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єстєров Вітольд Пет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єр І.К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* - сума балів за «школу» команди з трьох учасників  згідно регламенту помножується на 2</w:t>
      </w:r>
      <w:r>
        <w:rPr>
          <w:i/>
          <w:sz w:val="22"/>
          <w:szCs w:val="22"/>
          <w:lang w:val="ru-RU"/>
        </w:rPr>
        <w:t>/3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644"/>
        <w:gridCol w:w="1260"/>
        <w:gridCol w:w="2555"/>
        <w:gridCol w:w="1945"/>
        <w:gridCol w:w="2709"/>
      </w:tblGrid>
      <w:tr>
        <w:trPr/>
        <w:tc>
          <w:tcPr>
            <w:tcW w:w="2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уддя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єв В.М., 1 кат. Дніпропетровсь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екрета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ло В.М., 1 к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ді:  Скряга А.В., Єременко О.О., Попова В.Г., всі І-ої категорії, Дніпропетровськ</w:t>
            </w:r>
          </w:p>
        </w:tc>
      </w:tr>
    </w:tbl>
    <w:p>
      <w:pPr>
        <w:pStyle w:val="Normal"/>
        <w:spacing w:lineRule="auto" w:line="24"/>
        <w:ind w:left="709" w:hanging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0:00Z</dcterms:created>
  <dc:creator>Shakalo</dc:creator>
  <dc:description/>
  <cp:keywords/>
  <dc:language>en-US</dc:language>
  <cp:lastModifiedBy>user1</cp:lastModifiedBy>
  <cp:lastPrinted>2009-09-30T08:58:00Z</cp:lastPrinted>
  <dcterms:modified xsi:type="dcterms:W3CDTF">2013-10-24T18:30:00Z</dcterms:modified>
  <cp:revision>2</cp:revision>
  <dc:subject/>
  <dc:title>ПРОТОКОЛ</dc:title>
</cp:coreProperties>
</file>