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Всеукраинского семинара по повышению квалификации инструкторов альпинизма, планирующих работу в летне-осеннем сезоне 2013 г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2.05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23.05.2013 г.                                                                                     г. Одесс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22.05.2013 г., Альп.клуб «Одесса», начало в 10.00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</w:rPr>
        <w:t>Президент Федерации Симоненко</w:t>
      </w:r>
      <w:r>
        <w:rPr>
          <w:b/>
          <w:sz w:val="28"/>
          <w:szCs w:val="28"/>
        </w:rPr>
        <w:t xml:space="preserve"> </w:t>
      </w:r>
      <w:r>
        <w:rPr>
          <w:b/>
        </w:rPr>
        <w:t>В.К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Альпинизм: современное состояние в мире и Украине, тенденции развития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</w:rPr>
        <w:t>лектор Горбенко М.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ременные требования к инструктору- методисту по альпинизм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етоды проверки готовности альпинистов к восхождениям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лектор Ситник М.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ебные программы подготовки альпинистов Украины. Краткий обзор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лектор Кавер И.К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бор несчастных случаев последних лет в Украинском альпинизме. Причины НС и пути их устран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2 часа</w:t>
      </w:r>
      <w:r>
        <w:rPr/>
        <w:t>).                                                                                         л</w:t>
      </w:r>
      <w:r>
        <w:rPr>
          <w:b/>
        </w:rPr>
        <w:t>ектор Славинский П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ортивный альпинизм. Подготовка спортсменов – альпинистов к чемпионатам Украины и Мира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лектор Копейка Г.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3.05.2013 г., Альп.клуб «Одесса», начало в 10.00:</w:t>
      </w:r>
    </w:p>
    <w:p>
      <w:pPr>
        <w:pStyle w:val="Style15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8"/>
          <w:szCs w:val="28"/>
        </w:rPr>
        <w:t>Методические рекомендации по  проведению учебных занятий и восхождений в основном периоде с отделениями КУ НП и СП. Рекомендации по видам рельефа и КУ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</w:rPr>
        <w:t>лектор Ситник М.А.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Хитриков В.А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Практические занятия на УТБ «Скалодром»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  <w:t>Ответственный Могила В.Ф.</w:t>
      </w:r>
    </w:p>
    <w:p>
      <w:pPr>
        <w:pStyle w:val="Style15"/>
        <w:jc w:val="right"/>
        <w:rPr>
          <w:b/>
          <w:b/>
        </w:rPr>
      </w:pPr>
      <w:r>
        <w:rPr>
          <w:b/>
        </w:rPr>
        <w:t>проводят Хитриков В.А., Ситник М.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езидент ФАиС Украины                                               В.К. Симоненко</w:t>
      </w:r>
    </w:p>
    <w:sectPr>
      <w:type w:val="nextPage"/>
      <w:pgSz w:w="11906" w:h="16838"/>
      <w:pgMar w:left="136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53:00Z</dcterms:created>
  <dc:creator>Admin</dc:creator>
  <dc:description/>
  <cp:keywords/>
  <dc:language>en-US</dc:language>
  <cp:lastModifiedBy>user</cp:lastModifiedBy>
  <cp:lastPrinted>2013-04-24T15:25:00Z</cp:lastPrinted>
  <dcterms:modified xsi:type="dcterms:W3CDTF">2013-05-17T09:28:00Z</dcterms:modified>
  <cp:revision>48</cp:revision>
  <dc:subject/>
  <dc:title>Программа</dc:title>
</cp:coreProperties>
</file>