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мпіонат України на природному рельєф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і скелелазіння серед ветеран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м. Бахчисарай, Крим</w:t>
        <w:tab/>
        <w:tab/>
        <w:tab/>
        <w:tab/>
        <w:tab/>
        <w:tab/>
        <w:t>чоловіки</w:t>
        <w:tab/>
        <w:tab/>
        <w:tab/>
        <w:tab/>
        <w:tab/>
        <w:tab/>
        <w:t>01 – 04 травня 2013 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9"/>
        <w:gridCol w:w="4800"/>
        <w:gridCol w:w="1800"/>
        <w:gridCol w:w="1320"/>
        <w:gridCol w:w="2168"/>
        <w:gridCol w:w="1556"/>
        <w:gridCol w:w="108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 – 4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3 – 1964 р.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упко Микола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.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она Тарас Дми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.1972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м. 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тінцев Геннадій Анато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196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а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Чикалов Валерій Вале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.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ратченко Михайло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197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00"/>
        <w:gridCol w:w="1320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I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– 5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3 – 1954 р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отченко Юрій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196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авченко Олександр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1959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угачов Серг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62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а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ошеєв Сергій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1962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анець Анатол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957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евін Андрій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95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имак Ігор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196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антелеєв Ігор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196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азлумян О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195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лодченко Олександр Гри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196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кучинський Омелян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деська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негоцький Андрій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196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деська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Жигірь Сергі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196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авлиш Сергій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1957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.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охін Андрій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196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20"/>
        <w:rPr>
          <w:lang w:val="uk-UA"/>
        </w:rPr>
      </w:pPr>
      <w:r>
        <w:rPr>
          <w:lang w:val="uk-UA"/>
        </w:rPr>
        <w:t>Головний суддя  СНК</w:t>
        <w:tab/>
        <w:tab/>
        <w:tab/>
        <w:tab/>
        <w:t>Самсонова Л.М.</w:t>
        <w:tab/>
        <w:tab/>
        <w:t>Головний секретар  СНК</w:t>
        <w:tab/>
        <w:tab/>
        <w:tab/>
        <w:t>Мелещенко А.Д.</w:t>
      </w:r>
    </w:p>
    <w:p>
      <w:pPr>
        <w:pStyle w:val="Normal"/>
        <w:ind w:firstLine="1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м. Бахчисарай, Крим</w:t>
        <w:tab/>
        <w:tab/>
        <w:tab/>
        <w:tab/>
        <w:tab/>
        <w:tab/>
        <w:t>чоловіки</w:t>
        <w:tab/>
        <w:tab/>
        <w:tab/>
        <w:tab/>
        <w:tab/>
        <w:tab/>
        <w:t>01 – 04 травня 2013 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9"/>
        <w:gridCol w:w="4800"/>
        <w:gridCol w:w="1800"/>
        <w:gridCol w:w="1320"/>
        <w:gridCol w:w="2168"/>
        <w:gridCol w:w="1556"/>
        <w:gridCol w:w="108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б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II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 – 64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3 – 1949 р.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иваліхін Микола Гео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1952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Черняєв Юрій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195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мофєєв Володимир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95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.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Зарянський Григорій Костя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1952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а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льніченко Михайло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195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Омельяненко Анатолій Леоні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195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м. 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Пшеніцин Юрій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.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лянюк Серг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5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00"/>
        <w:gridCol w:w="1320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 – 6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8 – 1944 р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езниченко Георг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194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Чудиновських Олександр Іллі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1947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аксюаткін Олександр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194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вер Ігор Кир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1945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отапов Євген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1947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олтянський Борис Абра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194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.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оманенко Сергій Дав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1946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а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00"/>
        <w:gridCol w:w="1320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 років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943 р.н.) і старш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асиленко Юрій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194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Нестеров Вітольд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1939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Аз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 Іго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3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вчаренко Валерій Дав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1942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Єрьоменко Григорій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1935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ищенко Харитон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194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20"/>
        <w:rPr>
          <w:lang w:val="en-US"/>
        </w:rPr>
      </w:pPr>
      <w:r>
        <w:rPr>
          <w:lang w:val="uk-UA"/>
        </w:rPr>
        <w:t>Головний суддя  СНК</w:t>
        <w:tab/>
        <w:tab/>
        <w:tab/>
        <w:tab/>
        <w:t>Самсонова Л.М.</w:t>
        <w:tab/>
        <w:tab/>
        <w:t>Головний секретар  СНК</w:t>
        <w:tab/>
        <w:tab/>
        <w:tab/>
        <w:t>Мелещенко А.Д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. Бахчисарай, Крим</w:t>
        <w:tab/>
        <w:tab/>
        <w:tab/>
        <w:tab/>
        <w:tab/>
        <w:tab/>
        <w:tab/>
        <w:t>жінки</w:t>
        <w:tab/>
        <w:tab/>
        <w:tab/>
        <w:tab/>
        <w:tab/>
        <w:tab/>
        <w:t>01 – 04 травня 2013 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86"/>
        <w:gridCol w:w="4495"/>
        <w:gridCol w:w="1700"/>
        <w:gridCol w:w="1417"/>
        <w:gridCol w:w="2110"/>
        <w:gridCol w:w="1440"/>
        <w:gridCol w:w="107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бал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 – 4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3 – 1964 р.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иніна Олена Леонід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1966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а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ошеєва Тетяна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67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ощенська Натал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1971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а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итика Наталія Георг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1965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идова Наталія Яківли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1971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мушкевич Світлана Володи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96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ратченко Євгенія Едуард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7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ершина Олена Пет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деська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Єлькіна Наталія Анатол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71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деська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26"/>
        <w:gridCol w:w="4437"/>
        <w:gridCol w:w="1686"/>
        <w:gridCol w:w="1398"/>
        <w:gridCol w:w="2154"/>
        <w:gridCol w:w="1407"/>
        <w:gridCol w:w="1037"/>
      </w:tblGrid>
      <w:tr>
        <w:trPr>
          <w:trHeight w:val="111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  <w:r>
              <w:rPr/>
              <w:t xml:space="preserve"> </w:t>
            </w:r>
            <w:r>
              <w:rPr>
                <w:lang w:val="uk-UA"/>
              </w:rPr>
              <w:t>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– 5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3 – 1954 р.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мофеєва Надія Олександр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1959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. об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урденко Світл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1957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а об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опотієнко Тетяна Олександр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1958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. об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опова Ол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1959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а об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Новаченко Анна Олександр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1956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орисевич Тетяна Володимир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1959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деська об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тороженко Лідія Олександра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. об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итвин Олена Микола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1960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а об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лодченко Ольга Юр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1961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57" w:right="-57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1"/>
        <w:gridCol w:w="4574"/>
        <w:gridCol w:w="1686"/>
        <w:gridCol w:w="1429"/>
        <w:gridCol w:w="2190"/>
        <w:gridCol w:w="1449"/>
        <w:gridCol w:w="1075"/>
      </w:tblGrid>
      <w:tr>
        <w:trPr>
          <w:trHeight w:val="47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  <w:r>
              <w:rPr/>
              <w:t xml:space="preserve"> </w:t>
            </w:r>
            <w:r>
              <w:rPr>
                <w:lang w:val="uk-UA"/>
              </w:rPr>
              <w:t>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 років (1948р.н.)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старш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Нечіпоренко Раїса Васил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1938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пустник Лілія Андр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1948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20"/>
        <w:rPr>
          <w:lang w:val="uk-UA"/>
        </w:rPr>
      </w:pPr>
      <w:r>
        <w:rPr>
          <w:lang w:val="uk-UA"/>
        </w:rPr>
        <w:t>Головний суддя  СНК</w:t>
        <w:tab/>
        <w:tab/>
        <w:tab/>
        <w:tab/>
        <w:t>Самсонова Л.М.</w:t>
        <w:tab/>
        <w:tab/>
        <w:t>Головний секретар  СНК</w:t>
        <w:tab/>
        <w:tab/>
        <w:tab/>
        <w:t>Мелещенко А.Д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6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680"/>
        <w:rPr>
          <w:b/>
          <w:b/>
          <w:lang w:val="uk-UA"/>
        </w:rPr>
      </w:pPr>
      <w:r>
        <w:rPr>
          <w:b/>
          <w:lang w:val="uk-UA"/>
        </w:rPr>
        <w:t>м. Бахчисарай, Крим</w:t>
        <w:tab/>
        <w:tab/>
        <w:tab/>
        <w:tab/>
        <w:t>зв’язки</w:t>
        <w:tab/>
        <w:tab/>
        <w:tab/>
        <w:tab/>
        <w:tab/>
        <w:t>01 – 04 травня 2013 р.</w:t>
      </w:r>
    </w:p>
    <w:p>
      <w:pPr>
        <w:pStyle w:val="Normal"/>
        <w:ind w:firstLine="16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24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4320"/>
        <w:gridCol w:w="204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час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а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тінцев Геннадій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угачов Серг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хв. 02 с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евін Андрій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авченко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хв. 18 с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а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мофєєв Володимир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авлиш Серг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хв. 46 с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Черняєв Юрій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иваліхін Ми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хв. 50 с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анець Анатолій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имак Іг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хв. 58 с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езниченко Георгій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лодченко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хв. 11 сек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 3 ба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она Тарас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ошеєв Серг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хв. 11 сек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 6 ба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кучинський Омелян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негоцький Андр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хв. 28 с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отапов Євген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мельяненко Анатол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хв. 10 с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вер Ігор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Нестеров Вітоль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 хв. 19 с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аксюаткін Олександр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Чудиновських О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хв. 06 с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firstLine="120"/>
        <w:rPr>
          <w:lang w:val="uk-UA"/>
        </w:rPr>
      </w:pPr>
      <w:r>
        <w:rPr>
          <w:lang w:val="uk-UA"/>
        </w:rPr>
      </w:r>
    </w:p>
    <w:p>
      <w:pPr>
        <w:pStyle w:val="Normal"/>
        <w:ind w:firstLine="1200"/>
        <w:rPr>
          <w:lang w:val="uk-UA"/>
        </w:rPr>
      </w:pPr>
      <w:r>
        <w:rPr>
          <w:lang w:val="uk-UA"/>
        </w:rPr>
        <w:t>Головний суддя  СНК</w:t>
        <w:tab/>
        <w:tab/>
        <w:tab/>
        <w:t>Самсонова Л.М.</w:t>
        <w:tab/>
        <w:tab/>
        <w:t>Головний секретар  СНК</w:t>
        <w:tab/>
        <w:tab/>
        <w:t>Мелещенко А.Д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680"/>
        <w:rPr>
          <w:b/>
          <w:b/>
          <w:lang w:val="uk-UA"/>
        </w:rPr>
      </w:pPr>
      <w:r>
        <w:rPr>
          <w:b/>
          <w:lang w:val="uk-UA"/>
        </w:rPr>
        <w:t>м. Бахчисарай, Крим</w:t>
        <w:tab/>
        <w:tab/>
        <w:tab/>
        <w:t>Командні результати</w:t>
        <w:tab/>
        <w:tab/>
        <w:tab/>
        <w:tab/>
        <w:tab/>
        <w:t>01 – 04 травня 2013 р.</w:t>
      </w:r>
    </w:p>
    <w:p>
      <w:pPr>
        <w:pStyle w:val="Normal"/>
        <w:ind w:firstLine="168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4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560"/>
        <w:gridCol w:w="1680"/>
        <w:gridCol w:w="1200"/>
        <w:gridCol w:w="1200"/>
        <w:gridCol w:w="1320"/>
        <w:gridCol w:w="1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асникі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в бал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ніст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1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ind w:firstLine="120"/>
        <w:rPr>
          <w:lang w:val="uk-UA"/>
        </w:rPr>
      </w:pPr>
      <w:r>
        <w:rPr>
          <w:lang w:val="uk-UA"/>
        </w:rPr>
      </w:r>
    </w:p>
    <w:p>
      <w:pPr>
        <w:pStyle w:val="Normal"/>
        <w:ind w:firstLine="120"/>
        <w:rPr>
          <w:lang w:val="uk-UA"/>
        </w:rPr>
      </w:pPr>
      <w:r>
        <w:rPr>
          <w:lang w:val="uk-UA"/>
        </w:rPr>
      </w:r>
    </w:p>
    <w:p>
      <w:pPr>
        <w:pStyle w:val="Normal"/>
        <w:ind w:firstLine="1200"/>
        <w:rPr>
          <w:lang w:val="uk-UA"/>
        </w:rPr>
      </w:pPr>
      <w:r>
        <w:rPr>
          <w:lang w:val="uk-UA"/>
        </w:rPr>
        <w:t>Головний суддя  СНК</w:t>
        <w:tab/>
        <w:tab/>
        <w:tab/>
        <w:t>Самсонова Л.М.</w:t>
        <w:tab/>
        <w:tab/>
        <w:t>Головний секретар  СНК</w:t>
        <w:tab/>
        <w:tab/>
        <w:t>Мелещенко А.Д.</w:t>
      </w:r>
    </w:p>
    <w:p>
      <w:pPr>
        <w:pStyle w:val="Normal"/>
        <w:ind w:firstLine="1200"/>
        <w:rPr>
          <w:lang w:val="uk-UA"/>
        </w:rPr>
      </w:pPr>
      <w:r>
        <w:rPr>
          <w:lang w:val="uk-UA"/>
        </w:rPr>
      </w:r>
    </w:p>
    <w:p>
      <w:pPr>
        <w:pStyle w:val="Normal"/>
        <w:ind w:firstLine="12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1:00Z</dcterms:created>
  <dc:creator>Admin</dc:creator>
  <dc:description/>
  <cp:keywords/>
  <dc:language>en-US</dc:language>
  <cp:lastModifiedBy>user1</cp:lastModifiedBy>
  <cp:lastPrinted>2013-04-09T14:11:00Z</cp:lastPrinted>
  <dcterms:modified xsi:type="dcterms:W3CDTF">2013-05-14T16:42:00Z</dcterms:modified>
  <cp:revision>4</cp:revision>
  <dc:subject/>
  <dc:title>П Р О Т О К О Л</dc:title>
</cp:coreProperties>
</file>