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України зі скелелазіння серед ветерані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м'яті Ю.І. Григоренка-Пригоди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. Харків</w:t>
        <w:tab/>
        <w:tab/>
        <w:tab/>
        <w:tab/>
        <w:tab/>
        <w:tab/>
        <w:tab/>
        <w:tab/>
        <w:t>чоловіки</w:t>
        <w:tab/>
        <w:tab/>
        <w:tab/>
        <w:tab/>
        <w:tab/>
        <w:tab/>
        <w:tab/>
        <w:t>06 квітня 2013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9"/>
        <w:gridCol w:w="4800"/>
        <w:gridCol w:w="1800"/>
        <w:gridCol w:w="1320"/>
        <w:gridCol w:w="2168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 – II груп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 – 54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8 – 1959 р.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ширін Володимир Юріє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96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тченко Юр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ельник Олег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авченко Олександ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195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ошеєв Серг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196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Юрченко Вікто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рольов Ігор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1966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ценко Олег Леоні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196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лодченко Олександр Гри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96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ен Семен Нау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196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антелєєв Ігор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196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верьянов Олег В’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197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нтраци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лучик Андрій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196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амаренко Віктор Юріє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охін Андрій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00"/>
        <w:gridCol w:w="1320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I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 – 5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8 – 1954 р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тороженко Іго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195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евін Андрій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5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рпенко Федір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195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анець Анатол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5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обизський Олександр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195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авлиш Серг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195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firstLine="396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9"/>
        <w:gridCol w:w="4800"/>
        <w:gridCol w:w="1800"/>
        <w:gridCol w:w="1320"/>
        <w:gridCol w:w="2168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б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– 64 рок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3 – 1949 р.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Тимофєєв Володими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95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Зорянський Григорій Костя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5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Омеляненко Анатолій Леоні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195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льніченко Михайло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1.195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24"/>
        <w:gridCol w:w="1296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 – 6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8 – 1944 р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езниченко Георгій Олександ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48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тапов Євген Олексій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1947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вер Ігор Кири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1945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олтянський Борис Абрам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948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оманенко Сергій Давид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1946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24"/>
        <w:gridCol w:w="1296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 рокі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(1943 р.н.) і старш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асиленко Юрій Василь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40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Валерій Давид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1942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щенко Харитон Миколай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1941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Єрьоменко Григорій Миколай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1935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>жінки</w:t>
        <w:tab/>
        <w:tab/>
        <w:tab/>
        <w:tab/>
        <w:tab/>
        <w:tab/>
        <w:t xml:space="preserve">    06 квітня 2013</w:t>
      </w:r>
      <w:r>
        <w:rPr/>
        <w:t xml:space="preserve">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52"/>
        <w:gridCol w:w="4594"/>
        <w:gridCol w:w="1700"/>
        <w:gridCol w:w="1434"/>
        <w:gridCol w:w="2139"/>
        <w:gridCol w:w="1443"/>
        <w:gridCol w:w="108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б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I –</w:t>
            </w:r>
            <w:r>
              <w:rPr/>
              <w:t xml:space="preserve"> </w:t>
            </w:r>
            <w:r>
              <w:rPr>
                <w:lang w:val="uk-UA"/>
              </w:rPr>
              <w:t>II груп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 – 54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8 – 1959 р.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мофєєва Надія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1959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ратченко Євгенія Едуард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70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ошеєва Тетя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67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Ольга Анато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1964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итика Наталія Георг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1965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итвин Оле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960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лодченко Ольга Юр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961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46"/>
        <w:gridCol w:w="4574"/>
        <w:gridCol w:w="1686"/>
        <w:gridCol w:w="1429"/>
        <w:gridCol w:w="2190"/>
        <w:gridCol w:w="1449"/>
        <w:gridCol w:w="1075"/>
      </w:tblGrid>
      <w:tr>
        <w:trPr>
          <w:trHeight w:val="476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III –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груп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 – 6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8 – 1944 р.н.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 років (1943р.н.)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тарш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Галина Анд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1947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оваченко Анна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1956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Шевченко Лариса Марат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1953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пустник Лілія Анд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948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ечипоренко Раїса Васил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38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/>
      </w:pPr>
      <w:r>
        <w:rPr>
          <w:lang w:val="uk-UA"/>
        </w:rPr>
        <w:t>Головний суддя  СНК</w:t>
        <w:tab/>
        <w:tab/>
        <w:tab/>
        <w:tab/>
        <w:tab/>
        <w:tab/>
        <w:tab/>
        <w:t>Самсонова Л.М.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  <w:t>Головний секретар  СНК</w:t>
        <w:tab/>
        <w:tab/>
        <w:tab/>
        <w:tab/>
        <w:tab/>
        <w:tab/>
        <w:tab/>
        <w:t>Мелещенко А.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7:00Z</dcterms:created>
  <dc:creator>Admin</dc:creator>
  <dc:description/>
  <dc:language>en-US</dc:language>
  <cp:lastModifiedBy>gv</cp:lastModifiedBy>
  <cp:lastPrinted>2013-04-09T14:11:00Z</cp:lastPrinted>
  <dcterms:modified xsi:type="dcterms:W3CDTF">2013-04-09T17:27:00Z</dcterms:modified>
  <cp:revision>2</cp:revision>
  <dc:subject/>
  <dc:title>П Р О Т О К О Л</dc:title>
</cp:coreProperties>
</file>