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center"/>
        <w:rPr>
          <w:color w:val="000000"/>
          <w:szCs w:val="24"/>
        </w:rPr>
      </w:pPr>
      <w:r>
        <w:rPr>
          <w:color w:val="000000"/>
          <w:szCs w:val="24"/>
        </w:rPr>
        <w:t>ДОНЕЦЬКА ОБЛАСНА ДЕРЖАВНА АДМІНІСТРАЦІЯ</w:t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УПРАВЛІННЯ ОСВІТИ І НАУКИ</w:t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НЕЦЬКИЙ ОБЛАСНИЙ ЦЕНТР ТУРИЗМУ</w:t>
      </w:r>
    </w:p>
    <w:p>
      <w:pPr>
        <w:pStyle w:val="Heading4"/>
        <w:rPr>
          <w:color w:val="000000"/>
          <w:szCs w:val="24"/>
        </w:rPr>
      </w:pPr>
      <w:r>
        <w:rPr>
          <w:color w:val="000000"/>
          <w:szCs w:val="24"/>
        </w:rPr>
        <w:t>ТА  КРАЄЗНАВСТВА УЧНІВСЬКОЇ МОЛОДІ</w:t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ершість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управління освіти і науки зі скелелазіння</w:t>
      </w:r>
    </w:p>
    <w:p>
      <w:pPr>
        <w:pStyle w:val="Heading1"/>
        <w:rPr/>
      </w:pPr>
      <w:r>
        <w:rPr>
          <w:sz w:val="36"/>
          <w:szCs w:val="36"/>
        </w:rPr>
        <w:t>серед учнівської молоді Донецької області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«Пам'яті М.М. Туркевича»</w:t>
      </w:r>
    </w:p>
    <w:p>
      <w:pPr>
        <w:pStyle w:val="Normal"/>
        <w:widowControl w:val="false"/>
        <w:spacing w:lineRule="atLeast" w:line="240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9905</wp:posOffset>
            </wp:positionH>
            <wp:positionV relativeFrom="page">
              <wp:posOffset>5372100</wp:posOffset>
            </wp:positionV>
            <wp:extent cx="2743200" cy="264096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2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Heading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>
          <w:b/>
          <w:sz w:val="28"/>
          <w:lang w:val="uk-UA"/>
        </w:rPr>
        <w:t>Зуївка –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60"/>
      </w:tblGrid>
      <w:tr>
        <w:trPr>
          <w:trHeight w:val="134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онецький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асний Цент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зму та краєзнав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вської молоді</w:t>
            </w:r>
          </w:p>
        </w:tc>
        <w:tc>
          <w:tcPr>
            <w:tcW w:w="3118" w:type="dxa"/>
            <w:vMerge w:val="restart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494790" cy="1494790"/>
                  <wp:effectExtent l="0" t="0" r="0" b="0"/>
                  <wp:docPr id="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нецк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астной Центр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зма и краеведения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ащейся молодежи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, 83048, м. Донецьк-10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к-т Партизанський, 14 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(062) 213-28-49, 213-23-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OCTK2006@yandex.ru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eb:http://www.octk.ucoz.ua/</w:t>
            </w:r>
          </w:p>
        </w:tc>
        <w:tc>
          <w:tcPr>
            <w:tcW w:w="3118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4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Украина, 83048, г. Донецк-108,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прк-т Партизанский, 14 А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тел. (062) 213-28-49, 213-23-98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e-mail:OCTK2006@yandex.ru</w:t>
            </w:r>
          </w:p>
          <w:p>
            <w:pPr>
              <w:pStyle w:val="Normal"/>
              <w:ind w:left="-41" w:hanging="0"/>
              <w:jc w:val="right"/>
              <w:rPr>
                <w:b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web:http://www.octk.ucoz.ua/ 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4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« 09 »  квітня  2013 р.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Начальникам (завідуючим) управлінь (відділів) освіти міських рад і райдержадміністрацій,  директорам закладів обласної комунальної власності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Згідно з наказом управління освіти і науки облдержадміністрації № 734 від 24.12.2012 р. «Про участь учнівської та студентської молоді у туристсько-спортивних заходах і підвищення майстерності педагогічних працівників освіти Донецької області у 2013 році», планом роботи Донецького обласного Центру туризму та краєзнавства учнівської молоді відбудуться змагання: «Першість управління освіти і науки  зі скелелазіння серед учнівської молоді Донецької області «Пам'яті М.М. Туркевича» у термін з 16 по 19 травня 2013 року у с. Зуївка. 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3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прошуємо команди юних туристів, переможців вашого регіону прийняти участь у відкритій Першості.</w:t>
      </w:r>
    </w:p>
    <w:p>
      <w:pPr>
        <w:pStyle w:val="23"/>
        <w:spacing w:lineRule="auto" w:line="240"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єстрація команд відбудеться 16 травня 2013 року з 13-00 до 18-00.</w:t>
      </w:r>
    </w:p>
    <w:p>
      <w:pPr>
        <w:pStyle w:val="23"/>
        <w:spacing w:lineRule="auto" w:line="240"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моги щодо подачі заявки, розміщення та харчування учасників заходу будуть надані у додатковій інформації.</w:t>
      </w:r>
    </w:p>
    <w:p>
      <w:pPr>
        <w:pStyle w:val="23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Керівники команд при реєстрації обов’язково повинні надати у мандатну комісію Першості такі документи: 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каз відділу освіти про участь команди у Першості;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менну заявку за встановленою формою, завірену начальниками (завідуючими) управлінь (відділів) освіти, а також лікарем з медичним допуском на кожного учасника;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спорт або свідоцтво про народження, учнівський квиток або довідку з фотографією на кожного учасника;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аховий поліс на кожного учасника;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валіфікаційні залікові книжки спортсменів;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відку місцевої (районної) СЕС про епідеміологічний ста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.о. директора ОЦТК</w:t>
        <w:tab/>
        <w:tab/>
        <w:tab/>
        <w:tab/>
        <w:tab/>
        <w:t>Є.А. Пересада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.( 062) 213-28-4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Жуков О.В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6"/>
      </w:tblGrid>
      <w:tr>
        <w:trPr/>
        <w:tc>
          <w:tcPr>
            <w:tcW w:w="620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з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идент обласної Феде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пінізму та скелелаз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С.В. Ковальов</w:t>
            </w:r>
          </w:p>
        </w:tc>
        <w:tc>
          <w:tcPr>
            <w:tcW w:w="4216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тверджую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.о директора обласного Центра туриз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краєзнав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Є.А. Пересада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Інформація про проведення Першості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управління освіти і науки  зі скелелазіння серед учнівської молоді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нецької області «Пам'яті М.М. Туркевича» - 201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1. Мета та завдання.</w:t>
      </w:r>
      <w:r>
        <w:rPr>
          <w:lang w:val="uk-UA"/>
        </w:rPr>
        <w:t xml:space="preserve"> Змагання проводяться з метою популяризації і подальшого розвитку скелелазіння, активізації спортивно-туристської роботи в школах та позашкільних закладах Донецької області, виявлення найсильніших спортсменів та команд для участі у Всеукраїнських змаганнях, сприяття розвитку позитивного контакту людини з природою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2. Термін та місце проведення. </w:t>
      </w:r>
      <w:r>
        <w:rPr>
          <w:lang w:val="uk-UA"/>
        </w:rPr>
        <w:t>Змагання проводяться з 16.05 по19.05.2013 року в с. Зуївка. Учасники змагань розміщуються у польових умовах, необхідне обладнання, спорядження, харчування – командне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3. Керівництво змаганнями. </w:t>
      </w:r>
      <w:r>
        <w:rPr>
          <w:lang w:val="uk-UA"/>
        </w:rPr>
        <w:t>Загальне керівництво здійснює управління освіти і науки Донецької обласної державної адміністрації. Безпосередня відповідальність за підготовку та проведення змагань покладається на обласний Центр туризму та краєзнавства учнівської молоді, обласну Федерацію альпінізму та скелелазіння, телефон: 062/ 213-28-49,  організаційний комітет та Головну суддівську колегію змагань.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4. Учасники змагань.</w:t>
      </w:r>
      <w:r>
        <w:rPr>
          <w:lang w:val="uk-UA"/>
        </w:rPr>
        <w:t xml:space="preserve"> До участі у змаганнях допускаються команди міських та районних закладів освіти Донецької області, а також учасники в особистому заліку. Змагання проводяться у двох вікових групах: </w:t>
      </w:r>
    </w:p>
    <w:p>
      <w:pPr>
        <w:pStyle w:val="Normal"/>
        <w:jc w:val="both"/>
        <w:rPr/>
      </w:pPr>
      <w:r>
        <w:rPr>
          <w:lang w:val="uk-UA"/>
        </w:rPr>
        <w:t>- молодша вікова група – учасники 1999 – 2001 років народження;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>- старша  вікова група – учасники 1996 – 1998 років народження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ab/>
        <w:t>Команда кожної вікової групи складається з 6 учасників, незалежно від статі,  тренера (керівник команди) і представника (заступник керівника команди). До змагань допускаються також додатково учасники в особистому заліку.</w:t>
      </w:r>
    </w:p>
    <w:p>
      <w:pPr>
        <w:pStyle w:val="Normal"/>
        <w:ind w:firstLine="578"/>
        <w:jc w:val="both"/>
        <w:rPr/>
      </w:pPr>
      <w:r>
        <w:rPr>
          <w:i/>
          <w:lang w:val="uk-UA"/>
        </w:rPr>
        <w:t>Стартовий внесок від кожної команди – 20 грн. (або4 грн. за кожного особистого учасника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  Програма змаган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lang w:val="uk-UA"/>
        </w:rPr>
      </w:pPr>
      <w:r>
        <w:rPr>
          <w:u w:val="single"/>
          <w:lang w:val="uk-UA"/>
        </w:rPr>
        <w:t>16  травня</w:t>
      </w:r>
      <w:r>
        <w:rPr>
          <w:lang w:val="uk-UA"/>
        </w:rPr>
        <w:t xml:space="preserve">  - заїзд команд, робота мандатної комісії (до 18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); 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0" w:hanging="0"/>
        <w:rPr/>
      </w:pPr>
      <w:r>
        <w:rPr>
          <w:lang w:val="uk-UA"/>
        </w:rPr>
        <w:tab/>
      </w:r>
      <w:r>
        <w:rPr>
          <w:u w:val="single"/>
          <w:lang w:val="uk-UA"/>
        </w:rPr>
        <w:t>17  травня</w:t>
      </w:r>
      <w:r>
        <w:rPr>
          <w:lang w:val="uk-UA"/>
        </w:rPr>
        <w:t xml:space="preserve">  - урочисте відкриття змагань;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0" w:hanging="0"/>
        <w:rPr/>
      </w:pPr>
      <w:r>
        <w:rPr>
          <w:lang w:val="uk-UA"/>
        </w:rPr>
        <w:tab/>
        <w:tab/>
        <w:t xml:space="preserve">     - особисто-командні змагання зі скелелазіння на швидкість (склад команди - 6 учасників, незалежно від статі, залік за 4-ма кращими результатами;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u w:val="single"/>
          <w:lang w:val="uk-UA"/>
        </w:rPr>
        <w:t>18 травня</w:t>
      </w:r>
      <w:r>
        <w:rPr>
          <w:lang w:val="uk-UA"/>
        </w:rPr>
        <w:t xml:space="preserve"> - особисто-командні змагання зі скелелазіння на трудність (склад команди - 6 учасників, незалежно від статі, залік за 4-ма кращими результатам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uk-UA"/>
        </w:rPr>
        <w:tab/>
      </w:r>
      <w:r>
        <w:rPr>
          <w:u w:val="single"/>
          <w:lang w:val="uk-UA"/>
        </w:rPr>
        <w:t>19 травня</w:t>
      </w:r>
      <w:r>
        <w:rPr>
          <w:lang w:val="uk-UA"/>
        </w:rPr>
        <w:t xml:space="preserve"> - підведення підсумків, нагородження переможців, урочисте закриття змагань, роз’їзд команд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6. Залік результатів та визначення переможців.</w:t>
      </w:r>
      <w:r>
        <w:rPr>
          <w:lang w:val="uk-UA"/>
        </w:rPr>
        <w:t xml:space="preserve"> В особисто-командних змаганнях зі скелелазіння на швидкість результат учасника в особистому заліку визначається часом проходження двох трас дистанції у відповідному раунді змагань, результат команди – сумою місць, набраних 4-ма кращими учасниками. В особисто-командних змаганнях зі скелелазіння на трудність результат учасника в особистому заліку визначається досягнутою висотою на дистанції у відповідному раунді змагань, результат команди – сумою місць, набраних 4-ма кращими учасниками. Результати особисто-командних змагань визначаються окремо для юнаків і дівчат, командні результати визначаються незалежно від статі.</w:t>
      </w:r>
      <w:r>
        <w:rPr>
          <w:sz w:val="24"/>
          <w:lang w:val="uk-UA"/>
        </w:rPr>
        <w:t xml:space="preserve"> </w:t>
      </w:r>
      <w:r>
        <w:rPr>
          <w:lang w:val="uk-UA"/>
        </w:rPr>
        <w:t>Команда – переможець  у комплексному заліку визначається за найменшою сумою балів, які були набрані  у двох видах програми. Результати підраховуються відповідно до Правил проведення змагань зі скелелазіння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  <w:tab/>
        <w:t>7. Нагородження.</w:t>
      </w:r>
      <w:r>
        <w:rPr>
          <w:lang w:val="uk-UA"/>
        </w:rPr>
        <w:t xml:space="preserve"> Команди та учасники, що посіли призові місця в особистому заліку, в кожному виді змагань та комплексному заліку, нагороджуються кубками, медалями, грамотами, дипломами.</w:t>
      </w:r>
    </w:p>
    <w:p>
      <w:pPr>
        <w:pStyle w:val="23"/>
        <w:widowControl w:val="false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ab/>
        <w:t xml:space="preserve">8. Заявки. </w:t>
      </w:r>
      <w:r>
        <w:rPr>
          <w:lang w:val="uk-UA"/>
        </w:rPr>
        <w:t xml:space="preserve">Офіційне підтвердження від відряджуючих установ та попередні заявки на участь у змаганнях за зразком (додаток) надсилається  до 13 травня 2013 року на e-mail: </w:t>
      </w:r>
      <w:hyperlink r:id="rId4">
        <w:r>
          <w:rPr>
            <w:rStyle w:val="InternetLink"/>
            <w:lang w:val="uk-UA"/>
          </w:rPr>
          <w:t>octk2006@yandex.ru</w:t>
        </w:r>
      </w:hyperlink>
      <w:r>
        <w:rPr>
          <w:lang w:val="uk-UA"/>
        </w:rPr>
        <w:t xml:space="preserve"> та передаються за телефонами: 062/213-28-49, 050-473-69-74. Поіменні заявки, завірені лікарем та керівником організації, наказ про участь у змаганнях, учнівські квитки, документи, які засвідчують кваліфікацію (розряд) учасника, страхові поліси на кожного члена команди дійсні на період змагань, довідку місцевої (районної) СЕС про епідеміологічний стан, свідоцтва про народження учасників разом з посвідченнями про відрядження керівника подаються у мандатну комісію в перший день змагань до 18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. </w:t>
      </w:r>
      <w:r>
        <w:rPr/>
        <w:t xml:space="preserve">Команда вважається учасницею змагань з моменту прийому документів мандатною комісією. </w:t>
      </w:r>
      <w:r>
        <w:rPr>
          <w:lang w:val="uk-UA"/>
        </w:rPr>
        <w:t>Закінченням змагань вважається фініш останнього учасника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9. Фінансування. </w:t>
      </w:r>
      <w:r>
        <w:rPr>
          <w:lang w:val="uk-UA"/>
        </w:rPr>
        <w:t>Витрати на проведення змагань, нагородження переможців та призерів – за рахунок обласного Центру туризму та краєзнавства учнівської молоді. Витрати на відрядження членів Головної суддівської колегії (проїзд), керівників команд (проїзд, добові), участь команд у змаганнях (проїзд, харчування, добові) – за рахунок установ, які відряджають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val="uk-UA"/>
        </w:rPr>
        <w:t xml:space="preserve">10. Відповідальність за  збереження життя та здоров’я учасників команд </w:t>
      </w:r>
      <w:r>
        <w:rPr>
          <w:lang w:val="uk-UA"/>
        </w:rPr>
        <w:t xml:space="preserve">в дорозі та побуті покладається на керівників команд. Відповідальність за збереження життя та безпеку учасників змагань під час роботи їх на дистанціях покладається на керівників команд, головного суддю, його заступника з безпеки та суддів змагань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</w:t>
      </w:r>
      <w:r>
        <w:rPr>
          <w:b/>
          <w:lang w:val="uk-UA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 xml:space="preserve"> Оргкомітет</w:t>
      </w:r>
    </w:p>
    <w:p>
      <w:pPr>
        <w:pStyle w:val="Normal"/>
        <w:ind w:left="6118" w:firstLine="36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118" w:firstLine="362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А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ості управління освіти і науки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uk-UA"/>
        </w:rPr>
        <w:t xml:space="preserve">   </w:t>
      </w:r>
      <w:r>
        <w:rPr>
          <w:b/>
          <w:sz w:val="24"/>
          <w:szCs w:val="24"/>
          <w:lang w:val="uk-UA"/>
        </w:rPr>
        <w:t>зі скелелазіння серед учнівської молоді Донецької області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«Пам'яті М.М. Туркевича »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uk-UA"/>
        </w:rPr>
        <w:t>(16 - 19 травня 2013 р.)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uk-UA"/>
        </w:rPr>
        <w:t>16 трав</w:t>
      </w:r>
      <w:r>
        <w:rPr/>
        <w:t>ня 2013 р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 xml:space="preserve"> -  17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  <w:lang w:val="uk-UA"/>
              </w:rPr>
              <w:t>- заїзд команд (с. Зуївка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 xml:space="preserve"> - 1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бота мандатної комісії, реєстрація команд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 xml:space="preserve"> - 1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благоустрій території дитячої турбази (суботник);</w:t>
            </w:r>
          </w:p>
        </w:tc>
      </w:tr>
      <w:tr>
        <w:trPr>
          <w:trHeight w:val="313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рада оргкомітету та суддівської колегії;</w:t>
            </w:r>
          </w:p>
        </w:tc>
      </w:tr>
      <w:tr>
        <w:trPr>
          <w:trHeight w:val="277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рада суддівської колегії  із представниками команд, жеребкування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uk-UA"/>
        </w:rPr>
        <w:t>17 трав</w:t>
      </w:r>
      <w:r>
        <w:rPr/>
        <w:t>ня 2013 р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59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 xml:space="preserve"> -  9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ніданок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 xml:space="preserve"> – 9</w:t>
            </w:r>
            <w:r>
              <w:rPr>
                <w:sz w:val="24"/>
                <w:szCs w:val="24"/>
                <w:vertAlign w:val="superscript"/>
                <w:lang w:val="uk-UA"/>
              </w:rPr>
              <w:t>3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рочиста лінійка, присвячена відкриттю змагань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vertAlign w:val="superscript"/>
                <w:lang w:val="uk-UA"/>
              </w:rPr>
              <w:t>45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хід команд до місця старту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0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b/>
                <w:sz w:val="24"/>
                <w:szCs w:val="24"/>
                <w:lang w:val="uk-UA"/>
              </w:rPr>
              <w:t xml:space="preserve"> – 16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особисто-командні змагання зі скелелазіння на швидкість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 xml:space="preserve"> -  17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ід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 xml:space="preserve"> -  19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бота суддівської колегії по визначенню результатів змагань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30  - </w:t>
            </w:r>
            <w:r>
              <w:rPr>
                <w:sz w:val="24"/>
                <w:szCs w:val="24"/>
                <w:lang w:val="uk-UA"/>
              </w:rPr>
              <w:t xml:space="preserve"> 19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рада оргкомітету та головної суддівської колегії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 xml:space="preserve"> -  20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рада суддівської колегії із представниками команд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ечер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ечір туристської пісні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uk-UA"/>
        </w:rPr>
        <w:t>18 трав</w:t>
      </w:r>
      <w:r>
        <w:rPr/>
        <w:t>ня 2013 р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59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 xml:space="preserve"> – 9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ніданок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 xml:space="preserve"> – 9</w:t>
            </w:r>
            <w:r>
              <w:rPr>
                <w:sz w:val="24"/>
                <w:szCs w:val="24"/>
                <w:vertAlign w:val="superscript"/>
                <w:lang w:val="uk-UA"/>
              </w:rPr>
              <w:t>3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згодження графіка від'їзду команд із оргкомітетом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vertAlign w:val="superscript"/>
                <w:lang w:val="uk-UA"/>
              </w:rPr>
              <w:t>45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хід команд до місця старту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0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b/>
                <w:sz w:val="24"/>
                <w:szCs w:val="24"/>
                <w:lang w:val="uk-UA"/>
              </w:rPr>
              <w:t xml:space="preserve"> – 16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  <w:szCs w:val="24"/>
                <w:lang w:val="uk-UA"/>
              </w:rPr>
              <w:t>-особисто-командні змагання зі скелелазіння на складність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 xml:space="preserve"> – 17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ід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  <w:vertAlign w:val="superscript"/>
                <w:lang w:val="uk-UA"/>
              </w:rPr>
              <w:t>30</w:t>
            </w:r>
            <w:r>
              <w:rPr>
                <w:sz w:val="24"/>
                <w:szCs w:val="24"/>
                <w:lang w:val="uk-UA"/>
              </w:rPr>
              <w:t xml:space="preserve"> – 17</w:t>
            </w:r>
            <w:r>
              <w:rPr>
                <w:sz w:val="24"/>
                <w:szCs w:val="24"/>
                <w:vertAlign w:val="superscript"/>
                <w:lang w:val="uk-UA"/>
              </w:rPr>
              <w:t>3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робнича нарада педпрацівників ОЦТК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 xml:space="preserve"> -  19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ганізація побуту, заготівля дров для загального багатт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 xml:space="preserve"> -  19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бота суддівської колегії по визначенню результатів змагань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30  - </w:t>
            </w:r>
            <w:r>
              <w:rPr>
                <w:sz w:val="24"/>
                <w:szCs w:val="24"/>
                <w:lang w:val="uk-UA"/>
              </w:rPr>
              <w:t xml:space="preserve"> 19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00            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рада оргкомітету та головної суддівської колегії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 xml:space="preserve"> -  20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7759" w:type="dxa"/>
            <w:tcBorders/>
          </w:tcPr>
          <w:p>
            <w:pPr>
              <w:pStyle w:val="Style14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 нарада суддівської колегії разом із представниками команд, затвердження результатів змагань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вечеря.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uk-UA"/>
        </w:rPr>
        <w:t>19 трав</w:t>
      </w:r>
      <w:r>
        <w:rPr/>
        <w:t>ня 2013 р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59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 xml:space="preserve"> - 9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ніданок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 xml:space="preserve"> – 10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рочиста лінійка, присвячена закриттю змагань, нагородження переможців і призерів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 xml:space="preserve"> – 12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овка території дитячої турбази для здачі коменданту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 xml:space="preserve"> – 15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'їзд команд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Оргкомітет </w:t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920" w:firstLine="72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Heading1"/>
        <w:tabs>
          <w:tab w:val="clear" w:pos="720"/>
          <w:tab w:val="left" w:pos="86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8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8610" w:leader="none"/>
        </w:tabs>
        <w:rPr>
          <w:sz w:val="24"/>
          <w:szCs w:val="24"/>
        </w:rPr>
      </w:pPr>
      <w:r>
        <w:rPr>
          <w:sz w:val="24"/>
          <w:szCs w:val="24"/>
        </w:rPr>
        <w:t>Зразок заповнення заявк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передня іменна заявка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на участь у </w:t>
      </w:r>
      <w:r>
        <w:rPr>
          <w:sz w:val="24"/>
          <w:szCs w:val="24"/>
          <w:lang w:val="uk-UA"/>
        </w:rPr>
        <w:t>Першості управління освіти і науки</w:t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   </w:t>
      </w:r>
      <w:r>
        <w:rPr>
          <w:sz w:val="24"/>
          <w:szCs w:val="24"/>
          <w:lang w:val="uk-UA"/>
        </w:rPr>
        <w:t>зі скелелазіння серед учнівської молоді Донецької області</w:t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Пам'яті М.М. Туркевича »</w:t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16 - 19 травня 2013 р.)</w:t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анда ______________________________ Місто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Вікова група ________________</w:t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550" w:type="pct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89"/>
        <w:gridCol w:w="1105"/>
        <w:gridCol w:w="967"/>
        <w:gridCol w:w="1105"/>
        <w:gridCol w:w="1105"/>
        <w:gridCol w:w="623"/>
        <w:gridCol w:w="622"/>
        <w:gridCol w:w="1241"/>
      </w:tblGrid>
      <w:tr>
        <w:trPr>
          <w:trHeight w:val="27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.І. п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ькові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одж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я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опці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7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рокин Сергі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цов Оле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ромова Ан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ельцов Іг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рунова Ін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тько Же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жко Саш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цев Оле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енер команди 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02" w:firstLine="57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center"/>
      <w:outlineLvl w:val="3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basedOn w:val="Style9"/>
    <w:qFormat/>
    <w:rPr>
      <w:b/>
      <w:sz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Название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ctk2006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27:00Z</dcterms:created>
  <dc:creator>Administrator</dc:creator>
  <dc:description/>
  <cp:keywords/>
  <dc:language>en-US</dc:language>
  <cp:lastModifiedBy>Жуков</cp:lastModifiedBy>
  <cp:lastPrinted>2010-09-14T08:43:00Z</cp:lastPrinted>
  <dcterms:modified xsi:type="dcterms:W3CDTF">2013-04-09T10:49:00Z</dcterms:modified>
  <cp:revision>24</cp:revision>
  <dc:subject/>
  <dc:title>ДОНЕЦЬКА ОБЛАСНА ДЕРЖАВНА АДМІНІСТРАЦІЯ</dc:title>
</cp:coreProperties>
</file>