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</w:rPr>
        <w:t>Чемпионата Украины</w:t>
      </w:r>
      <w:r>
        <w:rPr>
          <w:b/>
          <w:lang w:val="uk-UA"/>
        </w:rPr>
        <w:t xml:space="preserve"> по</w:t>
      </w:r>
      <w:r>
        <w:rPr>
          <w:b/>
        </w:rPr>
        <w:t xml:space="preserve"> скалолазани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реди любител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г. Севастополь</w:t>
        <w:tab/>
        <w:tab/>
        <w:tab/>
        <w:tab/>
        <w:tab/>
        <w:tab/>
        <w:tab/>
        <w:tab/>
        <w:t xml:space="preserve">     16 – 17</w:t>
      </w:r>
      <w:r>
        <w:rPr>
          <w:b/>
        </w:rPr>
        <w:t xml:space="preserve"> февраля</w:t>
      </w:r>
      <w:r>
        <w:rPr>
          <w:b/>
          <w:lang w:val="uk-UA"/>
        </w:rPr>
        <w:t xml:space="preserve"> 201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14"/>
        <w:gridCol w:w="2413"/>
        <w:gridCol w:w="1082"/>
        <w:gridCol w:w="1404"/>
        <w:gridCol w:w="1629"/>
        <w:gridCol w:w="840"/>
        <w:gridCol w:w="84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Ф.И.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ифика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н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сто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- 40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тьева Екатер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елова Оль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мик Элеон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– 49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ыка Натал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щенская Натал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ева Татья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на Ел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ушкевич Светла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и старш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феева Надеж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а Ел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енко Светла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есова Натал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вич Татья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енко Лид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Ел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ипоренко Раи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ченко Оль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.И.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ифика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н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сто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– 49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а Тар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тинцев Геннад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енко Влади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енко Оле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калов Вале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Ви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ченко Александ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– 59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ченко Ю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ирин Влади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Александ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ев Серг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ачев Серг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л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ко Оле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н Андр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чинский Емелья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Танец Анатол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егоцкий Андр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</w:r>
          </w:p>
        </w:tc>
      </w:tr>
      <w:tr>
        <w:trPr/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.И.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ифика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н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сто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– 69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феев Влади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ев Ю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фер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ниченко Георг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тянский Бори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ер Иго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янский Григо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л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иновских Александ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фер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ксюаткин Александ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фер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цин Ю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Серг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л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ниченко Михаи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яненко Анатол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груп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и старш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Ю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ов Витоль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рьев Иго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Евг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й 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50:00Z</dcterms:created>
  <dc:creator>Vadike</dc:creator>
  <dc:description/>
  <cp:keywords/>
  <dc:language>en-US</dc:language>
  <cp:lastModifiedBy>Vadike</cp:lastModifiedBy>
  <dcterms:modified xsi:type="dcterms:W3CDTF">2013-02-20T23:50:00Z</dcterms:modified>
  <cp:revision>1</cp:revision>
  <dc:subject/>
  <dc:title>П Р О Т О К О Л</dc:title>
</cp:coreProperties>
</file>