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, МОЛОДЕЖИ И СПОРТА ГОРЛОВСКОГО ГОРОДСКОГО 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ТУРИЗМА, КРАЕВЕДЕНИЯ И ЕКСКУРСИЙ УЧЕНИЧЕСКОЙ МОЛОДЕЖИ Г. ГОРЛ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крытый Чемпионат города Горловки по скалолазанию (боулдерин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ейся и студенческой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/>
      </w:pPr>
      <w:r>
        <w:rPr/>
        <w:t>09.02.2013 года (девочки возрастная группа 2003 года и младше)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080"/>
        <w:gridCol w:w="1980"/>
        <w:gridCol w:w="1980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ня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ц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ш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Т «АЗИМУТ»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Д.М.</w:t>
            </w:r>
          </w:p>
          <w:p>
            <w:pPr>
              <w:pStyle w:val="Normal"/>
              <w:jc w:val="center"/>
              <w:rPr/>
            </w:pPr>
            <w:r>
              <w:rPr/>
              <w:t>Носаченко И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Ве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Т «АЗИМУТ»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Д.М.</w:t>
            </w:r>
          </w:p>
          <w:p>
            <w:pPr>
              <w:pStyle w:val="Normal"/>
              <w:jc w:val="center"/>
              <w:rPr/>
            </w:pPr>
            <w:r>
              <w:rPr/>
              <w:t>Носаченко И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>Палий О.И.</w:t>
      </w:r>
    </w:p>
    <w:p>
      <w:pPr>
        <w:pStyle w:val="Normal"/>
        <w:rPr/>
      </w:pPr>
      <w:r>
        <w:rPr/>
        <w:t>Главный секретарь</w:t>
        <w:tab/>
        <w:tab/>
        <w:tab/>
        <w:t>Егупова И.А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/>
      </w:pPr>
      <w:r>
        <w:rPr/>
        <w:t>09.02.2013 года (мальчики возрастная группа 2003 года и младше)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080"/>
        <w:gridCol w:w="1980"/>
        <w:gridCol w:w="1980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ивко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ченок 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Т «АЗИМУТ»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Д.М.</w:t>
            </w:r>
          </w:p>
          <w:p>
            <w:pPr>
              <w:pStyle w:val="Normal"/>
              <w:jc w:val="center"/>
              <w:rPr/>
            </w:pPr>
            <w:r>
              <w:rPr/>
              <w:t>Носаченко И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ьц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>Палий О.И.</w:t>
      </w:r>
    </w:p>
    <w:p>
      <w:pPr>
        <w:pStyle w:val="Normal"/>
        <w:rPr/>
      </w:pPr>
      <w:r>
        <w:rPr/>
        <w:t>Главный секретарь</w:t>
        <w:tab/>
        <w:tab/>
        <w:tab/>
        <w:t>Егупова И.А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ЕПАРТАМЕНТ ОБРАЗОВАНИЯ, МОЛОДЕЖИ И СПОРТА ГОРЛОВСКОГО ГОРОДСКОГО 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ТУРИЗМА, КРАЕВЕДЕНИЯ И ЕКСКУРСИЙ УЧЕНИЧЕСКОЙ МОЛОДЕЖИ Г. ГОРЛ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крытый Чемпионат города Горловки по скалолазанию (боулдерин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ейся и студенческой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/>
      </w:pPr>
      <w:r>
        <w:rPr/>
        <w:t>09.02.2013 года (девочки возрастная группа 2000 - 2002 года)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080"/>
        <w:gridCol w:w="1980"/>
        <w:gridCol w:w="1980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панова </w:t>
            </w:r>
          </w:p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кл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онбасс - Д» </w:t>
            </w:r>
          </w:p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нко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к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упова И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>Палий О.И.</w:t>
      </w:r>
    </w:p>
    <w:p>
      <w:pPr>
        <w:pStyle w:val="Normal"/>
        <w:rPr/>
      </w:pPr>
      <w:r>
        <w:rPr/>
        <w:t>Главный секретарь</w:t>
        <w:tab/>
        <w:tab/>
        <w:tab/>
        <w:t>Егупова И.А.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/>
      </w:pPr>
      <w:r>
        <w:rPr/>
        <w:t>09.02.2013 года (мальчики возрастная группа 2000 - 2002 года)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720"/>
        <w:gridCol w:w="234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хин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к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ня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щенко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юк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тикаль»</w:t>
            </w:r>
          </w:p>
          <w:p>
            <w:pPr>
              <w:pStyle w:val="Normal"/>
              <w:jc w:val="center"/>
              <w:rPr/>
            </w:pPr>
            <w:r>
              <w:rPr/>
              <w:t>г. Гор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це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о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тикаль»</w:t>
            </w:r>
          </w:p>
          <w:p>
            <w:pPr>
              <w:pStyle w:val="Normal"/>
              <w:jc w:val="center"/>
              <w:rPr/>
            </w:pPr>
            <w:r>
              <w:rPr/>
              <w:t>г. Гор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грай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б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Т «АЗИМУТ»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Д.М.</w:t>
            </w:r>
          </w:p>
          <w:p>
            <w:pPr>
              <w:pStyle w:val="Normal"/>
              <w:jc w:val="center"/>
              <w:rPr/>
            </w:pPr>
            <w:r>
              <w:rPr/>
              <w:t>Носаченко И.И.</w:t>
            </w:r>
          </w:p>
          <w:p>
            <w:pPr>
              <w:pStyle w:val="Normal"/>
              <w:jc w:val="center"/>
              <w:rPr/>
            </w:pPr>
            <w:r>
              <w:rPr/>
              <w:t>Колесни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>Палий О.И.</w:t>
      </w:r>
    </w:p>
    <w:p>
      <w:pPr>
        <w:pStyle w:val="Normal"/>
        <w:rPr/>
      </w:pPr>
      <w:r>
        <w:rPr/>
        <w:t>Главный секретарь</w:t>
        <w:tab/>
        <w:tab/>
        <w:tab/>
        <w:t>Егупова И.А.</w:t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ДЕПАРТАМЕНТ ОБРАЗОВАНИЯ, МОЛОДЕЖИ И СПОРТА ГОРЛОВСКОГО ГОРОДСКОГО 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ТУРИЗМА, КРАЕВЕДЕНИЯ И ЕКСКУРСИЙ УЧЕНИЧЕСКОЙ МОЛОДЕЖИ Г. ГОРЛ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крытый Чемпионат города Горловки по скалолазанию (боулдерин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ейся и студенческой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/>
      </w:pPr>
      <w:r>
        <w:rPr/>
        <w:t>09.02.2013 года (девушки возрастная группа 1998 - 1999 года)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080"/>
        <w:gridCol w:w="2340"/>
        <w:gridCol w:w="1980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абаева 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енк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ьник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клуб «Донбасс-Д» </w:t>
            </w:r>
          </w:p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нко Г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виская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/>
      </w:pPr>
      <w:r>
        <w:rPr/>
        <w:t>09.02.2013 года (юноши возрастная группа 1998 - 1999 года)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080"/>
        <w:gridCol w:w="2160"/>
        <w:gridCol w:w="19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це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ало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це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це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/>
      </w:pPr>
      <w:r>
        <w:rPr/>
        <w:t>09.02.2013 года (женщины возрастная группа 1997 года и старше)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080"/>
        <w:gridCol w:w="234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МЕТЕОР»</w:t>
            </w:r>
          </w:p>
          <w:p>
            <w:pPr>
              <w:pStyle w:val="Normal"/>
              <w:jc w:val="center"/>
              <w:rPr/>
            </w:pPr>
            <w:r>
              <w:rPr/>
              <w:t>г. Днепропетр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шакова В.В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я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тикаль»</w:t>
            </w:r>
          </w:p>
          <w:p>
            <w:pPr>
              <w:pStyle w:val="Normal"/>
              <w:jc w:val="center"/>
              <w:rPr/>
            </w:pPr>
            <w:r>
              <w:rPr/>
              <w:t>г.Гор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клуб «Донбасс-Д» </w:t>
            </w:r>
          </w:p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нко Г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>Палий О.И.</w:t>
      </w:r>
    </w:p>
    <w:p>
      <w:pPr>
        <w:pStyle w:val="Normal"/>
        <w:rPr/>
      </w:pPr>
      <w:r>
        <w:rPr/>
        <w:t>Главный секретарь</w:t>
        <w:tab/>
        <w:tab/>
        <w:tab/>
        <w:t>Егупова И.А.</w:t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ЕПАРТАМЕНТ ОБРАЗОВАНИЯ, МОЛОДЕЖИ И СПОРТА ГОРЛОВСКОГО ГОРОДСКОГО 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ТУРИЗМА, КРАЕВЕДЕНИЯ И ЕКСКУРСИЙ УЧЕНИЧЕСКОЙ МОЛОДЕЖИ Г. ГОРЛ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крытый Чемпионат города Горловки по скалолазанию (боулдерин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ейся и студенческой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Normal"/>
        <w:jc w:val="center"/>
        <w:rPr/>
      </w:pPr>
      <w:r>
        <w:rPr/>
        <w:t>09.02.2013 года (мужчины возрастная группа 1997 года и старше)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2340"/>
        <w:gridCol w:w="19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нский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тикаль»</w:t>
            </w:r>
          </w:p>
          <w:p>
            <w:pPr>
              <w:pStyle w:val="Normal"/>
              <w:jc w:val="center"/>
              <w:rPr/>
            </w:pPr>
            <w:r>
              <w:rPr/>
              <w:t>г.Гор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клуб «Донбасс-Д» </w:t>
            </w:r>
          </w:p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нко Г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х А.Ф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тикаль»</w:t>
            </w:r>
          </w:p>
          <w:p>
            <w:pPr>
              <w:pStyle w:val="Normal"/>
              <w:jc w:val="center"/>
              <w:rPr/>
            </w:pPr>
            <w:r>
              <w:rPr/>
              <w:t>г.Гор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х А.Ф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рев 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клуб «Донбасс-Д» </w:t>
            </w:r>
          </w:p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буляк Я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клуб «Донбасс-Д» </w:t>
            </w:r>
          </w:p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нко Г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ин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ц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х А.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виский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клуб «Донбасс-Д» </w:t>
            </w:r>
          </w:p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нко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а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це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Т «АЗИМУТ»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аченко И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енко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арево»</w:t>
            </w:r>
          </w:p>
          <w:p>
            <w:pPr>
              <w:pStyle w:val="Normal"/>
              <w:jc w:val="center"/>
              <w:rPr/>
            </w:pPr>
            <w:r>
              <w:rPr/>
              <w:t>г. Мак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цев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р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тикаль»</w:t>
            </w:r>
          </w:p>
          <w:p>
            <w:pPr>
              <w:pStyle w:val="Normal"/>
              <w:jc w:val="center"/>
              <w:rPr/>
            </w:pPr>
            <w:r>
              <w:rPr/>
              <w:t>г. Гор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С.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р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ROCK</w:t>
            </w:r>
          </w:p>
          <w:p>
            <w:pPr>
              <w:pStyle w:val="Normal"/>
              <w:jc w:val="center"/>
              <w:rPr/>
            </w:pPr>
            <w:r>
              <w:rPr/>
              <w:t>г. Крамат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В.</w:t>
            </w:r>
          </w:p>
          <w:p>
            <w:pPr>
              <w:pStyle w:val="Normal"/>
              <w:jc w:val="center"/>
              <w:rPr/>
            </w:pPr>
            <w:r>
              <w:rPr/>
              <w:t>Духницкий И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>Палий О.И.</w:t>
      </w:r>
    </w:p>
    <w:p>
      <w:pPr>
        <w:pStyle w:val="Normal"/>
        <w:rPr/>
      </w:pPr>
      <w:r>
        <w:rPr/>
        <w:t>Главный секретарь</w:t>
        <w:tab/>
        <w:tab/>
        <w:tab/>
        <w:t>Егупова И.А.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08:00Z</dcterms:created>
  <dc:creator>User</dc:creator>
  <dc:description/>
  <cp:keywords/>
  <dc:language>en-US</dc:language>
  <cp:lastModifiedBy>User</cp:lastModifiedBy>
  <dcterms:modified xsi:type="dcterms:W3CDTF">2013-02-09T16:01:00Z</dcterms:modified>
  <cp:revision>4</cp:revision>
  <dc:subject/>
  <dc:title>Открытое первенство города Горловки по скалолазанию (боулдеринг)</dc:title>
</cp:coreProperties>
</file>